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4 г.</w:t>
        <w:tab/>
        <w:t>01-40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Выдача справок об отказе от преимущественного права покупки доли в праве долевой собственности на жилые поме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 №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20"/>
        <w:rPr/>
      </w:pPr>
      <w:r>
        <w:rPr>
          <w:szCs w:val="24"/>
        </w:rPr>
        <w:t xml:space="preserve">3. Признать утратившим силу постановление администрации Тихвинского района </w:t>
      </w:r>
      <w:r>
        <w:rPr>
          <w:b/>
          <w:szCs w:val="24"/>
        </w:rPr>
        <w:t>от 17 декабря 2012 года №01-3213-а</w:t>
      </w:r>
      <w:r>
        <w:rPr>
          <w:szCs w:val="24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.В. Михай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2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информационного обеспеч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Федотк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6 декабря 2014 г. №01-4055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bookmarkStart w:id="0" w:name="Par1"/>
      <w:bookmarkEnd w:id="0"/>
      <w:r>
        <w:rPr>
          <w:b/>
          <w:bCs/>
          <w:sz w:val="24"/>
          <w:szCs w:val="24"/>
        </w:rPr>
        <w:t>АДМИНИСТРАТИВНЫЙ РЕГЛАМЕНТ</w:t>
      </w:r>
      <w:r>
        <w:rPr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1. Наименование муниципальной услуги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ind w:firstLine="708"/>
        <w:rPr/>
      </w:pPr>
      <w:r>
        <w:rPr>
          <w:sz w:val="24"/>
          <w:szCs w:val="24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Normal"/>
        <w:ind w:firstLine="708"/>
        <w:rPr/>
      </w:pPr>
      <w:r>
        <w:rPr>
          <w:sz w:val="24"/>
          <w:szCs w:val="24"/>
        </w:rPr>
        <w:t>1.3. Структурным подразделением, ответственным за предоставление муниципальной услуги, является жилищный отдел комитета жилищно-коммунального хозяйства администрации Тихвинского района (далее - жилищный отде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4. При предоставлении муниципальной услуги администрация Тихвинского района взаимодействует с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с органами Федеральной налоговой службы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5. Места нахождения, справочные телефоны и адреса электронной почты органов местного самоуправления Ленинградской области приведены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6. График приема посетителей: </w:t>
      </w:r>
    </w:p>
    <w:p>
      <w:pPr>
        <w:pStyle w:val="Normal"/>
        <w:rPr/>
      </w:pPr>
      <w:r>
        <w:rPr>
          <w:sz w:val="24"/>
          <w:szCs w:val="24"/>
        </w:rPr>
        <w:t xml:space="preserve">понедельник: с 10.00 до 12.30, 14.00 до 17.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: с 10.00 до 12.30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r>
        <w:rPr>
          <w:b/>
          <w:sz w:val="24"/>
          <w:szCs w:val="24"/>
          <w:u w:val="single"/>
        </w:rPr>
        <w:t>http://gu.lenobl.ru/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r>
        <w:rPr>
          <w:b/>
          <w:sz w:val="24"/>
          <w:szCs w:val="24"/>
          <w:u w:val="single"/>
        </w:rPr>
        <w:t>http://www.lenobl.ru/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администрации Тихвинского района: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tikhv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org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b/>
          <w:sz w:val="24"/>
          <w:szCs w:val="24"/>
        </w:rPr>
        <w:t>приложении 2.</w:t>
      </w:r>
    </w:p>
    <w:p>
      <w:pPr>
        <w:pStyle w:val="Normal"/>
        <w:ind w:firstLine="709"/>
        <w:rPr/>
      </w:pPr>
      <w:r>
        <w:rPr>
          <w:sz w:val="24"/>
          <w:szCs w:val="24"/>
        </w:rPr>
        <w:t>1.9.Муниципальная услуга может быть предоставлена в электронном виде через функционал электронной приёмной единого портала государственных услуг Ленинградской области (далее ПГУ ЛО) или Единого портала государственных и муниципальных услуг (функций) в сети Интернет (далее - ЕПГ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- по телефону специалистами жилищного отдела (непосредственно в день обращения заинтересованных лиц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Интернет-сайте муниципального образования Тихвинский муниципальный район Ленинградской области: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tikhv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org</w:t>
      </w:r>
      <w:r>
        <w:rPr>
          <w:b/>
          <w:sz w:val="24"/>
          <w:szCs w:val="24"/>
          <w:u w:val="single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Едином портале государственных и муниципальных услуг (функций) (далее - ПГУ ЛО):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gu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lenob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/>
        <w:t xml:space="preserve">- на </w:t>
      </w:r>
      <w:r>
        <w:rPr>
          <w:sz w:val="24"/>
          <w:szCs w:val="24"/>
        </w:rPr>
        <w:t xml:space="preserve">Едином портале государственных и муниципальных услуг (функций) в сети Интернет (далее - ЕПГУ): 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suslug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/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</w:t>
      </w:r>
      <w:r>
        <w:rPr>
          <w:b/>
          <w:sz w:val="24"/>
          <w:szCs w:val="24"/>
        </w:rPr>
        <w:t>10 минут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11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1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2. Срок предоставления муниципальной услуги - не позднее </w:t>
      </w:r>
      <w:r>
        <w:rPr>
          <w:b/>
          <w:sz w:val="24"/>
          <w:szCs w:val="24"/>
        </w:rPr>
        <w:t>30 дней</w:t>
      </w:r>
      <w:r>
        <w:rPr>
          <w:sz w:val="24"/>
          <w:szCs w:val="24"/>
        </w:rPr>
        <w:t xml:space="preserve"> со дня регистрации заявления в администрации Тихвин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Гражданским кодексом Российской Федерации (часть первая) от 30 ноября 1994 года № 51-ФЗ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Жилищным кодексом Российской Федерации от 29 декабря 2004 года №188-ФЗ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м законом от 06 апреля 2011 года №63-ФЗ "Об электронной подпис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казом Министерства связи и массовых коммуникаций Российской Федерации от 13 апреля 2012 года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м Правительства Ленинградской области от 30 сентября 2011 года №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- Уставом муниципального образования Тихвинский муниципальный район Ленинградской области, зарегистрированным Главным управлением Министерства юстиции Российской Федерации по Северо-Западному Федеральному округу 15декабря 2005 года, Государственный регистрационный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75160002005001 (в ред. решения совета депутатов от 22 февраля 2012 года №01-280)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м главы администрации Тихвинского городского поселения от 06 апреля 2006 года №02-121-а «Об организации учёта муниципального имущества Тихвинского городского поселения и порядке ведения реестра этого имущества»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44"/>
      <w:bookmarkEnd w:id="1"/>
      <w:r>
        <w:rPr>
          <w:sz w:val="24"/>
          <w:szCs w:val="24"/>
        </w:rPr>
        <w:t>2.4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исьменное заявление о предоставлении муниципальной услуги (</w:t>
      </w:r>
      <w:r>
        <w:rPr>
          <w:b/>
          <w:sz w:val="24"/>
          <w:szCs w:val="24"/>
        </w:rPr>
        <w:t xml:space="preserve">приложение </w:t>
      </w:r>
      <w:r>
        <w:rPr>
          <w:b/>
        </w:rPr>
        <w:t>3</w:t>
      </w:r>
      <w:r>
        <w:rPr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жилищного отдела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52"/>
      <w:bookmarkEnd w:id="2"/>
      <w:r>
        <w:rPr>
          <w:sz w:val="24"/>
          <w:szCs w:val="24"/>
        </w:rPr>
        <w:t>2.4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и о регистрации по месту жи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.3.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.4. Сообщение об отказе в приеме документов направляется заявителю в срок, не превышающий семи дней со дня регистрации обращения в администрации Тихвин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наличие у заявителя неполного комплекта документов, указанных в пункте 2.4.1.  настоящего регламен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1. Центральный вход в здание администрации Тихвинского района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2. В помещении администрации Тихвинского района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бланки заявл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    номера кабине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  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4.16. Помещение для ожидания гражданами приема оборудуется стульями, столами (стойками), обеспечивается канцелярскими принадлежностям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18. Помещения МФЦ оборудуются согласно требованиям постановления Правительства Российской Федерации от 22 декабря 2012 года №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5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своевременное, полное информирование о муниципальной услуге посредством различных форм информирования, предусмотренных </w:t>
      </w:r>
      <w:r>
        <w:rPr/>
        <w:t>административным Регламенто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6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6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яет копии документов, с составлением описи этих документов по реестру в орган исполнителю 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7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5. В результате направления пакета электронных документов посредством ПГУ ЛО в соответствии с требованиями пункта 2.4.1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6. При предоставлении муниципальной услуги через ПГУ ЛО, в случае если заявитель подписывает заявление квалифицированной ЭП, специалист общего отдела администрации следующие действия: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ормирует пакет документов, поступивший через ПГУ ЛО, и передает специалисту жилищного отдела для рассмотр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7.7. При предоставлении муниципальной услуги через ПГУ ЛО, в случае если заявитель не подписывает заявление квалифицированной ЭП, специалист общего отдела выполняет следующие действ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формирует пакет документов, поступивший через ПГУ ЛО и передает специалисту жилищного отдела для рассмотр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жилищного отдела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специалист жилищного отдел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пециалист жилищ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8. В случае поступления всех документов, указанных в пункте 2.4.1 настоящего административного регламента, и отвечающих требованиям, указанным в пункте 2.4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4.1. настоящего административного регламента, и отвечающих требованиям, указанным в пункте 2.4.1. настоящего административного регламен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рассмотрение и проверка заявления и приложенных к нему документов сотрудником жилищного отдела с целью установления права на муниципальную услуг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. 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приложение </w:t>
      </w:r>
      <w:r>
        <w:rPr/>
        <w:t>3</w:t>
      </w:r>
      <w:r>
        <w:rPr>
          <w:sz w:val="24"/>
          <w:szCs w:val="24"/>
        </w:rPr>
        <w:t xml:space="preserve"> к административному регламенту) и приложенных к нему документов, указанных в </w:t>
      </w:r>
      <w:r>
        <w:rPr/>
        <w:t xml:space="preserve">пункте 2.6.1 </w:t>
      </w:r>
      <w:r>
        <w:rPr>
          <w:sz w:val="24"/>
          <w:szCs w:val="24"/>
        </w:rPr>
        <w:t>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жилищного отдела с целью установления права на муниципальную услугу" является поступление зарегистрированного заявления с пакетом документов сотруднику жилищного отдела, ответственному за оказание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7. Сотрудником жилищного отдела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8. При обращении заявителя (представителя) лично на приеме сотрудником жилищного отдела, ответственным за прием документов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ируется заявлени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пункта 2.6.1 настояще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10. Для сбора необходимой информации согласно перечню пункта </w:t>
      </w:r>
      <w:r>
        <w:rPr/>
        <w:t>2.6.2 наст</w:t>
      </w:r>
      <w:r>
        <w:rPr>
          <w:sz w:val="24"/>
          <w:szCs w:val="24"/>
        </w:rPr>
        <w:t>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,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прос в МБУ «Расчетно- учетный центр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жилищного отдела полного пакета документов согласно перечню пунктов</w:t>
      </w:r>
      <w:r>
        <w:rPr/>
        <w:t xml:space="preserve"> </w:t>
      </w:r>
      <w:r>
        <w:rPr>
          <w:sz w:val="24"/>
        </w:rPr>
        <w:t xml:space="preserve">2.6.1 и 2.6.2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4. Сотрудник жилищного отдела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5. В случае принятия решения о возможности оказания муниципальной услуги сотрудником жилищного отдела готовится служебная записка на имя главы администрации Тихвинского района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рок подписания служебной записки главой администрации Тихвинского района, не более 3 рабочих дн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6. В случае выявления отсутствия у заявителя права на получение муниципальной услуги сотрудником жилищного отдела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заместителем главы администрации по коммунальному хозяйству и строительству (далее заместитель главы администрации) и направляется на подпись главе админ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рок визирования письма, содержащего мотивированный отказ в предоставлении муниципальной услуги, заместителем главы администрации - не более 5 рабочих дн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 Тихвинского района, не более 15 рабочих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жилищного отдела резолюции на служебную записку главы администрации Тихвинского района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8. Сотрудником жилищного отдела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заместителю главы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рок подготовки справки - не более 8 дн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9. Проект справки об отказе от преимущественного права покупки доли в праве общей долевой собственности на жилые помещения в течение 3 рабочих дней визируется заместителем главы админ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0. После визирования проекта справки заместителем главы администрации проект справки передается на подпись главе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10 рабочих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1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жилищного отдела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отрудником жилищного отдела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рок уведомления заявителя - не более 3 дней после подписания главой администрации Тихвинского района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22. Если заявитель отправлял заявку на получение муниципальной услуги на электронный адрес администрации Тихвинского района </w:t>
      </w:r>
      <w:r>
        <w:rPr>
          <w:b/>
          <w:sz w:val="24"/>
          <w:szCs w:val="24"/>
          <w:u w:val="single"/>
          <w:lang w:val="en-US"/>
        </w:rPr>
        <w:t>rajon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tikhv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org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почтовый адрес заявителя (если таковой указан в заявлен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3. Сотрудник жилищного отдела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r>
        <w:rPr>
          <w:b/>
          <w:sz w:val="24"/>
          <w:szCs w:val="24"/>
        </w:rPr>
        <w:t xml:space="preserve">приложение </w:t>
      </w:r>
      <w:r>
        <w:rPr>
          <w:b/>
        </w:rPr>
        <w:t>4</w:t>
      </w:r>
      <w:r>
        <w:rPr>
          <w:sz w:val="24"/>
          <w:szCs w:val="24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5. По прибытии заявителя (его представителя) в жилищный отдел, специалист отдела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8. Блок-схема предоставления муниципальной услуги приведена в </w:t>
      </w:r>
      <w:r>
        <w:rPr>
          <w:b/>
          <w:sz w:val="24"/>
          <w:szCs w:val="24"/>
        </w:rPr>
        <w:t xml:space="preserve">приложении </w:t>
      </w:r>
      <w:r>
        <w:rPr>
          <w:b/>
        </w:rPr>
        <w:t>5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5. Формы контроля за предоставлением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 Тихвинского района, заместитель главы администрации Тихвинского района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2. 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МО, заместителем главы администрации МО,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3. 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жилищного отдела осуществляет заместитель главы администрации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,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6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 и 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м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  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ихвинского района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нахождение администрации Тихвинского района, осуществляющей муниципальную услугу в муниципальном образовании Тихвинский муниципальный район Ленинградской области: администрации Тихвинского района – Ленинградская область, город Тихвин, 4 микрорайон, дом 42 (1 этаж, кабинеты 3,4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4876"/>
      </w:tblGrid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ни недели, время работы обще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Тихв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8.45 до 18.00         перерыв с 13.00 до 14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8.45 до 18.00         перерыв с 13.00 до 14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8.45 до 18.00         перерыв с 13.00 до 14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8.45 до 18.00         перерыв с 13.00 до 14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8.45 до 16.45         перерыв с 13.00 до 14.00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302"/>
        <w:gridCol w:w="2518"/>
        <w:gridCol w:w="1680"/>
        <w:gridCol w:w="1760"/>
        <w:gridCol w:w="1260"/>
      </w:tblGrid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Ф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1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vsev@g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-18-88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prioz@g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JIO</w:t>
            </w:r>
            <w:r>
              <w:rPr>
                <w:bCs/>
                <w:color w:val="000000"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7002, Росс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tosno@g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8410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olosovo@gmail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cvyborg@gmail.co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hvinmfc@gmail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10911125</w:t>
            </w:r>
          </w:p>
        </w:tc>
      </w:tr>
      <w:tr>
        <w:trPr>
          <w:trHeight w:val="2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У ЛО «МФЦ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fc-info@lenreg.ru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52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физического лица/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.</w:t>
      </w:r>
    </w:p>
    <w:p>
      <w:pPr>
        <w:pStyle w:val="ConsPlusNonformat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мму указывать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требованиями статьи 9 Федерального закона от  27 июля 2006  года №152-ФЗ "О персональных данных"  подтверждаю свое согласие на обработку  моих  персональных  данных,  необходимых  для предоставления муниципальной услуги,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483"/>
      <w:bookmarkStart w:id="5" w:name="Par483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жилые помещ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    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Окончен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ажданина-заявителя или наименование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07"/>
      <w:bookmarkStart w:id="7" w:name="Par50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8" w:name="Par510"/>
      <w:bookmarkStart w:id="9" w:name="Par510"/>
      <w:bookmarkEnd w:id="9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Обращение заявителя с заявлением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</w:t>
      </w:r>
      <w:r>
        <w:rPr>
          <w:sz w:val="16"/>
          <w:szCs w:val="16"/>
        </w:rPr>
        <w:t>- лично (или через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</w:t>
      </w:r>
      <w:r>
        <w:rPr>
          <w:sz w:val="16"/>
          <w:szCs w:val="16"/>
        </w:rPr>
        <w:t>представител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</w:t>
      </w:r>
      <w:r>
        <w:rPr>
          <w:sz w:val="16"/>
          <w:szCs w:val="16"/>
        </w:rPr>
        <w:t>- в МФЦ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рассмотрение и проверка заявления и    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почта                                                  │документов на предмет соответствия их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- электронная почта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 ПГУ ЛО                                            │установленным законодательством требованиям;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сверка копий документов с оригиналами и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заверение их своей подписью и печатью  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│                                                   └──── 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│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│     </w:t>
      </w:r>
      <w:r>
        <w:rPr>
          <w:sz w:val="16"/>
          <w:szCs w:val="16"/>
        </w:rPr>
        <w:t>регистрация заявления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│       </w:t>
      </w:r>
      <w:r>
        <w:rPr>
          <w:sz w:val="16"/>
          <w:szCs w:val="16"/>
        </w:rPr>
        <w:t>в администрации Тихвинского района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рассмотрение документов сотрудником жилищного отдела                     ├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решения о предоставлении либо об                                              │     ┌───────┴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е в предоставлении муниципальной услуги                                           │    │Запрос в СМЭВ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Подготовка справки об отказе от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й долевой собственности жилого помещения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либо письма, содержащего мотивированный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 в предоставлении муниципальной услуги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ыдача заявителю справки об отказе от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преимущественного права покупки доли в праве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общей долевой собственности или письма,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содержащего мотивированный отказ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 предоставлении муниципальной услуги  (в том числе через МФЦ)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  <w:bookmarkStart w:id="10" w:name="Par524"/>
      <w:bookmarkStart w:id="11" w:name="Par524"/>
      <w:bookmarkEnd w:id="11"/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ЗАЯВЛЕНИЕ (ЖАЛОБ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, 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27T09:53:00Z</cp:lastPrinted>
  <dcterms:modified xsi:type="dcterms:W3CDTF">2014-12-27T06:53:00Z</dcterms:modified>
  <cp:revision>2</cp:revision>
  <dc:subject/>
  <dc:title>АДМИНИСТРАЦИЯ  МУНИЦИПАЛЬНОГО  ОБРАЗОВАНИЯ</dc:title>
</cp:coreProperties>
</file>