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ресс-релиз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9 декабря 20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против конвертов</w:t>
      </w:r>
    </w:p>
    <w:p>
      <w:pPr>
        <w:pStyle w:val="Normal"/>
        <w:tabs>
          <w:tab w:val="clear" w:pos="708"/>
          <w:tab w:val="left" w:pos="4815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84"/>
        <w:jc w:val="both"/>
        <w:rPr/>
      </w:pPr>
      <w:r>
        <w:rPr/>
        <w:t>Выплата заработной платы в «конвертах» является одной из самых актуальных проблем в отношениях между работодателем и работником. Вопреки предпринимаемым правительством и Пенсионным фондом Российской Федерации мерам по выводу заработной платы из тени, существенная ее часть до сих пор выплачивается нелегально.</w:t>
      </w:r>
    </w:p>
    <w:p>
      <w:pPr>
        <w:pStyle w:val="Normal"/>
        <w:ind w:left="0" w:right="0" w:firstLine="284"/>
        <w:jc w:val="both"/>
        <w:rPr/>
      </w:pPr>
      <w:r>
        <w:rPr/>
        <w:t>Так, по данным Росстата в 2012 году в неформальном секторе экономики в Санкт-Петербурге было занято 63 тысячи человек, это 2,2% от общей численности занятого населения. В Ленинградской области 125 тысяч человек, это 13, 2%.</w:t>
      </w:r>
    </w:p>
    <w:p>
      <w:pPr>
        <w:pStyle w:val="Normal"/>
        <w:ind w:left="0" w:right="0" w:firstLine="284"/>
        <w:jc w:val="both"/>
        <w:rPr/>
      </w:pPr>
      <w:r>
        <w:rPr/>
        <w:t xml:space="preserve">В наше время нестабильной экономики и кризисов, работник подвергает себя риску, соглашаясь на «серую» заработную плату. Недобросовестные работодатели умело этим пользуются, сокращая свои расходы или увеличивая задолженность, тем самым кредитуясь за счет Пенсионного фонда. </w:t>
      </w:r>
    </w:p>
    <w:p>
      <w:pPr>
        <w:pStyle w:val="Normal"/>
        <w:ind w:left="0" w:right="0" w:firstLine="284"/>
        <w:jc w:val="both"/>
        <w:rPr/>
      </w:pPr>
      <w:r>
        <w:rPr/>
        <w:t>Наиболее крупным должником Пенсионного фонда в Ленинградской области является ЗАО «ДСК-Войсковицы». Несмотря на возрастающую прибыль, по данным газеты «Ведомости» объем производства предприятия в III квартале вырос на 30%, задолженность по страховым взносам на ОПС и ОМС растет и составляет 384 миллиона рублей.</w:t>
      </w:r>
    </w:p>
    <w:p>
      <w:pPr>
        <w:pStyle w:val="Normal"/>
        <w:ind w:left="0" w:right="0" w:firstLine="284"/>
        <w:jc w:val="both"/>
        <w:rPr/>
      </w:pPr>
      <w:r>
        <w:rPr/>
        <w:t>На сегодняшний день взыскание задолженности производится Федеральной службой судебных приставов по Ленинградской области.</w:t>
      </w:r>
    </w:p>
    <w:p>
      <w:pPr>
        <w:pStyle w:val="Normal"/>
        <w:ind w:left="0" w:right="0" w:firstLine="284"/>
        <w:jc w:val="both"/>
        <w:rPr/>
      </w:pPr>
      <w:r>
        <w:rPr/>
        <w:t>Необходимо помнить, что именно страховые взносы формируют будущую пенсию каждого работника. Чем выше сумма взносов, тем больше пенсия.</w:t>
      </w:r>
    </w:p>
    <w:p>
      <w:pPr>
        <w:pStyle w:val="Normal"/>
        <w:ind w:left="0" w:right="0" w:firstLine="284"/>
        <w:jc w:val="both"/>
        <w:rPr/>
      </w:pPr>
      <w:r>
        <w:rPr/>
        <w:t>Согласно принятому соглашению, с 1 января 2013 года установлен минимальный размер оплаты труда - 8 тысяч 326 рублей в Санкт-Петербурге,* и 7 тысяч рублей в Ленинградской области.** Месячная заработная плата работника состоящего в трудовых отношениях с работодателем не может быть ниже размера минимальной заработной платы.</w:t>
      </w:r>
    </w:p>
    <w:p>
      <w:pPr>
        <w:pStyle w:val="Normal"/>
        <w:ind w:left="0" w:right="0" w:firstLine="284"/>
        <w:jc w:val="both"/>
        <w:rPr/>
      </w:pPr>
      <w:r>
        <w:rPr/>
        <w:t>Даже серьезные последствия не останавливают работодателя в нарушении пенсионного законодательства. В связи с этим проводится совместная работа по выявлению и пресечению этих нарушений налоговыми органами и территориальными органами ПФР. В частности, Управления ПФР в Санкт-Петербурге и Ленинградской области совместно с подразделениями налоговых органов проводят скоординированные проверки. Кроме того, территориальные органы ПФР принимают участие в работе Комиссий по легализации налоговой базы, созданных при ИФНС России по Санкт-Петербургу и Ленинградской области.</w:t>
      </w:r>
    </w:p>
    <w:p>
      <w:pPr>
        <w:pStyle w:val="Normal"/>
        <w:ind w:left="0" w:right="0" w:firstLine="284"/>
        <w:jc w:val="both"/>
        <w:rPr/>
      </w:pPr>
      <w:r>
        <w:rPr/>
        <w:t>За 9 месяцев 2013 года было проведено 162 заседания комиссии по вопросам легализации заработной платы. На совещаниях рассмотрено 660 страхователей, выплачивающих заработную плату меньше прожиточного минимума и минимальной оплаты труда. В результате работы комиссий 360 плательщиков повысили заработную плату.</w:t>
      </w:r>
    </w:p>
    <w:p>
      <w:pPr>
        <w:pStyle w:val="Normal"/>
        <w:ind w:left="0" w:right="0" w:firstLine="284"/>
        <w:jc w:val="both"/>
        <w:rPr/>
      </w:pPr>
      <w:r>
        <w:rPr/>
        <w:t>Напоминаем, что все граждане имеют право по закону один раз в год получить от своего работодателя копию индивидуальных сведений, предоставляемых на них в Пенсионный фонд, и таким образом контролировать формирование своих пенсионных прав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*Региональное соглашение от 17.12.2012 о минимальной заработной плате в Санкт-Петербурге на 2013 год.</w:t>
      </w:r>
    </w:p>
    <w:p>
      <w:pPr>
        <w:pStyle w:val="Normal"/>
        <w:jc w:val="both"/>
        <w:rPr/>
      </w:pPr>
      <w:r>
        <w:rPr/>
        <w:t>**Региональное соглашение от 24.12.2012 о минимальной заработной плате в Ленинградской области на 2013 год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22910" cy="429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67020" cy="1031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020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 Пенсионного фонда в Тихвинском районе  Ленинград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6pt;height:81.2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 Пенсионного фонда в Тихвинском районе  Ленинградской области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em14">
    <w:name w:val="fem_14"/>
    <w:basedOn w:val="Style10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New">
    <w:name w:val="Саммари-new"/>
    <w:basedOn w:val="Normal"/>
    <w:qFormat/>
    <w:pPr/>
    <w:rPr>
      <w:b/>
      <w:color w:val="808080"/>
    </w:rPr>
  </w:style>
  <w:style w:type="paragraph" w:styleId="Style20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Похожие сообщения раздел"/>
    <w:basedOn w:val="Normal"/>
    <w:qFormat/>
    <w:pPr>
      <w:spacing w:lineRule="auto" w:line="360" w:before="120" w:after="120"/>
      <w:ind w:left="1440" w:right="0" w:hanging="0"/>
    </w:pPr>
    <w:rPr>
      <w:rFonts w:ascii="Arial" w:hAnsi="Arial" w:eastAsia="Verdana" w:cs="Arial"/>
      <w:b/>
      <w:bCs/>
      <w:color w:val="808080"/>
      <w:szCs w:val="20"/>
    </w:rPr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7:00Z</dcterms:created>
  <dc:creator>Стас</dc:creator>
  <dc:description/>
  <dc:language>en-US</dc:language>
  <cp:lastModifiedBy>press5</cp:lastModifiedBy>
  <cp:lastPrinted>2013-12-04T12:15:00Z</cp:lastPrinted>
  <dcterms:modified xsi:type="dcterms:W3CDTF">2012-06-21T11:37:00Z</dcterms:modified>
  <cp:revision>2</cp:revision>
  <dc:subject/>
  <dc:title>Пенсии</dc:title>
</cp:coreProperties>
</file>