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10 декабря 2013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циальное обеспечение для работников воздушного флота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/>
        <w:t>В соответствии с действующим законодательством* работникам летного состава гражданской авиации, а также лицам, проработавшим по непосредственному управлению полетами воздушных судов гражданской авиации, работникам инженерно-технического состава гражданской авиации досрочно устанавливается трудовая пенсия по старости. Необходимое условие для назначения – наличие специального стажа работы в определенных должностях, согласно Списку должностей, утверждаемых Правительством РФ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К летному составу гражданской авиации относятся: члены экипажей воздушных судов, летно-инструкторский состав, командно-летный состав, парашютисты всех наименований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Для граждан, работающих в гражданской авиации, установлено три вида пенсий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Один из самых распространенных связан с работой в летном составе. Для назначения данного вида пенсий необходима определенная летная выслуга, продолжительностью 25 и 20 лет (для мужчин и женщин соответственно)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Работа по непосредственному управлению полетами воздушных судов гражданской авиации относится ко второму виду выплаты пенсий. Она назначается мужчинам – по достижении 55 лет, в случае их занятости управлением воздушным движением не менее 12 лет и 6 месяцев и не менее 10 лет и наличия страхового стажа не менее 25 и 20 лет. Женщинам – по достижении 50 лет, если они проработали в инженерно-техническом составе на работах по непосредственному обслуживанию воздушных судов гражданской авиации не менее 20 и 15 лет соответственно и имеют страховой стаж не менее 25 и 20 лет при обязательном стаже работы в 10 лет по непосредственному управлению полетами воздушных судов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Третий вид пенсий назначается работникам инженерно-технического состава, которые заняты обслуживанием воздушных судов. </w:t>
      </w:r>
      <w:r>
        <w:rPr>
          <w:color w:val="000000"/>
          <w:lang w:eastAsia="ru-RU"/>
        </w:rPr>
        <w:t>Право на нее возникает при наличии возраста 55 (50) лет, страхового стажа работы в гражданской авиации не менее 25 (20) лет, из них не менее 20 (15) лет по непосредственному обслуживанию воздушных судов (для мужчин и женщин соответственно)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мимо этого, для членов летных экипажей воздушных судов гражданской авиации в соответствии с Федеральным законом №155** предусмотрены доплаты к пенс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Доплата к пенсии выплачивается территориальным органом ПФР одновременно с пенсией. Она осуществляется при условии оставления членами экипажей летной работы в должности, дающей право на доплату к пенсии. При прекращении или приостановлении выплаты пенсии соответственно прекращается или приостанавливается выплата доплаты к пенсии. При поступлении пенсионера, получающего доплату к пенсии, вновь на летную работу на должность, дающую право на доплату к пенсии, ее выплата приостанавливается соответственно с 1-го числа месяца, следующего за месяцем, в котором пенсионер был принят на указанную работу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>Размеры доплат пересматриваются четыре раза в год – с 1 февраля, с 1 мая, с 1 августа и с 1 ноября. Коэффициент, применяемый при расчете индивидуальной величины доплаты к пенсии у названных категорий граждан, зависит от величины отношения среднемесячной суммы страховых взносов, пеней и штрафов, поступивших в Пенсионный фонд России в предшествующем квартале от организаций, использующих труд данных категорий лиц, к сумме средств, необходимых для финансирования доплат. Доплаты устанавливаются в индивидуальном для каждого получателя размере с учетом его среднемесячного заработка и продолжительности стажа на соответствующих видах работ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к, в 2013 году 1820 членов летных экипажей воздушных судов гражданской авиации получают доплату к пенсии, средний размер которой по Санкт-Петербургу и Ленинградской области на 1 ноября 2013 года составляет 12 тысяч 759 рублей.</w:t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765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8610" cy="1052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Российской Федерации в Тихвин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82.9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Российской Федерации в Тихвинском районе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9:00Z</dcterms:created>
  <dc:creator>Стас</dc:creator>
  <dc:description/>
  <dc:language>en-US</dc:language>
  <cp:lastModifiedBy/>
  <cp:lastPrinted>2011-06-24T11:10:00Z</cp:lastPrinted>
  <dcterms:modified xsi:type="dcterms:W3CDTF">2012-02-27T13:40:51Z</dcterms:modified>
  <cp:revision>25</cp:revision>
  <dc:subject/>
  <dc:title>Пенсии</dc:title>
</cp:coreProperties>
</file>