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Пенсионного фонда РФ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Тихвинском районе Ленинград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арта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Управление Пенсионного фонда в Тихвинском районе Ленинградской области, в связи с обращение граждан пенсионного возраста, разъясняет, что право выбора пенсионного обеспечения имеется у родившихся в 1967 году и моложе. При этом, если человек никогда не подавал заявление о выборе УК, включая «Внешэкономбанк», или НПФ (так называемый «молчун»), то все страховые взносы автоматически будут поступать на формирование страховой пенсии. При желании в дальнейшем формировать накопительную пенсию надо будет в течение 2014-2015 годов подать заявление о выборе УК либо НП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Если человек хоть единожды подавал заявление о выборе УК (включая «Внешэкономбанк») либо НПФ, то на накопительную пенсию будет по-прежнему перечисляться 6 процентов тарифа страховых взносов в выбранные им УК или НПФ, после процедуры их акционирования. При этом дополнительного заявления для перечисления 6 процентов на накопительную пенсию ему подавать не придется. Если же появится желание отказаться от дальнейшего формирования накопительной пенсии (такое право сохранено), то необходимо будет подать соответствующее заявлен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У тех, кто не определится с накопительной пенсией до 31 декабря 2015 г. и останется «молчуном», новые пенсионные накопления перестают формироваться, и все страховые взносы будут направляться на формирование страховой части пенс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Если человек при выборе государственной управляющей компании в 2013 году указал 2 процента тарифа на накопительную часть пенсии, то с 2014 года, по умолчанию, накопительная пенсия прекращает формироваться, а все взносы будут направлены в страховую пенсию (то есть увеличится страховая пенсия). До конца 2015 года человек также имеет право изменить свой выбор. Если подаст заявление о выборе УК либо НПФ, то продолжит формировать накопительную пенсию с размером тарифа 6 процентов.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222222"/>
          <w:sz w:val="24"/>
          <w:szCs w:val="24"/>
          <w:u w:val="non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Тем, кто впервые выйдет на рынок труда в 2014 году, на раздумья дают пять лет. А если молодые люди начнут трудиться в возрасте моложе 18 лет, то им будет разрешено выбирать вариант «создания» будущей пенсии до наступления 23-летнего возраста. С момента первого начисления взносов до принятия решения все 16 процентов индивидуального тарифа страховых взносов будут перечисляться на формирование страховой пенс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222222"/>
          <w:sz w:val="24"/>
          <w:szCs w:val="24"/>
          <w:u w:val="none"/>
          <w:lang w:val="ru-RU" w:eastAsia="en-US"/>
        </w:rPr>
        <w:t xml:space="preserve">Телефоны для справок 78-069,  73-813.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 Управления                                                                                                               Т.Б. Ба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документа"/>
    <w:basedOn w:val="Style19"/>
    <w:qFormat/>
    <w:pPr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bCs/>
      <w:color w:val="000000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5:00Z</dcterms:created>
  <dc:creator>pers28</dc:creator>
  <dc:description/>
  <dc:language>en-US</dc:language>
  <cp:lastModifiedBy>pers63 Т.Н. Лебедева</cp:lastModifiedBy>
  <cp:lastPrinted>2014-03-06T10:34:00Z</cp:lastPrinted>
  <dcterms:modified xsi:type="dcterms:W3CDTF">2013-06-14T12:05:00Z</dcterms:modified>
  <cp:revision>2</cp:revision>
  <dc:subject/>
  <dc:title/>
</cp:coreProperties>
</file>