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  <w:lang w:bidi="zxx"/>
        </w:rPr>
        <w:t xml:space="preserve">15 октября </w:t>
      </w:r>
      <w:r>
        <w:rPr>
          <w:b/>
          <w:sz w:val="28"/>
          <w:szCs w:val="28"/>
          <w:lang w:val="en-US" w:bidi="zxx"/>
        </w:rPr>
        <w:t>2013</w:t>
      </w:r>
    </w:p>
    <w:p>
      <w:pPr>
        <w:pStyle w:val="Normal"/>
        <w:jc w:val="center"/>
        <w:rPr>
          <w:b/>
          <w:b/>
          <w:sz w:val="28"/>
          <w:szCs w:val="28"/>
          <w:lang w:val="en-US" w:bidi="zxx"/>
        </w:rPr>
      </w:pPr>
      <w:r>
        <w:rPr>
          <w:b/>
          <w:sz w:val="28"/>
          <w:szCs w:val="28"/>
          <w:lang w:val="en-US"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правления Пенсионного фонда Российской Федерац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Тихвинском район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" w:right="0" w:hanging="360"/>
        <w:jc w:val="both"/>
        <w:rPr/>
      </w:pPr>
      <w:r>
        <w:rPr/>
        <w:t xml:space="preserve">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Пенсионного фонда РФ в Тихвинском районе  осуществляет выдачу федеральным льготникам справок, подтверждающих  право на получение набора социальных услуг ( услуги)   на 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правки необходимо получить до 1 января 2014 года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ыдача справок осуществляется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Клиентской службе Управления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 каб. № 19, 21) ежедневно : с 8-30 час. до 16-30 час., в пятницу с 8-30 час. до 12-00 час., при предъявлении паспорта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i/>
          <w:iCs/>
          <w:sz w:val="24"/>
          <w:szCs w:val="24"/>
          <w:lang w:val="en-US"/>
        </w:rPr>
        <w:t>*</w:t>
      </w:r>
      <w:r>
        <w:rPr>
          <w:b w:val="false"/>
          <w:bCs w:val="false"/>
          <w:i/>
          <w:iCs/>
          <w:sz w:val="21"/>
          <w:szCs w:val="21"/>
        </w:rPr>
        <w:t>Документ, подтверждающий право граждан на получение набора социальных услуг, определен постановлением Правления ПФР от 02.11.2006 № 261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ge">
                  <wp:posOffset>9596120</wp:posOffset>
                </wp:positionV>
                <wp:extent cx="6215380" cy="4044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404640"/>
                          <a:chOff x="0" y="0"/>
                          <a:chExt cx="6215400" cy="40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5840" y="0"/>
                            <a:ext cx="79200" cy="6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5840" y="325800"/>
                            <a:ext cx="79200" cy="7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560" y="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800"/>
                            <a:ext cx="6048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78840"/>
                              <a:ext cx="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755.6pt;width:489.35pt;height:31.85pt" coordorigin="-374,15112" coordsize="9787,637">
                <v:group id="shape_0" style="position:absolute;left:-374;top:15112;width:94;height:94">
                  <v:line id="shape_0" from="-374,15112" to="-374,1520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-374,15112" to="-280,1511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89;top:15112;width:124;height:94">
                  <v:line id="shape_0" from="9289,15112" to="9353,15112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414,15112" to="9414,1520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89;top:15625;width:124;height:124">
                  <v:line id="shape_0" from="9414,15625" to="9414,1569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9,15749" to="9353,15749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74;top:15625;width:94;height:124">
                  <v:line id="shape_0" from="-374,15749" to="-280,1574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-374,15625" to="-374,1569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п «Об организации работы Пенсионного фонда Российской Федерации и его территориальных органов по обеспечению граждан документами, подтверждающими их право на получение набора социальных услуг (социальной услуги)», зарегистрированным в Минюсте России 07.11.2006 № 8444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1325" cy="447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5435" cy="1049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5435" cy="1049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 Пенсионного фонда в Тихвинском районе  Ленинград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05pt;height:82.6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 Пенсионного фонда в Тихвинском районе  Ленинградской области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sz w:val="28"/>
                        <w:szCs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New">
    <w:name w:val="Саммари-new"/>
    <w:basedOn w:val="Normal"/>
    <w:qFormat/>
    <w:pPr/>
    <w:rPr>
      <w:b/>
      <w:color w:val="808080"/>
    </w:rPr>
  </w:style>
  <w:style w:type="paragraph" w:styleId="Style20">
    <w:name w:val="Текст документа"/>
    <w:basedOn w:val="Style18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Похожие сообщения раздел"/>
    <w:basedOn w:val="Normal"/>
    <w:qFormat/>
    <w:pPr>
      <w:spacing w:lineRule="auto" w:line="360" w:before="120" w:after="120"/>
      <w:ind w:left="1440" w:right="0" w:hanging="0"/>
    </w:pPr>
    <w:rPr>
      <w:rFonts w:ascii="Arial" w:hAnsi="Arial" w:eastAsia="Verdana" w:cs="Arial"/>
      <w:b/>
      <w:bCs/>
      <w:color w:val="80808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7:00Z</dcterms:created>
  <dc:creator>Стас</dc:creator>
  <dc:description/>
  <dc:language>en-US</dc:language>
  <cp:lastModifiedBy>press5</cp:lastModifiedBy>
  <cp:lastPrinted>2013-11-13T14:50:00Z</cp:lastPrinted>
  <dcterms:modified xsi:type="dcterms:W3CDTF">2012-06-21T11:37:00Z</dcterms:modified>
  <cp:revision>2</cp:revision>
  <dc:subject/>
  <dc:title>Пенсии</dc:title>
</cp:coreProperties>
</file>