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Тихвинск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рок пенсионной грамот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 октября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лением ПФР в Тихвинском районе Ленинградской области  15 октября 2014 года в рамках единого Дня пенсионной грамотности проводится Урок пенсионной грамотности с презентацией учебного пособия «Всё о будущей пенсии для учёбы и жизн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ители Управления расскажут старшеклассникам и студентам о российской пенсионной системе, новой пенсионной формуле и о правилах формирования будущей пен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глашаем старшеклассников и студентов 15 октября 2014 в читальный зал библиотеки по адресу 4 микрорайон, дом 4а.  Начало в 14 час 30 мин. 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                   Т.Б. Баева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20"/>
      <w:sz w:val="29"/>
      <w:szCs w:val="29"/>
      <w:u w:val="none"/>
    </w:rPr>
  </w:style>
  <w:style w:type="character" w:styleId="12">
    <w:name w:val="Заголовок №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05pt">
    <w:name w:val="Основной текст (2) + 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">
    <w:name w:val="Основной текст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Georgia95pt">
    <w:name w:val="Основной текст + Georgia;9;5 pt;Не полужирный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3">
    <w:name w:val="Основной текст2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документа"/>
    <w:basedOn w:val="Style19"/>
    <w:qFormat/>
    <w:p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bCs/>
      <w:color w:val="000000"/>
      <w:sz w:val="24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5:00Z</dcterms:created>
  <dc:creator>pers28</dc:creator>
  <dc:description/>
  <cp:keywords/>
  <dc:language>en-US</dc:language>
  <cp:lastModifiedBy>Admin</cp:lastModifiedBy>
  <cp:lastPrinted>2014-10-14T08:33:00Z</cp:lastPrinted>
  <dcterms:modified xsi:type="dcterms:W3CDTF">2014-10-14T07:45:00Z</dcterms:modified>
  <cp:revision>2</cp:revision>
  <dc:subject/>
  <dc:title/>
</cp:coreProperties>
</file>