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Тихвинском районе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 мая 2014 год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>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14-2015 годах граждане 1967 года рождения и моложе (именно у них формируется накопительная часть пенсии) могут самостоятельно выбрать тариф, по которому будут формироваться их пенсионные накопления: либо оставить в накопительной части шесть процентов, как сегодня, либо перевести эти проценты в страховую часть.</w:t>
      </w:r>
    </w:p>
    <w:p>
      <w:pPr>
        <w:pStyle w:val="Style21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Таким образом, если гражданин отказывается от формирования пенсионных накоплений, страховые взносы его работодателя в Пенсионный фонд России - в размере индивидуального тарифа 16 процентов - будут направляться на формирование его страховой части пенсии. Важно отметить, что даже в этом случае все ранее сформированные пенсионные накопления будут по-прежнему инвестироваться и выплачиваться в полном объеме, с учетом инвестиционного дохода, когда человек получит право выйти на пенсию и обратится за ее назначением.</w:t>
      </w:r>
    </w:p>
    <w:p>
      <w:pPr>
        <w:pStyle w:val="Style21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Если же так называемые «молчуны», никогда не подававшие заявление о выборе управляющей компании или негосударственного пенсионного фонда, желают, чтобы у них и в последующие годы по-прежнему направлялось на формирование накопительной части трудовой пенсии шесть процентов, то им следует подать заявление в территориальное управление ПФР о выборе УК либо НПФ. Таким образом, выбор шести процентов тарифа накопительной части пенсии в любом случае сопряжен с выбором управляющей компании или негосударственного пенсионного фонда.</w:t>
      </w:r>
    </w:p>
    <w:p>
      <w:pPr>
        <w:pStyle w:val="Style21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ажно! У тех, кто не подаст заявление до 31 декабря 2015 года и останется так называемым «молчуном», новые пенсионные накопления перестают формироваться и все взносы будут направляться на формирование страховой части пенсии. Для граждан, которые в предыдущие годы хотя бы единожды подавали заявление о выборе УК либо НПФ и оно было удовлетворено, на накопительную часть пенсии будет по-прежнему перечисляться шесть процентов тарифа. При этом дополнительного заявления для перечисления шести процентов на накопительную часть пенсии им подавать не придется. В то же время эта категория граждан имеет возможность отказаться от дальнейшего формирования накопительной части пенсии, для чего необходимо подать соответствующее заявление. Такое решение можно принять в любой момент без временных ограничений.</w:t>
      </w:r>
    </w:p>
    <w:p>
      <w:pPr>
        <w:pStyle w:val="Style21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Молодые люди, которые с 2014 года впервые приступят к работе,  смогут в течение пяти лет с момента первого начисления им взносов выбирать, на финансирование какой части пенсии направить шесть процентов. До принятия ими решения шесть процентов тарифа будут перечисляться в страховую часть.</w:t>
      </w:r>
    </w:p>
    <w:p>
      <w:pPr>
        <w:pStyle w:val="Style21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Какую систему все-таки выбрать - страховую (распределительную) или накопительную? Каждый должен решить сам, но следует помнить, что страховая часть гарантированно увеличивается государством за счет ежегодной индексации по уровню инфляции и с учетом индекса роста доходов ПФР. Средства же накопительной части пенсии инвестирует на финансовом рынке выбранный гражданином негосударственный пенсионный фонд или управляющая компания. В этом случае доходность пенсионных накоплений зависит от результатов их работы.</w:t>
      </w:r>
    </w:p>
    <w:p>
      <w:pPr>
        <w:pStyle w:val="Style21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еститель начальника  Управления                                                                               С.В. Колупа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документа"/>
    <w:basedOn w:val="Style20"/>
    <w:qFormat/>
    <w:pPr>
      <w:spacing w:lineRule="auto" w:line="240" w:before="280" w:after="280"/>
      <w:jc w:val="both"/>
    </w:pPr>
    <w:rPr>
      <w:rFonts w:eastAsia="Verdana"/>
      <w:bCs/>
      <w:color w:val="000000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5:00Z</dcterms:created>
  <dc:creator>pers28</dc:creator>
  <dc:description/>
  <dc:language>en-US</dc:language>
  <cp:lastModifiedBy>pers63 Т.Н. Лебедева</cp:lastModifiedBy>
  <cp:lastPrinted>2014-05-20T15:26:00Z</cp:lastPrinted>
  <dcterms:modified xsi:type="dcterms:W3CDTF">2013-06-14T12:05:00Z</dcterms:modified>
  <cp:revision>2</cp:revision>
  <dc:subject/>
  <dc:title/>
</cp:coreProperties>
</file>