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3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возраст - больше пенс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both"/>
        <w:rPr/>
      </w:pPr>
      <w:r>
        <w:rPr/>
        <w:t>В соответствии с Федеральным законом №173-ФЗ*, лицам, получающим трудовую пенсию по старости, в связи с достижением 80 летнего возраста или в случае, если пенсионер является инвалидом I группы, устанавливается двойной фиксированный базовый размер (ФБР) страховой части пенсии. В 2013 году ее размер составил 7 220 рублей.</w:t>
      </w:r>
    </w:p>
    <w:p>
      <w:pPr>
        <w:pStyle w:val="Normal"/>
        <w:ind w:left="0" w:right="0" w:firstLine="142"/>
        <w:jc w:val="both"/>
        <w:rPr/>
      </w:pPr>
      <w:r>
        <w:rPr/>
        <w:t xml:space="preserve">Для перерасчета пенсии обращаться в территориальное Управление Пенсионного фонда по месту жительства не нужно. Перерасчет производится в автоматическом режиме на основании документов, имеющихся в пенсионном деле, без истребования письменного заявления от пенсионера. Перерасчет фиксированного базового размера страховой части трудовой пенсии в сторону увеличения осуществляется с первого числа месяца, следующего за месяцем, в котором наступил день достижения пенсионером возраста 80 лет. </w:t>
      </w:r>
    </w:p>
    <w:p>
      <w:pPr>
        <w:pStyle w:val="Normal"/>
        <w:ind w:left="0" w:right="0" w:firstLine="142"/>
        <w:jc w:val="both"/>
        <w:rPr/>
      </w:pPr>
      <w:r>
        <w:rPr/>
        <w:t>Обращаем внимание, это перерасчет пенсии не распространяется на инвалидов I группы старше 80 лет, а также на получателей социальной пенсии и пенсии по случаю потери кормильца. Дело в том, что по закону повышенный ФБР устанавливается только по одному из оснований и только 1 раз. А инвалиды I группы, независимо от возраста, уже получают двойной фиксированный базовый размер.</w:t>
      </w:r>
    </w:p>
    <w:p>
      <w:pPr>
        <w:pStyle w:val="Normal"/>
        <w:ind w:left="0" w:right="0" w:firstLine="142"/>
        <w:jc w:val="both"/>
        <w:rPr/>
      </w:pPr>
      <w:r>
        <w:rPr/>
        <w:t>Что же касается граждан, получающих пенсии по потере кормильца, то они могут рассчитывать на повышенный ФБР лишь в одном случае — если в возрасте 80 лет они перейдут на трудовую пенсию по старости. Для этого гражданину необходимо прийти в органы Пенсионного фонда по месту жительства и написать соответствующее заявление. Но сначала специалисты подсчитают, выгодно ли это будет пенсионеру.</w:t>
      </w:r>
    </w:p>
    <w:p>
      <w:pPr>
        <w:pStyle w:val="Normal"/>
        <w:ind w:left="0" w:right="0" w:firstLine="142"/>
        <w:jc w:val="both"/>
        <w:rPr/>
      </w:pPr>
      <w:r>
        <w:rPr/>
        <w:t xml:space="preserve">Более подробную информацию о фиксированном базовом размере страховой части пенсии можно получить в любом территориальном органе ПФР или сайте Пенсионного фонда России </w:t>
      </w:r>
      <w:hyperlink r:id="rId2">
        <w:r>
          <w:rPr>
            <w:rStyle w:val="InternetLink"/>
          </w:rPr>
          <w:t>www.pfrf.ru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Федеральный закон от 17.12.2001. №173-ФЗ «О трудовых пенсиях в Российской Федерации»</w:t>
      </w:r>
    </w:p>
    <w:p>
      <w:pPr>
        <w:pStyle w:val="TextBody"/>
        <w:spacing w:before="0" w:after="120"/>
        <w:ind w:left="0" w:right="0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документа"/>
    <w:basedOn w:val="Style20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3:00Z</dcterms:created>
  <dc:creator>Стас</dc:creator>
  <dc:description/>
  <dc:language>en-US</dc:language>
  <cp:lastModifiedBy>press3</cp:lastModifiedBy>
  <cp:lastPrinted>2013-04-23T11:08:00Z</cp:lastPrinted>
  <dcterms:modified xsi:type="dcterms:W3CDTF">2013-02-15T11:33:00Z</dcterms:modified>
  <cp:revision>2</cp:revision>
  <dc:subject/>
  <dc:title>Пенсии</dc:title>
</cp:coreProperties>
</file>