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0 мая 2014 год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ень защиты детей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1 июня — Международный день защиты дете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Дети – самое дорогое богатство каждого человека. Наши надежды и мечты, начатые нами добрые дела, надежда на счастливое будущее наших семей – всё воплощено в детях. Дети наполняют нашу жизнь светом и смыслом, дарят надежду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еобходимость социальной защиты прав детей была провозглашена в 1924 году в соответствии с Женевской декларацией о правах детей. Международный день защиты детей учрежден в ноябре 1949 года решением сессии Международной демократической федерации женщин. А впервые он был проведен в 1950 году в 51 стране мира. ООН поддержала эту инициативу и объявила защиту прав, жизни и здоровья детей одним из приоритетных направлений своей деятельност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Этот день ежегодно напоминает нам о необходимости постоянной заботы о детях, соблюдения и уважения их прав, о нашей ответственности за их благополучное будущее, о том, что только мы, взрослые, можем сделать жизнь наших детей счастливо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Наше государство защищает семью, детство и материнство, реализуя на федеральном уровне большое количество социальных программ и мер социальной поддержки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Одной из таких мер является материнский (семейный) капитал, </w:t>
      </w:r>
      <w:r>
        <w:rPr>
          <w:b w:val="false"/>
        </w:rPr>
        <w:t xml:space="preserve">который регулируется </w:t>
      </w:r>
      <w:r>
        <w:rPr/>
        <w:t>Федеральным законом № 256-ФЗ.*</w:t>
      </w:r>
    </w:p>
    <w:p>
      <w:pPr>
        <w:pStyle w:val="TextBody"/>
        <w:spacing w:before="0" w:after="0"/>
        <w:ind w:left="0" w:right="0" w:firstLine="709"/>
        <w:jc w:val="both"/>
        <w:rPr>
          <w:bCs/>
        </w:rPr>
      </w:pPr>
      <w:r>
        <w:rPr/>
        <w:t xml:space="preserve">Данная мера </w:t>
      </w:r>
      <w:r>
        <w:rPr>
          <w:b w:val="false"/>
        </w:rPr>
        <w:t xml:space="preserve">ориентирована на семьи, </w:t>
      </w:r>
      <w:r>
        <w:rPr/>
        <w:t>в которых после 1 января 2007 года появился второй, третий или последующий ребенок. Напоминаем, что получить материнский (семейный) капитал можно только 1 раз!</w:t>
      </w:r>
    </w:p>
    <w:p>
      <w:pPr>
        <w:pStyle w:val="TextBody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>Средства материнского капитала можно реализовать по следующим направлениям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-улучшение жилищных условий семь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-обучение любого из детей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  <w:t>-повышение накопительной части трудовой пенсии матер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Размер материнского капитала в 2014 году для тех, кто им еще не воспользовался, составит</w:t>
      </w:r>
      <w:r>
        <w:rPr>
          <w:b/>
        </w:rPr>
        <w:t xml:space="preserve"> </w:t>
      </w:r>
      <w:r>
        <w:rPr/>
        <w:t>429 тысяч 408 рублей 50 копеек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На сегодняшний день в Управлении ПФР в Тихвинском районе выдано свыше 2 тысяч государственных сертификатов на материнский (семейный) капитал, семьям в которых после 1-го января 2007 года родился второй (или последующий) ребенок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Управление Пенсионного Фонда в Тихвинском районе искренне поздравляет всех с праздником. Искренне желаем вам в этот день солнца, мира, тепла и улыбок, благополучия в ваших семьях!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>
          <w:i/>
          <w:i/>
        </w:rPr>
      </w:pPr>
      <w:r>
        <w:rPr>
          <w:i/>
        </w:rPr>
        <w:t>*Федеральный закон от 29 декабря 2006 года № 256-ФЗ «О дополнительных мерах государственной поддержки семей, имеющих детей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3230" cy="448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3:00Z</dcterms:created>
  <dc:creator>Стас</dc:creator>
  <dc:description/>
  <dc:language>en-US</dc:language>
  <cp:lastModifiedBy>Саватеева</cp:lastModifiedBy>
  <cp:lastPrinted>2014-06-02T09:26:00Z</cp:lastPrinted>
  <dcterms:modified xsi:type="dcterms:W3CDTF">2014-05-30T08:03:00Z</dcterms:modified>
  <cp:revision>101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