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53460</wp:posOffset>
            </wp:positionH>
            <wp:positionV relativeFrom="page">
              <wp:posOffset>54610</wp:posOffset>
            </wp:positionV>
            <wp:extent cx="445135" cy="4514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0 сентября  2016 год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«Единый день пенсионной грамотности»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ab/>
        <w:t xml:space="preserve">Как и по всей России, в Тихвинском  районе 29 сентября прошел  «Единый день пенсионной грамотности». </w:t>
      </w:r>
    </w:p>
    <w:p>
      <w:pPr>
        <w:pStyle w:val="Style20"/>
        <w:spacing w:lineRule="atLeast" w:line="100"/>
        <w:rPr/>
      </w:pPr>
      <w:r>
        <w:rPr/>
        <w:tab/>
        <w:t>Информационно-образовательная программа Пенсионного фонда России проводится в пятый раз. Сотрудники Пенсионного фонда по всей стране выходят с лекциями и открытыми уроками в средние специальные учебные заведения и школы, проводят семинары, «круглые столы».</w:t>
      </w:r>
    </w:p>
    <w:p>
      <w:pPr>
        <w:pStyle w:val="Style20"/>
        <w:spacing w:lineRule="atLeast" w:line="100"/>
        <w:rPr/>
      </w:pPr>
      <w:r>
        <w:rPr/>
        <w:tab/>
        <w:t xml:space="preserve">Специально к проведению информационно-образовательной программы Пенсионным фондом разрабатывается и издается учебное пособие по основам пенсионной грамотности. Этот  красочный буклет дает ответы на главные вопросы: как устроена пенсионная система России, что и когда надо делать для того, чтобы обеспечить достойный размер будущей пенсии. </w:t>
      </w:r>
    </w:p>
    <w:p>
      <w:pPr>
        <w:pStyle w:val="Style20"/>
        <w:spacing w:lineRule="atLeast" w:line="100"/>
        <w:rPr/>
      </w:pPr>
      <w:r>
        <w:rPr/>
        <w:tab/>
        <w:t xml:space="preserve">Кроме того, этот учебник содержит информацию о новой пенсионной формуле, которая действует с 2015 года, расчете пенсии в баллах и новых возможностях увеличения размера пенсии. </w:t>
      </w:r>
    </w:p>
    <w:p>
      <w:pPr>
        <w:pStyle w:val="Style20"/>
        <w:spacing w:lineRule="atLeast" w:line="100"/>
        <w:rPr/>
      </w:pPr>
      <w:r>
        <w:rPr/>
        <w:tab/>
        <w:t>В этом году в рамках  «Единого дня пенсионной грамотности» начальник управления ПФР Баева Татьяна Борисовна и заместитель начальника управления Евполова Татьяна Вацловасовна  провели урок у старшеклассников лицея  № 8.</w:t>
      </w:r>
    </w:p>
    <w:p>
      <w:pPr>
        <w:pStyle w:val="Style20"/>
        <w:spacing w:lineRule="atLeast" w:line="100"/>
        <w:rPr/>
      </w:pPr>
      <w:r>
        <w:rPr/>
        <w:tab/>
        <w:t xml:space="preserve">Во второй половине дня в Управлении  ПФР была проведена экскурсия с учащимися школы № 9.  Ребята познакомились с работой Управления, узнали много интересного о направлениях работы Пенсионного фонда России, о  также о внедрении новых электронных сервисов. </w:t>
      </w:r>
    </w:p>
    <w:p>
      <w:pPr>
        <w:pStyle w:val="Style20"/>
        <w:spacing w:lineRule="atLeast" w:line="100"/>
        <w:rPr/>
      </w:pPr>
      <w:r>
        <w:rPr/>
        <w:tab/>
        <w:t xml:space="preserve">Информационно-образовательная программа ПФР по повышению пенсионной и социальной грамотности среди учащейся молодежи стартовала 29 сентября и продлится до конца декабря. Сотрудники Управления проведут для учащихся школ и ссузов лекции, семинары.  «Дни открытых дверей» в Управлении будут проводиться  20 октября, 16 ноября и 14 декабря 2016 года. </w:t>
      </w:r>
    </w:p>
    <w:p>
      <w:pPr>
        <w:pStyle w:val="Style20"/>
        <w:spacing w:lineRule="atLeast" w:line="100"/>
        <w:rPr/>
      </w:pPr>
      <w:r>
        <w:rPr/>
      </w:r>
    </w:p>
    <w:p>
      <w:pPr>
        <w:pStyle w:val="Style20"/>
        <w:spacing w:lineRule="atLeast" w:line="100"/>
        <w:rPr/>
      </w:pPr>
      <w:r>
        <w:rPr/>
        <w:t>Контактные телефоны 77-</w:t>
      </w:r>
      <w:r>
        <w:rPr>
          <w:lang w:val="en-US"/>
        </w:rPr>
        <w:t xml:space="preserve">836 </w:t>
      </w:r>
      <w:r>
        <w:rPr/>
        <w:t>78-069.</w:t>
      </w:r>
      <w:r>
        <w:rPr>
          <w:lang w:val="en-US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/>
        <w:drawing>
          <wp:inline distT="0" distB="0" distL="0" distR="0">
            <wp:extent cx="5901055" cy="395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05860</wp:posOffset>
            </wp:positionH>
            <wp:positionV relativeFrom="page">
              <wp:posOffset>207010</wp:posOffset>
            </wp:positionV>
            <wp:extent cx="445135" cy="45148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25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21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Datetime">
    <w:name w:val="datetim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-540" w:right="-625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6:00Z</dcterms:created>
  <dc:creator>Стас</dc:creator>
  <dc:description/>
  <cp:keywords/>
  <dc:language>en-US</dc:language>
  <cp:lastModifiedBy>Admin</cp:lastModifiedBy>
  <cp:lastPrinted>2016-09-30T10:26:00Z</cp:lastPrinted>
  <dcterms:modified xsi:type="dcterms:W3CDTF">2016-09-30T08:23:00Z</dcterms:modified>
  <cp:revision>4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