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 xml:space="preserve">17 мая 2012 года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br/>
      </w:r>
      <w:r>
        <w:rPr>
          <w:b/>
          <w:sz w:val="28"/>
          <w:szCs w:val="28"/>
        </w:rPr>
        <w:t>Пенсионный фонд для всей семьи</w:t>
      </w:r>
    </w:p>
    <w:p>
      <w:pPr>
        <w:pStyle w:val="Style22"/>
        <w:spacing w:before="280" w:after="0"/>
        <w:jc w:val="both"/>
        <w:rPr>
          <w:i/>
          <w:i/>
        </w:rPr>
      </w:pPr>
      <w:r>
        <w:rPr>
          <w:i/>
        </w:rPr>
        <w:t>15 мая — Международный день семьи. Управление Пенсионного фонда РФ в Тихвинском районе Ленинградской области работает для вас и желает всем семьям мира, тепла и благополучия!</w:t>
      </w:r>
    </w:p>
    <w:p>
      <w:pPr>
        <w:pStyle w:val="Style22"/>
        <w:spacing w:before="280" w:after="0"/>
        <w:jc w:val="both"/>
        <w:rPr/>
      </w:pPr>
      <w:r>
        <w:rPr/>
        <w:t>Каждый гражданин и любая российская семья на протяжении всей жизни оказываются связанными с работой Пенсионного фонда. При появлении на свет ребенка родители вместе со свидетельством о рождении оформляют свидетельство о наличии у нового гражданина страхового номера индивидуального лицевого счета застрахованного лица в ПФР (СНИЛС). Данные о СНИЛС необходимы при получении государственных услуг в системе обязательного пенсионного и медицинского страхования, для получения государственных услуг в электронном виде.</w:t>
      </w:r>
    </w:p>
    <w:p>
      <w:pPr>
        <w:pStyle w:val="Style22"/>
        <w:spacing w:before="280" w:after="0"/>
        <w:jc w:val="both"/>
        <w:rPr/>
      </w:pPr>
      <w:r>
        <w:rPr/>
        <w:t xml:space="preserve">Семьи, в которых после 1 января 2007 года родился (либо был усыновлен) второй, третий ребенок или последующие дети (далее – условно: второй ребенок), могут воспользоваться своим правом на получение государственного сертификата на материнский (семейный) капитал, при условии, что ранее, с рождением предыдущих детей, сертификат не был получен, а мама и ребенок при этом являются гражданами Российской Федерации. </w:t>
      </w:r>
    </w:p>
    <w:p>
      <w:pPr>
        <w:pStyle w:val="Style22"/>
        <w:spacing w:before="280" w:after="0"/>
        <w:jc w:val="both"/>
        <w:rPr/>
      </w:pPr>
      <w:r>
        <w:rPr/>
        <w:t xml:space="preserve">Средства материнского капитала могут быть направлены на улучшение жилищных условий семьи: на приобретение (строительство) жилого помещения, оплату первоначального взноса при получении кредита или займа, погашение основного долга и уплату процентов по кредитам или займам, в том числе ипотечным, при условии, что приобретаемое жилое помещение находится на территории России. Кроме того, средства материнского капитала могут быть направлены на образование любого из детей в семье (на оплату образовательных услуг, на оплату содержания ребенка в образовательном учреждении или проживания в общежитии, предоставляемом образовательным учреждением), а также на формирование накопительной пенсии мамы, т. е. на увеличение ее будущей трудовой пенсии. </w:t>
      </w:r>
    </w:p>
    <w:p>
      <w:pPr>
        <w:pStyle w:val="Style22"/>
        <w:spacing w:before="280" w:after="0"/>
        <w:jc w:val="both"/>
        <w:rPr/>
      </w:pPr>
      <w:r>
        <w:rPr/>
        <w:t xml:space="preserve">В период, когда человек начинает активно работать, вне зависимости от своего возраста, он может позаботиться о своем будущем — выбрать работодателя, который добросовестно отчисляет платежи в систему обязательного пенсионного страхования, самостоятельно управлять собственными пенсионными накоплениями, например, принимая участие в Программе государственного софинансирования пенсии, инвестируя накопительную часть будущей пенсии в негосударственный пенсионный фонд или управляющую компанию. </w:t>
      </w:r>
    </w:p>
    <w:p>
      <w:pPr>
        <w:pStyle w:val="Style22"/>
        <w:spacing w:before="280" w:after="0"/>
        <w:jc w:val="both"/>
        <w:rPr/>
      </w:pPr>
      <w:r>
        <w:rPr/>
        <w:t>При наступлении пенсионного возраста граждане обращаются в Управление  за начислением трудовых пенсий и ежемесячных денежных выплат, а также за начислением пенсий по инвалидности или по случаю потери кормильца.</w:t>
      </w:r>
    </w:p>
    <w:p>
      <w:pPr>
        <w:pStyle w:val="Style22"/>
        <w:spacing w:before="280" w:after="0"/>
        <w:jc w:val="both"/>
        <w:rPr/>
      </w:pPr>
      <w:r>
        <w:rPr/>
        <w:t xml:space="preserve">Управление Пенсионного фонда РФ в Тихвинском районе видит свою задачу в своевременном начислении и выплате пенсий и социальных пособий, в обеспечении поступления страховых взносов, а также в повышении качества работы с населением, в том числе с использованием современ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325" cy="1058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Российской Федерации в Тихвинском районе и Ленинград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83.3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Российской Федерации в Тихвинском районе и Ленинградской области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0:00Z</dcterms:created>
  <dc:creator>press5</dc:creator>
  <dc:description/>
  <dc:language>en-US</dc:language>
  <cp:lastModifiedBy>press Вавилова Е.С.</cp:lastModifiedBy>
  <cp:lastPrinted>2012-05-17T09:04:00Z</cp:lastPrinted>
  <dcterms:modified xsi:type="dcterms:W3CDTF">2012-05-15T13:32:00Z</dcterms:modified>
  <cp:revision>5</cp:revision>
  <dc:subject/>
  <dc:title/>
</cp:coreProperties>
</file>