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 w:bidi="zxx"/>
        </w:rPr>
        <w:t>30</w:t>
      </w:r>
      <w:r>
        <w:rPr>
          <w:b/>
          <w:sz w:val="28"/>
          <w:szCs w:val="28"/>
          <w:lang w:bidi="zxx"/>
        </w:rPr>
        <w:t xml:space="preserve"> июля 2012 г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тежи участников Программы государственного софинансирования пенсий превысили 12 млрд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не все активнее используют возможность приумножить свою будущую пенсию. Сегодня в Программе государственного софинансирования пенсионных накоплений участвуют более 8 млн. человек. В этом году они уже внесли на свои счета свыше 1,8 млрд. рублей, что почти на 300 млн. рублей больше, чем за аналогичный период прошлого года. В целом, по итогам первых трех лет действия Программы, на софинансирование добровольных взносов ее участников из госбюджета было выделено около 10 млрд. рублей. В первый год государство выделило 2,5 млрд. рублей, в 2010 году – 3,4 млрд. рублей, в 2011 году 3,86 млрд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ения Пенсионного фонда по Санкт-Петербургу и Ленинградской области в Программе государственного софинансирования пенсии уже участвуют более 177 тысяч жителей города и области. Платежи участников Программы в 2012 году составили более 5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Программу государственного софинансирования пенсий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напомнить, что при выходе на пенсию, пенсионные накопления, которые сформированы в рамках Программы, можно будет получать не только в виде накопительной части трудовой пенсии по старости, но и в виде срочной пенсионной выплаты. Ее длительность определяет сам пенсионер, но она не может быть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вы в течение 10 лет в рамках Программы вносили 12 000 рублей в год, на вашем индивидуальном лицевом счете фиксируется: 120 000 + 120 000 + инвестиционный доход = 365 408 рублей (при условии доходности 7,52 % – это среднегодовая доходность расширенного инвестиционного портфеля государственной управляющей компании «Внешэкономбанк» в 2009–2011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 выходе на пенсию вы оформите эти накопления в качестве срочной пенсионной выплаты на 10 лет, ежемесячная прибавка составит не менее: 365 408 рублей / 120 месяцев = 3 045 рублей. Причем этот расчет не учитывает дополнительные взносы работодателей, если они выступают третьей стороной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05-55-55 (круглосуточно, по России звонок бесплатный).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нет-портал государственных 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также предоставляет гражданам возможность вступить в Программу государственного софинансирования пенсионных накоплений. Эта услуга доступна всем зарегистрированным пользователям портала – достаточно зайти в раздел «Пенсионный фонд Российской Федерации» и заполнить форму заявления о вступлении в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  сайте Пенсионного фонда Российской Федерации </w:t>
      </w:r>
      <w:hyperlink r:id="rId3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существует раздел, посвященный Программе государственного софинансирования пенсионных накоплений, где можно узнать об основных принципах работы Программы, скачать бланк заявления,  ознакомиться с инструкцией по его заполнению и с порядком уплаты дополнительных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Отделения Пенсионного фонда РФ по по Санкт-Петербургу и Ленинградской области, а также образцы платежных документов, необходимые для осуществления перечислений дополнительных страховых взносов, можно получить в Управлении ПФР в Тихвинском районе либо на сайте Пенсионного фонда России, на странице Отделения ПФР по Санкт-Петербургу и Ленинградской области </w:t>
      </w:r>
      <w:hyperlink r:id="rId4">
        <w:r>
          <w:rPr>
            <w:rStyle w:val="InternetLink"/>
            <w:sz w:val="28"/>
            <w:szCs w:val="28"/>
          </w:rPr>
          <w:t>http://www.pfrf.ru/ot_pete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236" w:footer="491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1056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83.2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pet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0:00Z</dcterms:created>
  <dc:creator>Стас</dc:creator>
  <dc:description/>
  <dc:language>en-US</dc:language>
  <cp:lastModifiedBy>press Вавилова Е.С.</cp:lastModifiedBy>
  <cp:lastPrinted>2011-11-18T15:17:00Z</cp:lastPrinted>
  <dcterms:modified xsi:type="dcterms:W3CDTF">2012-07-30T09:49:00Z</dcterms:modified>
  <cp:revision>4</cp:revision>
  <dc:subject/>
  <dc:title>Пенсии</dc:title>
</cp:coreProperties>
</file>