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0 август 2011 год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нский семейный капита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нский семейный капитал - мера государственной поддержки российских семей, в которых после 1 января 2007 года появился второй ребенок (т.е. второй, третий или последующий ребенок , родившийся или усыновленный, если после рождения предыдущих детей право на получение материнского капитала не оформлялось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материнского капитала ежегодно индексируется государство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о на его получение предоставляется только один раз. Сертификат на материнский капитал можно получить в территориальном органе ПФР по месту жительства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В 2011 году размер материнского капитала составляет </w:t>
        <w:tab/>
        <w:tab/>
        <w:tab/>
        <w:tab/>
        <w:tab/>
        <w:tab/>
        <w:t>365698,40 рубле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УЧЕНИЯ СЕРТИФИКАТА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ТЕРИНСКИЙ (СЕМЕЙНЫЙ) КАПИТАЛ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формить в ЗАГСе свидетельство о рождении (усыновлении)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рриториальном органе ПФР по месту жительства заполнить бланк заявления о выдаче государственного сертификата на материнский (семейный) капитал, предоставить необходимые докумен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75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рассмотрения заявления- не более одного месяца с даты его подач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этого в течение пяти дней, заявителю направляется уведомление, с решением о выдаче(отказе в выдачи) сертификата и датой получения сертифика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ить в Управлении ПФР по месту жительства в день, указанный в уведомлении, государственный сертификат на  материнский (семейный) капита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75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75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ТО МОЖНО НАПРАВИТЬ СРЕДСТВА МАТЕРИНСКОГО КАПИТАЛ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75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учшение жилишных условий семь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любого из 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накопительной части трудовой пенсии мамы, т.е. на увеличение ее будущей пенс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атеринский капитал можно разделить. Например, часть средств направить на оплату ипотеки, а другую- отложить на более поздний период на образование детей!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РАПОРЯДИТЬСЯ МАТЕРИНСКИМ КАПИТАЛОМ ?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спорядиться материнским капиталом можно не ранее чем по истечении 3-х лет со дня рождения или усыновления второго ребенка. Заявление о распоряжении можно подать в Пенсионный фонд Российской Федерации по месту жительства в любое время спустя 2,5 года после рождения второго ребенк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ля погашения основного долга и процентов по кредитам или займам, в том числе ипотечным, на приобретение или строительство жилья средствами материнского капитала можно воспользоваться, не дожидаясь трехлетнего возраста второго ребенк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Эти правила распостраняются на все кредиты, полученные как до, так и после 31 декабря 2010 года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1785" cy="1056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Российской Федерации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83.1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Российской Федерации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7:00Z</dcterms:created>
  <dc:creator>Стас</dc:creator>
  <dc:description/>
  <dc:language>en-US</dc:language>
  <cp:lastModifiedBy>press2</cp:lastModifiedBy>
  <cp:lastPrinted>2011-08-30T15:20:00Z</cp:lastPrinted>
  <dcterms:modified xsi:type="dcterms:W3CDTF">2011-06-20T06:41:00Z</dcterms:modified>
  <cp:revision>32</cp:revision>
  <dc:subject/>
  <dc:title>Пенсии</dc:title>
</cp:coreProperties>
</file>