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 ноября 2012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30"/>
          <w:szCs w:val="30"/>
        </w:rPr>
        <w:t>О БУДУЩЕЙ ПЕНСИИ ПОЗАБОТЬТЕСЬ ЗА ПОЛ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Какие документы нужно предоставить в Управление и как подтвердить стаж работы? Рано или поздно каждому из нас предстоит отправиться в пенсионный отдел за назначением пенсии. Какие документы нужно представить ? Как подтвердить стаж работы. Правильно ли оформлена трудовая книжка? На эти и другие популярные вопросы  отвечают специалисты Управления ПФР в Тихвинском районе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/>
          <w:bCs/>
        </w:rPr>
        <w:t>Куда надо обращаться потенциальному пенсионеру, чтобы ему назначили пенсионные выплаты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Право на трудовую пенсию по старости в России имеют женщины, достигшие возраста 55 лет, и мужчины после 60 лет, при наличии пятилетнего страхового стажа. По всем вопросам назначения выплат будущим пенсионерам следует обращаться в Управление Пенсионного фонда Российской Федерации в Тихвинском районе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В какие сроки лучше это сделать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Заявление о назначении пенсии по старости принимается до наступления пенсионного возраста, но не ранее чем за месяц до возникновения такого права. В этом случае трудовая пенсия по старости будет назначена с даты достижения гражданином пенсионного возраста. Для предварительной оценки документов, которые необходимо представить для назначения выплат, лучше обратиться в пенсионный отдел по месту жительства за полгода до наступления пенсионного возраста. Обычно специалисты Управления рассылают гражданам открытки с напоминанием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А если человек по каким-то причинам (например, болел) опоздал с заявлением, получит ли он свою первую пенсию вовремя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Нет, ведь документы, по которым происходит оценка и назначение выплат, не представлены. Если заявление потенциальный пенсионер подал после наступления пенсионного возраста, пенсию ему назначат с даты обращения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Вероятно, для назначения выплат необходимо собрать пакет документов. Что туда входит?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  <w:t>- Для назначения трудовой пенсии необходимы следующие документы: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 гражданина; документы, удостоверяющие личность, возраст, место жительства, принадлежность к гражданству (для граждан Российской Федерации - паспорт, для иностранных граждан или для лиц без гражданства - вид на жительство);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ая книжка и другие документы, подтверждающие стаж трудовой деятельности (например, справки с места работы);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 о среднемесячном заработке (среднемесячный заработок за любые 60 месяцев подряд в течение трудовой деятельности до 1 января 2002 года подтверждается справками, выданными работодателями либо государственными органами на основании первичных бухгалтерских документов; среднемесячный заработок за 2000-2001 годы подтверждается выпиской из индивидуального лицевого счета застрахованного лица - имеется в распоряжении органов Пенсионного фонда России).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В некоторых случаях могут понадобиться и другие документы. Например, свидетельства о рождении детей, документы, подтверждающие нахождение нетрудоспособных членов семьи на иждивении, об изменении фамилии, имени, отчества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Что такое предварительная оценка документов и для чего она нужна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Предварительная оценка - это проверка наличия требуемых документов, правильности их оформления и предварительный расчет потенциальной пенсии гражданина. В случае обнаружения каких-то неточностей или нехватки справок у будущего пенсионера есть время для исправления, например, для обращения в отдел кадров, архив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Какие основные замечания выявляются при предварительной проверке документов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В большинстве случаев это касается оформления трудовых книжек - неполные или неточные записи, незаверенные исправления, нередко отсутствуют или плохо просматриваются печати, записи о переименовании учреждений и организаций, неверно вносятся записи об изменении фамилий и так далее. В некоторых случаях факт принадлежности трудовой книжки заявителю может быть установлен только в судебном порядке. Нередко не должным образом оформляются справки о стаже и заработке: есть исправления, отсутствуют номер, дата выдачи, расшифровка подписей, основание выдачи справки, вместо имени и отчества гражданина указаны только его инициалы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Где получить справку о среднемесячном заработке?</w:t>
      </w:r>
    </w:p>
    <w:p>
      <w:pPr>
        <w:pStyle w:val="Style19"/>
        <w:rPr>
          <w:b/>
          <w:b/>
          <w:bCs/>
        </w:rPr>
      </w:pPr>
      <w:r>
        <w:rPr>
          <w:b w:val="false"/>
          <w:bCs w:val="false"/>
        </w:rPr>
        <w:t>- Среднемесячный заработок при назначении (перерасчете) пенсии устанавливается на основании документов, которые выдают работодатели, а также соответствующие государственные и муниципальные органы - за период до регистрации в качестве застрахованного лица в системе государственного пенсионного страхования или на основании сведений индивидуального (персонифицированного) учета - за период после регистрации в качестве застрахованного лица. Таким документом за период до регистрации в качестве застрахованного лица является справка о заработке. Указанные справки выдаются на основании лицевых счетов, платежных ведомостей и других первичных учетных документов по оплате труда организацией, в которой работал обратившийся за пенсией.</w:t>
      </w:r>
    </w:p>
    <w:p>
      <w:pPr>
        <w:pStyle w:val="Style19"/>
        <w:rPr>
          <w:b w:val="false"/>
          <w:b w:val="false"/>
          <w:bCs w:val="false"/>
        </w:rPr>
      </w:pPr>
      <w:r>
        <w:rPr>
          <w:b/>
          <w:bCs/>
        </w:rPr>
        <w:t>- Как будет начисляться пенсия? Что влияет на сумму пенсионных выплат?</w:t>
      </w:r>
    </w:p>
    <w:p>
      <w:pPr>
        <w:pStyle w:val="Style19"/>
        <w:numPr>
          <w:ilvl w:val="0"/>
          <w:numId w:val="2"/>
        </w:numPr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аличии пяти лет страхового стажа женщинам, достигшим возраста 55 лет, и мужчинам, достигшим возраста 60 лет, назначается трудовая пенсия по старости. На размер пенсии влияет стаж и размер среднемесячного заработка до 1 января 2002 года. После 1 января 2002 года - начисленные работодателем страховые взносы на обязательное пенсионное страхование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330" w:top="1999" w:footer="0" w:bottom="5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5135" cy="450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513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0:00Z</dcterms:created>
  <dc:creator>Стас</dc:creator>
  <dc:description/>
  <dc:language>en-US</dc:language>
  <cp:lastModifiedBy/>
  <cp:lastPrinted>2012-11-07T09:15:00Z</cp:lastPrinted>
  <dcterms:modified xsi:type="dcterms:W3CDTF">2012-11-07T05:16:03Z</dcterms:modified>
  <cp:revision>16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