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 Пенсионного фонда РФ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в Тихвинском районе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ресс-рели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 сентября 2015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начислении страховых взносов в на обязательное медицинское страхование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временно пребывающих граждан Кыргызии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2 августа 2015 года вступил в силу Договор о присоединении Киргизии к Евразийскому экономическому союз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С этой даты застрахованными лицами в системе обязательного медицинского страхования будут являться также и временно пребывающие на территории Российской Федерации граждане Кыргызской Республики, с которыми организация заключит трудовой договор или </w:t>
      </w:r>
      <w:r>
        <w:rPr>
          <w:rFonts w:cs="Times New Roman" w:ascii="Times New Roman" w:hAnsi="Times New Roman"/>
          <w:sz w:val="24"/>
          <w:szCs w:val="24"/>
        </w:rPr>
        <w:t>договор гражданско-правового характера, предметом которого являются выполнение работ и оказание услуг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связи с этим напоминаем работодателям о необходимости уплаты </w:t>
      </w:r>
      <w:r>
        <w:rPr>
          <w:rFonts w:cs="Times New Roman" w:ascii="Times New Roman" w:hAnsi="Times New Roman"/>
          <w:color w:val="000000"/>
          <w:sz w:val="24"/>
          <w:szCs w:val="24"/>
        </w:rPr>
        <w:t>страховых взносов на обязательное медицинское страхование в ФФОМС с выплат, начисленных в пользу граждан Кыргызии, временно пребывающих на территории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ru-RU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чальник Управления                                                                                                                Т.Б. Баев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right="-625" w:hanging="0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документа"/>
    <w:basedOn w:val="Style18"/>
    <w:qFormat/>
    <w:pPr>
      <w:spacing w:lineRule="atLeast" w:line="100" w:before="0" w:after="0"/>
      <w:ind w:left="0" w:right="0" w:hanging="0"/>
      <w:jc w:val="both"/>
    </w:pPr>
    <w:rPr>
      <w:rFonts w:ascii="Times New Roman" w:hAnsi="Times New Roman" w:cs="Times New Roman"/>
      <w:bCs/>
      <w:color w:val="000000"/>
      <w:sz w:val="24"/>
      <w:szCs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20">
    <w:name w:val="Текст новости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1">
    <w:name w:val="Б1"/>
    <w:basedOn w:val="Heading3"/>
    <w:qFormat/>
    <w:pPr>
      <w:numPr>
        <w:ilvl w:val="0"/>
        <w:numId w:val="0"/>
      </w:numPr>
      <w:spacing w:lineRule="auto" w:line="276"/>
      <w:ind w:left="-540" w:right="-625" w:hanging="0"/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2:05:00Z</dcterms:created>
  <dc:creator>pers28</dc:creator>
  <dc:description/>
  <dc:language>en-US</dc:language>
  <cp:lastModifiedBy>pers63 Т.Н. Лебедева</cp:lastModifiedBy>
  <cp:lastPrinted>2015-09-10T10:24:00Z</cp:lastPrinted>
  <dcterms:modified xsi:type="dcterms:W3CDTF">2013-06-14T12:05:00Z</dcterms:modified>
  <cp:revision>2</cp:revision>
  <dc:subject/>
  <dc:title/>
</cp:coreProperties>
</file>