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left="0" w:right="0" w:firstLine="284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</w:rPr>
        <w:t>2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>9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 августа 2012 года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дневных отделений могут получать пенсии по потери кормиль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дверии нового учебного года Отделение Пенсионного фонда по Санкт-Петербургу и Ленинградской области напоминает, что учащимся и студентам, достигшие возраста 18 лет и старше, получающим трудовые и социальные пенсии по случаю потери кормильца необходимо подтвердить факт обучения на очной фор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дательством, право на пенсию по случаю потери кормильца имеют нетрудоспособные члены семьи умершего кормильца, состоявшие на его иждивении. Таковыми признаются несовершеннолетние дети, а также дети, обучающиеся по очной форме в образовательных учреждениях всех типов и видов до окончания обучения, но не дольше чем до достижения ими возраста 23 л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е люди, у которых возникает право на пенсию по случаю потери кормильца, должны обратиться в территориальные органы Пенсионного фонда с заявлением, представив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стоверение личности (паспор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о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смерти кормиль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стаж и заработок умершего кормиль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с места учебы (после 18 ле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числения учащегося из образовательного учреждения или перевода на заочную или вечернюю форму обучения, право на пенсию по потери кормильца прекращается у учащегося старше 18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этого, пенсионерам устанавливается повышенный фиксированный базовый размер пенсии, на иждивении которых находятся дети, обучающиеся по очной фор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нахождения на иждивении нетрудоспособных членов семьи подтверждается справками жилищных органов или органов местного самоуправления, справками о доходах всех членов семьи и иными документами. В необходимых случаях - решениями суда об установлении данного факта.</w:t>
      </w:r>
    </w:p>
    <w:p>
      <w:pPr>
        <w:pStyle w:val="Normal"/>
        <w:ind w:left="0" w:right="0" w:firstLine="284"/>
        <w:jc w:val="center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3690" cy="1057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83.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8:00Z</dcterms:created>
  <dc:creator>press5</dc:creator>
  <dc:description/>
  <dc:language>en-US</dc:language>
  <cp:lastModifiedBy>press Вавилова Е.С.</cp:lastModifiedBy>
  <cp:lastPrinted>2012-08-27T17:29:00Z</cp:lastPrinted>
  <dcterms:modified xsi:type="dcterms:W3CDTF">2012-08-29T13:23:00Z</dcterms:modified>
  <cp:revision>4</cp:revision>
  <dc:subject/>
  <dc:title/>
</cp:coreProperties>
</file>