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ресс-релиз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8 февраля 2013 года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и в Пенсионный фонд, что начал рабо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поминаем, что граждане, получающие </w:t>
      </w:r>
      <w:r>
        <w:rPr>
          <w:rFonts w:cs="Arial" w:ascii="Arial" w:hAnsi="Arial"/>
          <w:shd w:fill="FFFFFF" w:val="clear"/>
        </w:rPr>
        <w:t>пенсии и иные социальные выплаты по линии Пенсионного фонда обязаны своевременно сообщать в территориальные УПФР о наступлении обстоятельств, влекущих изменение размера пенсии (социальных выплат) или прекращение вы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выплата пенсий не зависит от факта работы. Однако отдельным категориям граждан выплата пенсий (иных социальных выплат) производятся только в случае отсутствия такой работ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роизводится выплата пенсий, иных социальных выплат при поступлении на работу следующим категориям гражд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ям трудовой пенсии по случаю потери кормильца, занятым уходом за детьми, братьями, сестрами или внуками умершего кормильца, не достигшим 14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ям социальных пенсий по старости, достигшим возраста 65 и 60 лет (соответственно - мужчины и женщин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и за выслугу лет летно-испытательному составу (при условии работы в должности, дающей право на данный вид пенс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и на уход за нетрудоспособным лицом (инвалидом 1 группы, ребенком-инвалидом, лицом, достигшим возраста 80-ти лет или нуждающимся в постоянном постороннем уход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ое материальное обеспечение за выдающиеся достижения и особые заслуги перед Российской Федерац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оциальная доплата к пен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ое материальное обеспечение членами летных экипажей воздушных судов гражданской авиации (при условии работы в должности, дающей право на указанный вид доплаты);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- дополнительное социальное обеспечение отдельных категорий работников угольной промышленности (при условии работы в должности и профессии, дающие право на дополнительное социальное обеспеч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ое материальное обеспечение работникам ядерного оружейного комплекса (при условии работы в ядерном оружейном комплекс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олучающие указанные выплаты, в соответствии с нормами Закона обязаны безотлагательно извещать орган, осуществляющий пенсионное обеспечение, о поступлении на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необоснованной выплаты территориальные органы ПФР регулярно проводят проверку факта работы указанных граждан. В случае выявления таких случаев, излишне выплаченные суммы пенсий и иных социальных выплат подлежат взысканию с получателей, в том числе и в судебном порядке.</w:t>
      </w:r>
    </w:p>
    <w:p>
      <w:pPr>
        <w:pStyle w:val="Normal"/>
        <w:ind w:left="0" w:right="0" w:firstLine="426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3690" cy="1057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Пенсионного фонда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83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  <w:lang w:val="ru-RU"/>
                      </w:rPr>
                      <w:t>Управление</w:t>
                    </w:r>
                    <w:r>
                      <w:rPr>
                        <w:sz w:val="28"/>
                        <w:szCs w:val="28"/>
                      </w:rPr>
                      <w:t xml:space="preserve"> Пенсионного фонда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3:00Z</dcterms:created>
  <dc:creator>press4 А.П. Баранчеева</dc:creator>
  <dc:description/>
  <dc:language>en-US</dc:language>
  <cp:lastModifiedBy>press3</cp:lastModifiedBy>
  <cp:lastPrinted>2013-01-25T09:53:00Z</cp:lastPrinted>
  <dcterms:modified xsi:type="dcterms:W3CDTF">2013-02-08T06:19:00Z</dcterms:modified>
  <cp:revision>10</cp:revision>
  <dc:subject/>
  <dc:title/>
</cp:coreProperties>
</file>