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Тихвинск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8 августа 2015</w:t>
      </w:r>
    </w:p>
    <w:p>
      <w:pPr>
        <w:pStyle w:val="Style21"/>
        <w:bidi w:val="0"/>
        <w:jc w:val="center"/>
        <w:rPr>
          <w:b/>
          <w:b/>
          <w:bCs/>
        </w:rPr>
      </w:pPr>
      <w:r>
        <w:rPr>
          <w:b/>
          <w:bCs/>
        </w:rPr>
        <w:t>Для чего нужен СНИЛС?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ab/>
        <w:t>Регистрация граждан в системе обязательного пенсионного страхования осуществляется с 1997 года. Каждо</w:t>
      </w:r>
      <w:r>
        <w:rPr>
          <w:lang w:val="ru-RU"/>
        </w:rPr>
        <w:t>му</w:t>
      </w:r>
      <w:r>
        <w:rPr/>
        <w:t xml:space="preserve"> гражданину в </w:t>
      </w:r>
      <w:r>
        <w:rPr>
          <w:b w:val="false"/>
          <w:bCs w:val="false"/>
        </w:rPr>
        <w:t>Пенсионном фонде</w:t>
      </w:r>
      <w:r>
        <w:rPr/>
        <w:t xml:space="preserve"> РФ присваивается личный страховой номер индивидуального лицевого счёта (СНИЛС) в системе обязательного пенсионного страхования, на котором в процессе трудовой деятельности учитываются его пенсионные права (включая размер взносов, уплаченных работодателем). СНИЛС присваивается один раз и на всю жизнь. </w:t>
        <w:tab/>
        <w:t xml:space="preserve">Наиболее часто гражданин получает СНИЛС и соответствующее свидетельство, официально устраиваясь на работу, - полноценные официально зарегистрированные трудовые отношения невозможны без регистрации в системе обязательного пенсионного страхования.       </w:t>
        <w:tab/>
        <w:t xml:space="preserve">А для чего нужен СНИЛС детям в возрасте до 14 лет, которые ещё работают? В  последние годы по мере совершенствования обслуживания населения и развития информационных технологий в рамках межведомственного взаимодействия СНИЛС приобрёл статус важного идентификатора персональных данных, необходимых для предоставления государственных и муниципальных услуг. К примеру, чтобы в учреждение здравоохранения из Федерального фонда обязательного медицинского страхования своевременно перечислялись средства на предоставление бесплатных медикаментов детям в установленных законодательством ситуациях, у детей должен быть СНИЛС. Если ребёнок имеет инвалидность, СНИЛС позволяет быстрее идентифицировать его для перечисления пособий и возможности получать различные льготы, при постановке в очередь на оказание высокотехнологичной медицинской помощи ребёнку одним из идентификаторов также будет являться СНИЛС.  В более старшем возрасте СНИЛС понадобится ребёнку в том случае, если он решит подработать в период школьных каникул. 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ab/>
        <w:t xml:space="preserve">Взрослым СНИЛС необходим для работы и </w:t>
      </w:r>
      <w:r>
        <w:rPr>
          <w:b w:val="false"/>
          <w:bCs w:val="false"/>
        </w:rPr>
        <w:t>пенсии.</w:t>
      </w:r>
      <w:r>
        <w:rPr/>
        <w:t xml:space="preserve"> Работодатель начисляет и уплачивает за работника страховые взносы на обязательное пенсионное страхование, и они фиксируются на его индивидуальном лицевом счете. Здесь же отражается информация о добровольных взносах гражданина на будущую </w:t>
      </w:r>
      <w:r>
        <w:rPr>
          <w:b w:val="false"/>
          <w:bCs w:val="false"/>
        </w:rPr>
        <w:t>пенсию</w:t>
      </w:r>
      <w:r>
        <w:rPr/>
        <w:t xml:space="preserve">, а также данные о страховом стаже и заработке. Где бы гражданин официально ни работал, в том числе по совместительству, сведения о его стаже и страховых взносах работодателей в пенсионную систему поступают в </w:t>
      </w:r>
      <w:r>
        <w:rPr>
          <w:b w:val="false"/>
          <w:bCs w:val="false"/>
        </w:rPr>
        <w:t>ПФР</w:t>
      </w:r>
      <w:r>
        <w:rPr/>
        <w:t>, фиксируются на индивидуальном лицевом счете и определяют пенсионные права.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ab/>
        <w:t>Сегодня СНИЛС – это, фактически, ключ к электронной России, так как он  используется для идентификации при получении гражданином государственных и муниципальных услуг, в том числе в электронном виде через интернет-портал www.gosuslugi.ru</w:t>
      </w:r>
    </w:p>
    <w:p>
      <w:pPr>
        <w:pStyle w:val="Style21"/>
        <w:bidi w:val="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/>
        <w:tab/>
        <w:t>СНИЛС актуален в любом возрасте!</w:t>
      </w:r>
    </w:p>
    <w:p>
      <w:pPr>
        <w:pStyle w:val="Style21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фон для справок 75-44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меститель н</w:t>
      </w:r>
      <w:r>
        <w:rPr>
          <w:rFonts w:cs="Times New Roman" w:ascii="Times New Roman" w:hAnsi="Times New Roman"/>
          <w:sz w:val="24"/>
          <w:szCs w:val="24"/>
        </w:rPr>
        <w:t>ачальника Управления                                                                               С.В. Колуп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документа"/>
    <w:basedOn w:val="Style19"/>
    <w:qFormat/>
    <w:p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bCs/>
      <w:color w:val="000000"/>
      <w:sz w:val="24"/>
      <w:szCs w:val="28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5:00Z</dcterms:created>
  <dc:creator>pers28</dc:creator>
  <dc:description/>
  <dc:language>en-US</dc:language>
  <cp:lastModifiedBy>pers63 Т.Н. Лебедева</cp:lastModifiedBy>
  <cp:lastPrinted>2015-08-18T09:37:00Z</cp:lastPrinted>
  <dcterms:modified xsi:type="dcterms:W3CDTF">2013-06-14T12:05:00Z</dcterms:modified>
  <cp:revision>2</cp:revision>
  <dc:subject/>
  <dc:title/>
</cp:coreProperties>
</file>