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3  августа 2011 года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ю будущих пенсионеров!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0" w:right="0" w:firstLine="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ный возраст выхода на пенсию в Российской Федерации:</w:t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 лет для женщин</w:t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для мужч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стижении пенсионного возраста гражданин имеет право обратиться в ПФР за назначением трудовой пенс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ем назначения трудовой пенсии по старости на общих основаниях является наличие 5-летнего страхового стажа. Заявление о назначении трудовой пенсии подается в  территориальный орган Пенсионного фонда РФ по месту жительства. За назначением трудовой пенсии можно обратиться в любое время после возникновения права на нее, без ограничения каким либо срок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ИДЫ ТРУДОВЫХ ПЕНСИЙ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 пенсия по стар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 пенсия по инвалид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 пенсия по случаю потери кормильц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НЕОБХОДИМЫЕ ДЛЯ НА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ПЕНСИИ ПО СТАРОСТ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, удостоверяющий личность, возраст, место жительства, принадлежность к гражданств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ховое свидетельство обязательного пенсионного страх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периоды работы до регистрации гражданина в качестве застрахованного лица в системе обязательного пенсионного страхования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НЕОБХОДИМОСТИ ПРИЛАГАЮТСЯ ДОКУМЕНТЫ:</w:t>
      </w:r>
    </w:p>
    <w:p>
      <w:pPr>
        <w:pStyle w:val="Style20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ка о среднемесячном заработке за любые 60 месяцев подряд до 01.01.2002 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нетрудоспособных членах семьи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тверждающие нахождение нетрудоспособных членов семьи на иждивении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становлении инвалидности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 смерти кормильца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тверждающие стаж на соответствующих видах работ для досрочного назначения трудовой пенсии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документы в зависимости от вида назначаемой пенсии.</w:t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трудники Управления дают оценку представленным Вами документам и разъясняют необходимость предоставления дополнительных документов в зависимости от видов устанавливаемой пенсии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8"/>
          <w:szCs w:val="28"/>
        </w:rPr>
        <w:t xml:space="preserve">ПОДГОТОВЬТЕ НЕОБХОДИМЫЕ ДЛЯ НАЗНАЧЕНИЯ ПЕНСИИ   </w:t>
        <w:tab/>
        <w:tab/>
        <w:tab/>
        <w:tab/>
        <w:tab/>
        <w:t xml:space="preserve">ДОКУМЕНТЫ ЗАРАНЕЕ !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color w:val="000000"/>
          <w:szCs w:val="28"/>
        </w:rPr>
        <w:t xml:space="preserve">Управление предоставляет возможность </w:t>
      </w:r>
      <w:r>
        <w:rPr>
          <w:b/>
          <w:bCs/>
          <w:color w:val="000000"/>
          <w:szCs w:val="28"/>
        </w:rPr>
        <w:t xml:space="preserve">заблаговременного </w:t>
      </w:r>
      <w:r>
        <w:rPr>
          <w:color w:val="000000"/>
          <w:szCs w:val="28"/>
        </w:rPr>
        <w:t>сбора и проверки документов, подтверждающих Ваши пенсионные прав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color w:val="000000"/>
          <w:szCs w:val="28"/>
        </w:rPr>
        <w:tab/>
        <w:tab/>
        <w:tab/>
      </w:r>
      <w:r>
        <w:rPr>
          <w:b/>
          <w:bCs/>
          <w:i w:val="false"/>
          <w:iCs w:val="false"/>
          <w:color w:val="000000"/>
          <w:szCs w:val="28"/>
        </w:rPr>
        <w:t>Специалисты нашего управления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b/>
          <w:bCs/>
          <w:i w:val="false"/>
          <w:iCs w:val="false"/>
          <w:color w:val="000000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скажут, какие документы надо собрать именно Вам,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 могут оказать содействие в направлении запросов Вашим бывшим работодателям,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ят сведения, содержащиеся в представленных документах, их соответствие, а так же правильность оформления,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 проведут проверку обоснованности их выдачи и соответствие сведениям, содержащимся в Вашем индивидуальном лицевом счете в ПФР,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ут меры по факту предоставления документов, содержащих недостоверные сведения.</w:t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ind w:left="1440" w:right="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Федеральный закон</w:t>
      </w:r>
      <w:r>
        <w:rPr>
          <w:b/>
          <w:i/>
          <w:sz w:val="28"/>
          <w:szCs w:val="28"/>
        </w:rPr>
        <w:t xml:space="preserve"> </w:t>
      </w:r>
      <w:r>
        <w:rPr>
          <w:rStyle w:val="InternetLink"/>
          <w:b/>
          <w:i/>
          <w:sz w:val="28"/>
          <w:szCs w:val="28"/>
        </w:rPr>
        <w:t>«О трудовых пенсиях в Российской Федерации» № 173-ФЗ от 17.12.2001 г.( в редакции ФЗ № 213-ФЗ от 24.07.2009 г.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45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8610" cy="1052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Российской Федерации в Тихвин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82.9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Российской Федерации в Тихвинском районе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7:00Z</dcterms:created>
  <dc:creator>Стас</dc:creator>
  <dc:description/>
  <dc:language>en-US</dc:language>
  <cp:lastModifiedBy>press2</cp:lastModifiedBy>
  <cp:lastPrinted>2011-08-23T11:10:00Z</cp:lastPrinted>
  <dcterms:modified xsi:type="dcterms:W3CDTF">2011-06-20T06:41:00Z</dcterms:modified>
  <cp:revision>32</cp:revision>
  <dc:subject/>
  <dc:title>Пенсии</dc:title>
</cp:coreProperties>
</file>