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сентября 2014 г.  № 01-261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Тихв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2100"/>
        <w:gridCol w:w="5034"/>
        <w:gridCol w:w="2551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меститель 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программы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временное образование в Тихвинском районе </w:t>
              <w:br/>
              <w:t xml:space="preserve">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бще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дополнительного образо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отдыха, оздоровления, занятости детей, подростков и молодежи на 2014-201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тдыха детей, находящихся в трудной жизненной ситу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трудовой занятости подростков и молодеж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циальная поддержка отдельных категорий граждан в Тихвинском районе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илактика социальной исключенности отдельных категорий гражда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физической культуры и спорта в Тихвинском районе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физкультурно-оздоровительных и спортивных мероприятий на территории Тихвинского рай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звитие сферы культуры Тихвинского района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мероприятий в сфере культуры на территории Тихвинского рай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Молодежь Тихвинского района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роприятия, направленные на развитие гражданственности и патриотизма молодеж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Развитие сельского хозяйства Тихвинского района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аленок Е.А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азвития агропромышленного комплек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ойчивое развитие сельских территор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агропромышленного комплекса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оздание условий для оказания медицинской помощи населению Тихвинского район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оказания медицинской помощи населению Тихвинского рай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Безопасность Тихвинского района 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Тим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вопросам защиты территории и жизнеобеспечения населения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Развитие и поддержка малого и среднего предпринимательства в Тихвинском райо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4-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аленок Е.А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азвитие системы защиты прав потребителей в Тихвинском районе на 2014 - 2017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Т.А.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сентября 2014 г.  № 01-261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№2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60"/>
        <w:gridCol w:w="5057"/>
        <w:gridCol w:w="2268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меститель 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  <w:br/>
              <w:t>социально-экономического 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программы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физической культуры и спорта в Тихвинском городском поселении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изической культуры и массового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подготовки спортивного резер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спортивной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азвитие сферы культуры Тихвинского городского поселения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лодежь Тихвинского городского поселения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а И.В.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тдыха, оздоровления подростков и молодеж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роприятия, направленные на профилактику асоциального поведения молодеж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еспечение качественным жильем граждан на территории Тихвинского городского поселения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ольц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еление граждан из аварийного жилищ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беспечение мероприятий по капитальному ремонту многоквартирных домов, расположенных на территории Тихвинского город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ольц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нергосбережение и повышение энергетической эффективности на территории Тихвинского город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звитие сети автомобильных дорог Тихвинского городского поселения </w:t>
              <w:br/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ольц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держание существующей сети дорог Тихвинского город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ольц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мероприятий в области организации и содержания мест захорон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вышение безопасности дорожного движения в Тихвинском городском поселении 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оль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лизация мероприятий, направленных на повышение безопасности дорожного дви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Т.А.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6:00Z</dcterms:created>
  <dc:creator>Амур Анатолий Владимирович</dc:creator>
  <dc:description/>
  <cp:keywords/>
  <dc:language>en-US</dc:language>
  <cp:lastModifiedBy>econ-1</cp:lastModifiedBy>
  <dcterms:modified xsi:type="dcterms:W3CDTF">2015-04-24T12:54:00Z</dcterms:modified>
  <cp:revision>6</cp:revision>
  <dc:subject/>
  <dc:title/>
</cp:coreProperties>
</file>