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СОВЕТ ДЕПУТАТОВ </w:t>
      </w:r>
    </w:p>
    <w:p>
      <w:pPr>
        <w:pStyle w:val="Normal"/>
        <w:jc w:val="center"/>
        <w:rPr>
          <w:b/>
          <w:b/>
          <w:sz w:val="27"/>
        </w:rPr>
      </w:pPr>
      <w:r>
        <w:rPr>
          <w:b/>
          <w:sz w:val="27"/>
        </w:rPr>
        <w:t>МУНИЦИПАЛЬНОГО ОБРАЗОВАНИЯ</w:t>
      </w:r>
    </w:p>
    <w:p>
      <w:pPr>
        <w:pStyle w:val="Normal"/>
        <w:jc w:val="center"/>
        <w:rPr>
          <w:b/>
          <w:b/>
          <w:sz w:val="27"/>
        </w:rPr>
      </w:pPr>
      <w:r>
        <w:rPr>
          <w:b/>
          <w:sz w:val="27"/>
        </w:rPr>
        <w:t>ТИХВИНСКОЕ  ГОРОДСКОЕ  ПОСЕЛЕНИЕ</w:t>
      </w:r>
    </w:p>
    <w:p>
      <w:pPr>
        <w:pStyle w:val="Normal"/>
        <w:jc w:val="center"/>
        <w:rPr/>
      </w:pPr>
      <w:r>
        <w:rPr>
          <w:b/>
          <w:sz w:val="27"/>
        </w:rPr>
        <w:t xml:space="preserve">ТИХВИНСКОГО МУНИЦИПАЛЬНОГО РАЙОНА </w:t>
      </w:r>
    </w:p>
    <w:p>
      <w:pPr>
        <w:pStyle w:val="Normal"/>
        <w:jc w:val="center"/>
        <w:rPr>
          <w:b/>
          <w:b/>
        </w:rPr>
      </w:pPr>
      <w:r>
        <w:rPr>
          <w:b/>
          <w:sz w:val="27"/>
        </w:rPr>
        <w:t>ЛЕНИНГРАДСКОЙ ОБЛАСТИ</w:t>
      </w:r>
    </w:p>
    <w:p>
      <w:pPr>
        <w:pStyle w:val="Normal"/>
        <w:jc w:val="center"/>
        <w:rPr/>
      </w:pPr>
      <w:r>
        <w:rPr>
          <w:b/>
          <w:sz w:val="27"/>
          <w:szCs w:val="27"/>
        </w:rPr>
        <w:t>(СОВЕТ ДЕПУТАТОВ ТИХВИНСКОГО ГОРОДСКОГО ПОСЕЛЕНИЯ)</w:t>
      </w:r>
    </w:p>
    <w:p>
      <w:pPr>
        <w:pStyle w:val="Normal"/>
        <w:jc w:val="center"/>
        <w:rPr>
          <w:b/>
          <w:b/>
          <w:sz w:val="32"/>
          <w:szCs w:val="27"/>
        </w:rPr>
      </w:pPr>
      <w:r>
        <w:rPr>
          <w:b/>
          <w:sz w:val="32"/>
          <w:szCs w:val="27"/>
        </w:rPr>
      </w:r>
    </w:p>
    <w:p>
      <w:pPr>
        <w:pStyle w:val="Heading7"/>
        <w:jc w:val="center"/>
        <w:rPr>
          <w:b w:val="false"/>
          <w:b w:val="false"/>
          <w:sz w:val="32"/>
        </w:rPr>
      </w:pPr>
      <w:r>
        <w:rPr>
          <w:sz w:val="32"/>
        </w:rPr>
        <w:t>РЕШЕНИЕ</w:t>
      </w:r>
    </w:p>
    <w:p>
      <w:pPr>
        <w:pStyle w:val="Normal"/>
        <w:rPr>
          <w:b/>
          <w:b/>
          <w:sz w:val="40"/>
        </w:rPr>
      </w:pPr>
      <w:r>
        <w:rPr>
          <w:b/>
          <w:sz w:val="40"/>
        </w:rPr>
      </w:r>
    </w:p>
    <w:p>
      <w:pPr>
        <w:pStyle w:val="Normal"/>
        <w:rPr>
          <w:sz w:val="40"/>
        </w:rPr>
      </w:pPr>
      <w:r>
        <w:rPr>
          <w:sz w:val="40"/>
        </w:rPr>
      </w:r>
    </w:p>
    <w:p>
      <w:pPr>
        <w:pStyle w:val="Normal"/>
        <w:tabs>
          <w:tab w:val="clear" w:pos="720"/>
          <w:tab w:val="left" w:pos="567" w:leader="none"/>
          <w:tab w:val="left" w:pos="3402" w:leader="none"/>
        </w:tabs>
        <w:rPr/>
      </w:pPr>
      <w:r>
        <w:rPr/>
        <w:tab/>
        <w:t>22 декабря 2021 г.</w:t>
        <w:tab/>
        <w:t>02-120</w:t>
      </w:r>
    </w:p>
    <w:p>
      <w:pPr>
        <w:pStyle w:val="Normal"/>
        <w:rPr/>
      </w:pPr>
      <w:r>
        <w:rPr>
          <w:b/>
          <w:sz w:val="24"/>
        </w:rPr>
        <w:t>от ______________________ № _______</w:t>
      </w:r>
    </w:p>
    <w:p>
      <w:pPr>
        <w:pStyle w:val="Normal"/>
        <w:rPr>
          <w:b/>
          <w:b/>
          <w:sz w:val="24"/>
          <w:szCs w:val="24"/>
        </w:rPr>
      </w:pPr>
      <w:r>
        <w:rPr>
          <w:b/>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ind w:right="-1" w:hanging="0"/>
              <w:rPr>
                <w:sz w:val="24"/>
                <w:szCs w:val="24"/>
              </w:rPr>
            </w:pPr>
            <w:r>
              <w:rPr>
                <w:sz w:val="24"/>
                <w:lang w:eastAsia="en-US"/>
              </w:rPr>
              <w:t>О внесении изменений и дополнений в решение совета депутатов Тихвинского городского поселения от 16 декабря 2020 года №02-80 «</w:t>
            </w:r>
            <w:r>
              <w:rPr>
                <w:sz w:val="24"/>
                <w:szCs w:val="24"/>
                <w:lang w:eastAsia="en-US"/>
              </w:rPr>
              <w:t>О бюджете Тихвинского городского поселения на 2021 год и на плановый период 2022 и 2023 годов»</w:t>
            </w:r>
          </w:p>
        </w:tc>
      </w:tr>
      <w:tr>
        <w:trPr/>
        <w:tc>
          <w:tcPr>
            <w:tcW w:w="4644" w:type="dxa"/>
            <w:tcBorders/>
          </w:tcPr>
          <w:p>
            <w:pPr>
              <w:pStyle w:val="Normal"/>
              <w:rPr>
                <w:color w:val="FFFFFF"/>
                <w:sz w:val="24"/>
                <w:szCs w:val="24"/>
              </w:rPr>
            </w:pPr>
            <w:r>
              <w:rPr>
                <w:color w:val="FFFFFF"/>
                <w:sz w:val="24"/>
                <w:szCs w:val="24"/>
              </w:rPr>
              <w:t>22, 2700 ОБ</w:t>
            </w:r>
          </w:p>
        </w:tc>
      </w:tr>
    </w:tbl>
    <w:p>
      <w:pPr>
        <w:pStyle w:val="Normal"/>
        <w:tabs>
          <w:tab w:val="clear" w:pos="720"/>
          <w:tab w:val="left" w:pos="7748" w:leader="none"/>
          <w:tab w:val="left" w:pos="9528" w:leader="none"/>
          <w:tab w:val="left" w:pos="11188" w:leader="none"/>
        </w:tabs>
        <w:ind w:left="5040" w:hanging="0"/>
        <w:jc w:val="left"/>
        <w:rPr>
          <w:sz w:val="24"/>
          <w:szCs w:val="24"/>
        </w:rPr>
      </w:pPr>
      <w:r>
        <w:rPr>
          <w:sz w:val="24"/>
          <w:szCs w:val="24"/>
        </w:rPr>
      </w:r>
    </w:p>
    <w:p>
      <w:pPr>
        <w:pStyle w:val="Normal"/>
        <w:ind w:firstLine="708"/>
        <w:rPr>
          <w:szCs w:val="27"/>
        </w:rPr>
      </w:pPr>
      <w:r>
        <w:rPr>
          <w:szCs w:val="27"/>
        </w:rPr>
        <w:t xml:space="preserve">Совет депутатов Тихвинского городского поселения </w:t>
      </w:r>
    </w:p>
    <w:p>
      <w:pPr>
        <w:pStyle w:val="Normal"/>
        <w:rPr>
          <w:szCs w:val="27"/>
        </w:rPr>
      </w:pPr>
      <w:r>
        <w:rPr>
          <w:szCs w:val="27"/>
        </w:rPr>
        <w:t>РЕШИЛ:</w:t>
      </w:r>
    </w:p>
    <w:p>
      <w:pPr>
        <w:pStyle w:val="Normal"/>
        <w:numPr>
          <w:ilvl w:val="0"/>
          <w:numId w:val="3"/>
        </w:numPr>
        <w:rPr/>
      </w:pPr>
      <w:r>
        <w:rPr>
          <w:szCs w:val="27"/>
        </w:rPr>
        <w:t>Внести в решение совета депутатов Тихвинского городского поселения от 16 декабря 2020 года №02-80 «</w:t>
      </w:r>
      <w:r>
        <w:rPr>
          <w:color w:val="000000"/>
          <w:szCs w:val="27"/>
        </w:rPr>
        <w:t>О бюджете Тихвинского городского поселения на 2021 год и на плановый период 2022 и 2023 годов</w:t>
      </w:r>
      <w:r>
        <w:rPr>
          <w:szCs w:val="27"/>
        </w:rPr>
        <w:t>» следующие изменения и дополнения:</w:t>
      </w:r>
    </w:p>
    <w:p>
      <w:pPr>
        <w:pStyle w:val="Normal"/>
        <w:numPr>
          <w:ilvl w:val="1"/>
          <w:numId w:val="2"/>
        </w:numPr>
        <w:ind w:left="-147" w:firstLine="709"/>
        <w:rPr>
          <w:szCs w:val="27"/>
        </w:rPr>
      </w:pPr>
      <w:r>
        <w:rPr>
          <w:szCs w:val="27"/>
        </w:rPr>
        <w:t xml:space="preserve">В пункте 1.1. цифры «1 166 536,4» заменить цифрами «1 142 374,3». </w:t>
      </w:r>
    </w:p>
    <w:p>
      <w:pPr>
        <w:pStyle w:val="Normal"/>
        <w:numPr>
          <w:ilvl w:val="1"/>
          <w:numId w:val="2"/>
        </w:numPr>
        <w:ind w:left="-147" w:firstLine="709"/>
        <w:rPr>
          <w:szCs w:val="27"/>
        </w:rPr>
      </w:pPr>
      <w:r>
        <w:rPr>
          <w:szCs w:val="27"/>
        </w:rPr>
        <w:t>В пункте 1.2. цифры «1 205 882,1» заменить цифрами «1 180 233,0».</w:t>
      </w:r>
    </w:p>
    <w:p>
      <w:pPr>
        <w:pStyle w:val="Normal"/>
        <w:numPr>
          <w:ilvl w:val="1"/>
          <w:numId w:val="2"/>
        </w:numPr>
        <w:rPr>
          <w:szCs w:val="27"/>
        </w:rPr>
      </w:pPr>
      <w:r>
        <w:rPr>
          <w:szCs w:val="27"/>
        </w:rPr>
        <w:t xml:space="preserve">В пункте 1.3. цифры «39 345,7» заменить цифрами «37 858,7».  </w:t>
      </w:r>
    </w:p>
    <w:p>
      <w:pPr>
        <w:pStyle w:val="Normal"/>
        <w:numPr>
          <w:ilvl w:val="1"/>
          <w:numId w:val="2"/>
        </w:numPr>
        <w:rPr/>
      </w:pPr>
      <w:r>
        <w:rPr>
          <w:sz w:val="27"/>
          <w:szCs w:val="27"/>
        </w:rPr>
        <w:t xml:space="preserve">В пункте 1.4. цифры «682 123,0» заменить цифрами «702 060,0». </w:t>
      </w:r>
    </w:p>
    <w:p>
      <w:pPr>
        <w:pStyle w:val="Normal"/>
        <w:numPr>
          <w:ilvl w:val="1"/>
          <w:numId w:val="2"/>
        </w:numPr>
        <w:rPr>
          <w:sz w:val="27"/>
          <w:szCs w:val="27"/>
        </w:rPr>
      </w:pPr>
      <w:r>
        <w:rPr>
          <w:sz w:val="27"/>
          <w:szCs w:val="27"/>
        </w:rPr>
        <w:t>В пункте 1.5. цифры «692 198,3» заменить цифрами «712 135,4».</w:t>
      </w:r>
    </w:p>
    <w:p>
      <w:pPr>
        <w:pStyle w:val="Normal"/>
        <w:numPr>
          <w:ilvl w:val="1"/>
          <w:numId w:val="2"/>
        </w:numPr>
        <w:rPr>
          <w:szCs w:val="27"/>
        </w:rPr>
      </w:pPr>
      <w:r>
        <w:rPr>
          <w:szCs w:val="27"/>
        </w:rPr>
        <w:t xml:space="preserve">Приложение №1 «Источники внутреннего финансирования дефицита бюджета Тихвинского городского поселения на 2021 год и на плановый период 2022 и 2023 годов» изложить в новой редакции (прилагается). </w:t>
      </w:r>
    </w:p>
    <w:p>
      <w:pPr>
        <w:pStyle w:val="Normal"/>
        <w:numPr>
          <w:ilvl w:val="1"/>
          <w:numId w:val="2"/>
        </w:numPr>
        <w:rPr>
          <w:szCs w:val="27"/>
        </w:rPr>
      </w:pPr>
      <w:r>
        <w:rPr>
          <w:szCs w:val="27"/>
        </w:rPr>
        <w:t>Приложение №2 «Прогнозируемые поступления доходов в бюджет Тихвинского городского поселения на 2021 год и на плановый период 2022 и 2023 годов» изложить в новой редакции (прилагается).</w:t>
      </w:r>
    </w:p>
    <w:p>
      <w:pPr>
        <w:pStyle w:val="Normal"/>
        <w:numPr>
          <w:ilvl w:val="1"/>
          <w:numId w:val="2"/>
        </w:numPr>
        <w:rPr>
          <w:szCs w:val="27"/>
        </w:rPr>
      </w:pPr>
      <w:r>
        <w:rPr>
          <w:szCs w:val="27"/>
        </w:rPr>
        <w:t>Приложение №3 «Безвозмездные поступления в бюджет Тихвинского городского поселения на 2021 год и на плановый период 2022 и 2023 годов» изложить в новой редакции (прилагается).</w:t>
      </w:r>
    </w:p>
    <w:p>
      <w:pPr>
        <w:pStyle w:val="Normal"/>
        <w:numPr>
          <w:ilvl w:val="1"/>
          <w:numId w:val="2"/>
        </w:numPr>
        <w:rPr/>
      </w:pPr>
      <w:r>
        <w:rPr>
          <w:szCs w:val="27"/>
        </w:rPr>
        <w:t>Приложение №6 «</w:t>
      </w:r>
      <w:r>
        <w:rPr>
          <w:color w:val="000000"/>
          <w:szCs w:val="27"/>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а Тихвинского городского поселения на 2021 год и на плановый период 2022 и 2023 годов</w:t>
      </w:r>
      <w:r>
        <w:rPr>
          <w:szCs w:val="27"/>
        </w:rPr>
        <w:t xml:space="preserve">» изложить в новой редакции (прилагается). </w:t>
      </w:r>
    </w:p>
    <w:p>
      <w:pPr>
        <w:pStyle w:val="Normal"/>
        <w:numPr>
          <w:ilvl w:val="1"/>
          <w:numId w:val="2"/>
        </w:numPr>
        <w:rPr>
          <w:szCs w:val="27"/>
        </w:rPr>
      </w:pPr>
      <w:r>
        <w:rPr>
          <w:szCs w:val="27"/>
        </w:rPr>
        <w:t xml:space="preserve">Приложение №7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Тихвинского городского поселения на 2021 год и на плановый период 2022 и 2023 годов» изложить в новой редакции (прилагается). </w:t>
      </w:r>
    </w:p>
    <w:p>
      <w:pPr>
        <w:pStyle w:val="Normal"/>
        <w:numPr>
          <w:ilvl w:val="1"/>
          <w:numId w:val="2"/>
        </w:numPr>
        <w:rPr>
          <w:szCs w:val="27"/>
        </w:rPr>
      </w:pPr>
      <w:r>
        <w:rPr>
          <w:szCs w:val="27"/>
        </w:rPr>
        <w:t>Приложение №8 «Ведомственная структура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Тихвинского городского поселения на 2021 год и на плановый период 2022 и 2023 годов» изложить в новой редакции (прилагается).</w:t>
      </w:r>
    </w:p>
    <w:p>
      <w:pPr>
        <w:pStyle w:val="Normal"/>
        <w:numPr>
          <w:ilvl w:val="1"/>
          <w:numId w:val="2"/>
        </w:numPr>
        <w:rPr>
          <w:szCs w:val="27"/>
        </w:rPr>
      </w:pPr>
      <w:r>
        <w:rPr>
          <w:szCs w:val="27"/>
        </w:rPr>
        <w:t>Приложение №9 «Адресная инвестиционная программа за счет средств вышестоящих бюджетов и бюджета Тихвинского городского поселения на 2021 год и на плановый период 2022 и 2023 годов» изложить в новой редакции (прилагается).</w:t>
      </w:r>
    </w:p>
    <w:p>
      <w:pPr>
        <w:pStyle w:val="Normal"/>
        <w:numPr>
          <w:ilvl w:val="1"/>
          <w:numId w:val="2"/>
        </w:numPr>
        <w:ind w:left="0" w:firstLine="567"/>
        <w:rPr>
          <w:szCs w:val="27"/>
        </w:rPr>
      </w:pPr>
      <w:r>
        <w:rPr>
          <w:szCs w:val="27"/>
        </w:rPr>
        <w:t xml:space="preserve">В пункте 15 цифры «167 656,7» заменить цифрами «160 723,6», цифры «70 823,6» заменить цифрами «106 898,6». </w:t>
      </w:r>
    </w:p>
    <w:p>
      <w:pPr>
        <w:pStyle w:val="Normal"/>
        <w:numPr>
          <w:ilvl w:val="1"/>
          <w:numId w:val="2"/>
        </w:numPr>
        <w:ind w:left="0" w:firstLine="567"/>
        <w:rPr>
          <w:szCs w:val="27"/>
        </w:rPr>
      </w:pPr>
      <w:r>
        <w:rPr>
          <w:szCs w:val="27"/>
        </w:rPr>
        <w:t xml:space="preserve">В пункте 16 цифры «1 500,0» заменить цифрами «1 110,0». </w:t>
      </w:r>
    </w:p>
    <w:p>
      <w:pPr>
        <w:pStyle w:val="Normal"/>
        <w:ind w:firstLine="567"/>
        <w:rPr>
          <w:szCs w:val="27"/>
        </w:rPr>
      </w:pPr>
      <w:r>
        <w:rPr>
          <w:szCs w:val="27"/>
        </w:rPr>
        <w:t>2. Настоящее решение вступает в силу с момента принятия.</w:t>
      </w:r>
    </w:p>
    <w:p>
      <w:pPr>
        <w:pStyle w:val="Normal"/>
        <w:ind w:firstLine="567"/>
        <w:rPr>
          <w:szCs w:val="27"/>
        </w:rPr>
      </w:pPr>
      <w:r>
        <w:rPr>
          <w:szCs w:val="27"/>
        </w:rPr>
        <w:t>3. Опубликовать настоящее решение в газете «Трудовая слава». Приложения к решению обнародовать путем размещения в сети Интернет на официальном сайте Тихвинского района, в библиотеках муниципального учреждения «Тихвинская централизованная библиотечная система».</w:t>
      </w:r>
    </w:p>
    <w:p>
      <w:pPr>
        <w:pStyle w:val="Normal"/>
        <w:rPr>
          <w:szCs w:val="27"/>
        </w:rPr>
      </w:pPr>
      <w:r>
        <w:rPr>
          <w:szCs w:val="27"/>
        </w:rPr>
      </w:r>
    </w:p>
    <w:p>
      <w:pPr>
        <w:pStyle w:val="Normal"/>
        <w:rPr>
          <w:szCs w:val="27"/>
        </w:rPr>
      </w:pPr>
      <w:r>
        <w:rPr>
          <w:szCs w:val="27"/>
        </w:rPr>
      </w:r>
    </w:p>
    <w:p>
      <w:pPr>
        <w:pStyle w:val="Normal"/>
        <w:rPr>
          <w:szCs w:val="27"/>
        </w:rPr>
      </w:pPr>
      <w:r>
        <w:rPr>
          <w:szCs w:val="27"/>
        </w:rPr>
        <w:t>Глава муниципального образования</w:t>
      </w:r>
    </w:p>
    <w:p>
      <w:pPr>
        <w:pStyle w:val="Normal"/>
        <w:rPr>
          <w:szCs w:val="27"/>
        </w:rPr>
      </w:pPr>
      <w:r>
        <w:rPr>
          <w:szCs w:val="27"/>
        </w:rPr>
        <w:t>Тихвинское городское поселение</w:t>
      </w:r>
    </w:p>
    <w:p>
      <w:pPr>
        <w:pStyle w:val="Normal"/>
        <w:rPr>
          <w:szCs w:val="27"/>
        </w:rPr>
      </w:pPr>
      <w:r>
        <w:rPr>
          <w:szCs w:val="27"/>
        </w:rPr>
        <w:t>Тихвинского муниципального района</w:t>
      </w:r>
    </w:p>
    <w:p>
      <w:pPr>
        <w:pStyle w:val="32"/>
        <w:rPr>
          <w:sz w:val="28"/>
          <w:szCs w:val="27"/>
        </w:rPr>
      </w:pPr>
      <w:r>
        <w:rPr>
          <w:sz w:val="28"/>
          <w:szCs w:val="27"/>
        </w:rPr>
        <w:t>Ленинградской области</w:t>
        <w:tab/>
        <w:tab/>
        <w:tab/>
        <w:tab/>
        <w:tab/>
        <w:tab/>
        <w:t xml:space="preserve">          А.В. Лазаревич</w:t>
      </w:r>
    </w:p>
    <w:p>
      <w:pPr>
        <w:pStyle w:val="32"/>
        <w:rPr>
          <w:sz w:val="28"/>
          <w:szCs w:val="27"/>
        </w:rPr>
      </w:pPr>
      <w:r>
        <w:rPr>
          <w:sz w:val="28"/>
          <w:szCs w:val="27"/>
        </w:rPr>
      </w:r>
    </w:p>
    <w:p>
      <w:pPr>
        <w:pStyle w:val="32"/>
        <w:rPr>
          <w:sz w:val="28"/>
          <w:szCs w:val="28"/>
        </w:rPr>
      </w:pPr>
      <w:r>
        <w:rPr>
          <w:sz w:val="28"/>
          <w:szCs w:val="28"/>
        </w:rPr>
      </w:r>
    </w:p>
    <w:p>
      <w:pPr>
        <w:pStyle w:val="32"/>
        <w:rPr>
          <w:sz w:val="28"/>
          <w:szCs w:val="28"/>
        </w:rPr>
      </w:pPr>
      <w:r>
        <w:rPr>
          <w:sz w:val="28"/>
          <w:szCs w:val="28"/>
        </w:rPr>
      </w:r>
    </w:p>
    <w:p>
      <w:pPr>
        <w:pStyle w:val="32"/>
        <w:rPr>
          <w:sz w:val="28"/>
          <w:szCs w:val="28"/>
        </w:rPr>
      </w:pPr>
      <w:r>
        <w:rPr>
          <w:sz w:val="28"/>
          <w:szCs w:val="28"/>
        </w:rPr>
      </w:r>
    </w:p>
    <w:p>
      <w:pPr>
        <w:pStyle w:val="32"/>
        <w:rPr>
          <w:sz w:val="28"/>
          <w:szCs w:val="28"/>
        </w:rPr>
      </w:pPr>
      <w:r>
        <w:rPr>
          <w:sz w:val="28"/>
          <w:szCs w:val="28"/>
        </w:rPr>
      </w:r>
    </w:p>
    <w:p>
      <w:pPr>
        <w:pStyle w:val="32"/>
        <w:rPr>
          <w:sz w:val="28"/>
          <w:szCs w:val="28"/>
        </w:rPr>
      </w:pPr>
      <w:r>
        <w:rPr>
          <w:sz w:val="28"/>
          <w:szCs w:val="28"/>
        </w:rPr>
      </w:r>
    </w:p>
    <w:p>
      <w:pPr>
        <w:pStyle w:val="32"/>
        <w:rPr>
          <w:sz w:val="28"/>
          <w:szCs w:val="28"/>
        </w:rPr>
      </w:pPr>
      <w:r>
        <w:rPr>
          <w:sz w:val="28"/>
          <w:szCs w:val="28"/>
        </w:rPr>
      </w:r>
    </w:p>
    <w:p>
      <w:pPr>
        <w:pStyle w:val="32"/>
        <w:rPr>
          <w:sz w:val="28"/>
          <w:szCs w:val="28"/>
        </w:rPr>
      </w:pPr>
      <w:r>
        <w:rPr>
          <w:sz w:val="28"/>
          <w:szCs w:val="28"/>
        </w:rPr>
      </w:r>
    </w:p>
    <w:p>
      <w:pPr>
        <w:pStyle w:val="32"/>
        <w:rPr>
          <w:sz w:val="28"/>
          <w:szCs w:val="28"/>
        </w:rPr>
      </w:pPr>
      <w:r>
        <w:rPr>
          <w:sz w:val="28"/>
          <w:szCs w:val="28"/>
        </w:rPr>
      </w:r>
    </w:p>
    <w:p>
      <w:pPr>
        <w:pStyle w:val="32"/>
        <w:rPr>
          <w:sz w:val="28"/>
          <w:szCs w:val="28"/>
        </w:rPr>
      </w:pPr>
      <w:r>
        <w:rPr>
          <w:sz w:val="28"/>
          <w:szCs w:val="28"/>
        </w:rPr>
      </w:r>
    </w:p>
    <w:p>
      <w:pPr>
        <w:pStyle w:val="32"/>
        <w:rPr>
          <w:sz w:val="28"/>
          <w:szCs w:val="28"/>
        </w:rPr>
      </w:pPr>
      <w:r>
        <w:rPr>
          <w:sz w:val="28"/>
          <w:szCs w:val="28"/>
        </w:rPr>
      </w:r>
    </w:p>
    <w:p>
      <w:pPr>
        <w:pStyle w:val="ConsPlusNormal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уворова Светлана Александровна, </w:t>
      </w:r>
    </w:p>
    <w:p>
      <w:pPr>
        <w:sectPr>
          <w:type w:val="nextPage"/>
          <w:pgSz w:w="11906" w:h="16838"/>
          <w:pgMar w:left="1701" w:right="1134" w:gutter="0" w:header="0" w:top="851" w:footer="0" w:bottom="1134"/>
          <w:pgNumType w:fmt="decimal"/>
          <w:formProt w:val="false"/>
          <w:textDirection w:val="lrTb"/>
          <w:docGrid w:type="default" w:linePitch="360" w:charSpace="0"/>
        </w:sectPr>
        <w:pStyle w:val="32"/>
        <w:rPr>
          <w:szCs w:val="24"/>
        </w:rPr>
      </w:pPr>
      <w:r>
        <w:rPr>
          <w:szCs w:val="24"/>
        </w:rPr>
        <w:t>52-150</w:t>
      </w:r>
    </w:p>
    <w:p>
      <w:pPr>
        <w:pStyle w:val="Normal"/>
        <w:tabs>
          <w:tab w:val="clear" w:pos="720"/>
          <w:tab w:val="left" w:pos="7748" w:leader="none"/>
          <w:tab w:val="left" w:pos="9528" w:leader="none"/>
          <w:tab w:val="left" w:pos="11188" w:leader="none"/>
        </w:tabs>
        <w:ind w:left="5040" w:hanging="0"/>
        <w:jc w:val="left"/>
        <w:rPr>
          <w:sz w:val="20"/>
        </w:rPr>
      </w:pPr>
      <w:r>
        <w:rPr>
          <w:sz w:val="24"/>
          <w:szCs w:val="24"/>
        </w:rPr>
        <w:t>УТВЕРЖДЕНЫ</w:t>
      </w:r>
    </w:p>
    <w:p>
      <w:pPr>
        <w:pStyle w:val="Normal"/>
        <w:tabs>
          <w:tab w:val="clear" w:pos="720"/>
          <w:tab w:val="left" w:pos="7748" w:leader="none"/>
          <w:tab w:val="left" w:pos="9528" w:leader="none"/>
          <w:tab w:val="left" w:pos="11188" w:leader="none"/>
        </w:tabs>
        <w:ind w:left="5040" w:hanging="0"/>
        <w:jc w:val="left"/>
        <w:rPr>
          <w:sz w:val="20"/>
        </w:rPr>
      </w:pPr>
      <w:r>
        <w:rPr>
          <w:sz w:val="24"/>
          <w:szCs w:val="24"/>
        </w:rPr>
        <w:t>решением совета депутатов</w:t>
      </w:r>
    </w:p>
    <w:p>
      <w:pPr>
        <w:pStyle w:val="Normal"/>
        <w:tabs>
          <w:tab w:val="clear" w:pos="720"/>
          <w:tab w:val="left" w:pos="7748" w:leader="none"/>
          <w:tab w:val="left" w:pos="9528" w:leader="none"/>
          <w:tab w:val="left" w:pos="11188" w:leader="none"/>
        </w:tabs>
        <w:ind w:left="5040" w:hanging="0"/>
        <w:jc w:val="left"/>
        <w:rPr>
          <w:sz w:val="20"/>
        </w:rPr>
      </w:pPr>
      <w:r>
        <w:rPr>
          <w:sz w:val="24"/>
          <w:szCs w:val="24"/>
        </w:rPr>
        <w:t>Тихвинского городского поселения</w:t>
      </w:r>
    </w:p>
    <w:p>
      <w:pPr>
        <w:pStyle w:val="Normal"/>
        <w:tabs>
          <w:tab w:val="clear" w:pos="720"/>
          <w:tab w:val="left" w:pos="7748" w:leader="none"/>
          <w:tab w:val="left" w:pos="9528" w:leader="none"/>
          <w:tab w:val="left" w:pos="11188" w:leader="none"/>
        </w:tabs>
        <w:ind w:left="5040" w:hanging="0"/>
        <w:jc w:val="left"/>
        <w:rPr>
          <w:sz w:val="24"/>
          <w:szCs w:val="24"/>
        </w:rPr>
      </w:pPr>
      <w:r>
        <w:rPr>
          <w:sz w:val="24"/>
          <w:szCs w:val="24"/>
        </w:rPr>
        <w:t>от 22 декабря 2021г. № 02-120</w:t>
      </w:r>
    </w:p>
    <w:p>
      <w:pPr>
        <w:pStyle w:val="Normal"/>
        <w:tabs>
          <w:tab w:val="clear" w:pos="720"/>
          <w:tab w:val="left" w:pos="7748" w:leader="none"/>
          <w:tab w:val="left" w:pos="9528" w:leader="none"/>
          <w:tab w:val="left" w:pos="11188" w:leader="none"/>
        </w:tabs>
        <w:ind w:left="5040" w:hanging="0"/>
        <w:jc w:val="left"/>
        <w:rPr>
          <w:sz w:val="20"/>
        </w:rPr>
      </w:pPr>
      <w:r>
        <w:rPr>
          <w:sz w:val="24"/>
          <w:szCs w:val="24"/>
        </w:rPr>
        <w:t>(приложение №1)</w:t>
      </w:r>
    </w:p>
    <w:p>
      <w:pPr>
        <w:pStyle w:val="Normal"/>
        <w:ind w:left="108" w:hanging="0"/>
        <w:rPr>
          <w:b/>
          <w:b/>
          <w:bCs/>
          <w:sz w:val="22"/>
          <w:szCs w:val="28"/>
        </w:rPr>
      </w:pPr>
      <w:r>
        <w:rPr>
          <w:b/>
          <w:bCs/>
          <w:sz w:val="22"/>
          <w:szCs w:val="28"/>
        </w:rPr>
      </w:r>
    </w:p>
    <w:p>
      <w:pPr>
        <w:pStyle w:val="Normal"/>
        <w:ind w:left="108" w:hanging="0"/>
        <w:rPr>
          <w:b/>
          <w:b/>
          <w:bCs/>
          <w:sz w:val="22"/>
          <w:szCs w:val="28"/>
        </w:rPr>
      </w:pPr>
      <w:r>
        <w:rPr>
          <w:b/>
          <w:bCs/>
          <w:sz w:val="22"/>
          <w:szCs w:val="28"/>
        </w:rPr>
      </w:r>
    </w:p>
    <w:p>
      <w:pPr>
        <w:pStyle w:val="Normal"/>
        <w:ind w:left="108" w:hanging="0"/>
        <w:rPr>
          <w:b/>
          <w:b/>
          <w:bCs/>
          <w:sz w:val="22"/>
          <w:szCs w:val="28"/>
        </w:rPr>
      </w:pPr>
      <w:r>
        <w:rPr>
          <w:b/>
          <w:bCs/>
          <w:sz w:val="22"/>
          <w:szCs w:val="28"/>
        </w:rPr>
      </w:r>
    </w:p>
    <w:p>
      <w:pPr>
        <w:pStyle w:val="Normal"/>
        <w:jc w:val="center"/>
        <w:rPr>
          <w:b/>
          <w:b/>
          <w:bCs/>
          <w:sz w:val="24"/>
          <w:szCs w:val="28"/>
        </w:rPr>
      </w:pPr>
      <w:r>
        <w:rPr>
          <w:b/>
          <w:bCs/>
          <w:sz w:val="24"/>
          <w:szCs w:val="28"/>
        </w:rPr>
        <w:t>Источники</w:t>
      </w:r>
    </w:p>
    <w:p>
      <w:pPr>
        <w:pStyle w:val="Normal"/>
        <w:jc w:val="center"/>
        <w:rPr>
          <w:b/>
          <w:b/>
          <w:bCs/>
          <w:sz w:val="24"/>
          <w:szCs w:val="28"/>
        </w:rPr>
      </w:pPr>
      <w:r>
        <w:rPr>
          <w:b/>
          <w:bCs/>
          <w:sz w:val="24"/>
          <w:szCs w:val="28"/>
        </w:rPr>
        <w:t xml:space="preserve">внутреннего финансирования дефицита бюджета </w:t>
      </w:r>
    </w:p>
    <w:p>
      <w:pPr>
        <w:pStyle w:val="Normal"/>
        <w:jc w:val="center"/>
        <w:rPr>
          <w:b/>
          <w:b/>
          <w:bCs/>
          <w:sz w:val="24"/>
          <w:szCs w:val="28"/>
        </w:rPr>
      </w:pPr>
      <w:r>
        <w:rPr>
          <w:b/>
          <w:bCs/>
          <w:sz w:val="24"/>
          <w:szCs w:val="28"/>
        </w:rPr>
        <w:t>Тихвинского городского поселения</w:t>
      </w:r>
    </w:p>
    <w:p>
      <w:pPr>
        <w:pStyle w:val="Normal"/>
        <w:jc w:val="center"/>
        <w:rPr>
          <w:b/>
          <w:b/>
          <w:bCs/>
          <w:sz w:val="24"/>
          <w:szCs w:val="28"/>
        </w:rPr>
      </w:pPr>
      <w:r>
        <w:rPr>
          <w:b/>
          <w:bCs/>
          <w:sz w:val="24"/>
          <w:szCs w:val="28"/>
        </w:rPr>
        <w:t>на 2021 год и на плановый период 2022 и 2023 годов</w:t>
      </w:r>
    </w:p>
    <w:p>
      <w:pPr>
        <w:pStyle w:val="Normal"/>
        <w:jc w:val="center"/>
        <w:rPr>
          <w:b/>
          <w:b/>
          <w:bCs/>
          <w:sz w:val="24"/>
          <w:szCs w:val="28"/>
        </w:rPr>
      </w:pPr>
      <w:r>
        <w:rPr>
          <w:b/>
          <w:bCs/>
          <w:sz w:val="24"/>
          <w:szCs w:val="28"/>
        </w:rPr>
      </w:r>
    </w:p>
    <w:p>
      <w:pPr>
        <w:pStyle w:val="Normal"/>
        <w:jc w:val="left"/>
        <w:rPr>
          <w:b/>
          <w:b/>
          <w:bCs/>
          <w:sz w:val="18"/>
          <w:szCs w:val="28"/>
        </w:rPr>
      </w:pPr>
      <w:r>
        <w:rPr>
          <w:b/>
          <w:bCs/>
          <w:sz w:val="18"/>
          <w:szCs w:val="28"/>
        </w:rPr>
      </w:r>
    </w:p>
    <w:tbl>
      <w:tblPr>
        <w:tblW w:w="10349" w:type="dxa"/>
        <w:jc w:val="left"/>
        <w:tblInd w:w="-714" w:type="dxa"/>
        <w:tblLayout w:type="fixed"/>
        <w:tblCellMar>
          <w:top w:w="0" w:type="dxa"/>
          <w:left w:w="108" w:type="dxa"/>
          <w:bottom w:w="0" w:type="dxa"/>
          <w:right w:w="108" w:type="dxa"/>
        </w:tblCellMar>
      </w:tblPr>
      <w:tblGrid>
        <w:gridCol w:w="2694"/>
        <w:gridCol w:w="4394"/>
        <w:gridCol w:w="1134"/>
        <w:gridCol w:w="993"/>
        <w:gridCol w:w="1134"/>
      </w:tblGrid>
      <w:tr>
        <w:trPr>
          <w:trHeight w:val="54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Код бюджетной классификации</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w:t>
            </w:r>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умма, тысяч рублей</w:t>
            </w:r>
          </w:p>
        </w:tc>
      </w:tr>
      <w:tr>
        <w:trPr>
          <w:trHeight w:val="96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1"/>
                <w:szCs w:val="21"/>
              </w:rPr>
            </w:pPr>
            <w:r>
              <w:rPr>
                <w:b/>
                <w:bCs/>
                <w:sz w:val="21"/>
                <w:szCs w:val="21"/>
              </w:rPr>
            </w:r>
          </w:p>
        </w:tc>
        <w:tc>
          <w:tcPr>
            <w:tcW w:w="113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021 год</w:t>
            </w:r>
          </w:p>
        </w:tc>
        <w:tc>
          <w:tcPr>
            <w:tcW w:w="99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022 год</w:t>
            </w:r>
          </w:p>
        </w:tc>
        <w:tc>
          <w:tcPr>
            <w:tcW w:w="113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023 год</w:t>
            </w:r>
          </w:p>
        </w:tc>
      </w:tr>
      <w:tr>
        <w:trPr>
          <w:trHeight w:val="930" w:hRule="atLeast"/>
        </w:trPr>
        <w:tc>
          <w:tcPr>
            <w:tcW w:w="2694" w:type="dxa"/>
            <w:tcBorders>
              <w:left w:val="single" w:sz="4" w:space="0" w:color="000000"/>
            </w:tcBorders>
            <w:vAlign w:val="center"/>
          </w:tcPr>
          <w:p>
            <w:pPr>
              <w:pStyle w:val="Normal"/>
              <w:jc w:val="center"/>
              <w:rPr/>
            </w:pPr>
            <w:r>
              <w:rPr>
                <w:b/>
                <w:bCs/>
                <w:sz w:val="21"/>
                <w:szCs w:val="21"/>
              </w:rPr>
              <w:t>000 01 02 00 00 00 0000 000</w:t>
            </w:r>
          </w:p>
        </w:tc>
        <w:tc>
          <w:tcPr>
            <w:tcW w:w="4394" w:type="dxa"/>
            <w:tcBorders>
              <w:left w:val="single" w:sz="4" w:space="0" w:color="000000"/>
              <w:right w:val="single" w:sz="4" w:space="0" w:color="000000"/>
            </w:tcBorders>
            <w:vAlign w:val="center"/>
          </w:tcPr>
          <w:p>
            <w:pPr>
              <w:pStyle w:val="Normal"/>
              <w:jc w:val="left"/>
              <w:rPr>
                <w:b/>
                <w:b/>
                <w:bCs/>
                <w:sz w:val="21"/>
                <w:szCs w:val="21"/>
              </w:rPr>
            </w:pPr>
            <w:r>
              <w:rPr>
                <w:b/>
                <w:bCs/>
                <w:sz w:val="21"/>
                <w:szCs w:val="21"/>
              </w:rPr>
              <w:t>Кредиты кредитных организаций в валюте Российской Федерации</w:t>
            </w:r>
          </w:p>
        </w:tc>
        <w:tc>
          <w:tcPr>
            <w:tcW w:w="1134" w:type="dxa"/>
            <w:tcBorders>
              <w:right w:val="single" w:sz="4" w:space="0" w:color="000000"/>
            </w:tcBorders>
            <w:vAlign w:val="center"/>
          </w:tcPr>
          <w:p>
            <w:pPr>
              <w:pStyle w:val="Normal"/>
              <w:jc w:val="right"/>
              <w:rPr>
                <w:b/>
                <w:b/>
                <w:bCs/>
                <w:sz w:val="21"/>
                <w:szCs w:val="21"/>
              </w:rPr>
            </w:pPr>
            <w:r>
              <w:rPr>
                <w:b/>
                <w:bCs/>
                <w:sz w:val="21"/>
                <w:szCs w:val="21"/>
              </w:rPr>
              <w:t>0,0</w:t>
            </w:r>
          </w:p>
        </w:tc>
        <w:tc>
          <w:tcPr>
            <w:tcW w:w="993" w:type="dxa"/>
            <w:tcBorders>
              <w:right w:val="single" w:sz="4" w:space="0" w:color="000000"/>
            </w:tcBorders>
            <w:vAlign w:val="center"/>
          </w:tcPr>
          <w:p>
            <w:pPr>
              <w:pStyle w:val="Normal"/>
              <w:jc w:val="right"/>
              <w:rPr>
                <w:b/>
                <w:b/>
                <w:bCs/>
                <w:sz w:val="21"/>
                <w:szCs w:val="21"/>
              </w:rPr>
            </w:pPr>
            <w:r>
              <w:rPr>
                <w:b/>
                <w:bCs/>
                <w:sz w:val="21"/>
                <w:szCs w:val="21"/>
              </w:rPr>
              <w:t>0,0</w:t>
            </w:r>
          </w:p>
        </w:tc>
        <w:tc>
          <w:tcPr>
            <w:tcW w:w="1134" w:type="dxa"/>
            <w:tcBorders>
              <w:right w:val="single" w:sz="4" w:space="0" w:color="000000"/>
            </w:tcBorders>
            <w:vAlign w:val="center"/>
          </w:tcPr>
          <w:p>
            <w:pPr>
              <w:pStyle w:val="Normal"/>
              <w:jc w:val="right"/>
              <w:rPr>
                <w:b/>
                <w:b/>
                <w:bCs/>
                <w:sz w:val="21"/>
                <w:szCs w:val="21"/>
              </w:rPr>
            </w:pPr>
            <w:r>
              <w:rPr>
                <w:b/>
                <w:bCs/>
                <w:sz w:val="21"/>
                <w:szCs w:val="21"/>
              </w:rPr>
              <w:t>0,0</w:t>
            </w:r>
          </w:p>
        </w:tc>
      </w:tr>
      <w:tr>
        <w:trPr>
          <w:trHeight w:val="9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 01 02 00 00 13 0000 710</w:t>
            </w:r>
          </w:p>
        </w:tc>
        <w:tc>
          <w:tcPr>
            <w:tcW w:w="4394" w:type="dxa"/>
            <w:tcBorders>
              <w:top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Получение кредитов от кредитных организаций бюджетами городских поселений в валюте Российской Федерации</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w:t>
            </w:r>
          </w:p>
        </w:tc>
        <w:tc>
          <w:tcPr>
            <w:tcW w:w="993"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w:t>
            </w:r>
          </w:p>
        </w:tc>
      </w:tr>
      <w:tr>
        <w:trPr>
          <w:trHeight w:val="93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 01 02 00 00 13 0000 810</w:t>
            </w:r>
          </w:p>
        </w:tc>
        <w:tc>
          <w:tcPr>
            <w:tcW w:w="4394" w:type="dxa"/>
            <w:tcBorders>
              <w:bottom w:val="single" w:sz="4" w:space="0" w:color="000000"/>
              <w:right w:val="single" w:sz="4" w:space="0" w:color="000000"/>
            </w:tcBorders>
            <w:vAlign w:val="center"/>
          </w:tcPr>
          <w:p>
            <w:pPr>
              <w:pStyle w:val="Normal"/>
              <w:jc w:val="left"/>
              <w:rPr>
                <w:sz w:val="21"/>
                <w:szCs w:val="21"/>
              </w:rPr>
            </w:pPr>
            <w:r>
              <w:rPr>
                <w:sz w:val="21"/>
                <w:szCs w:val="21"/>
              </w:rPr>
              <w:t>Погашение бюджетами городских поселений кредитов от кредитных организаций в валюте Российской Федерации</w:t>
            </w:r>
          </w:p>
        </w:tc>
        <w:tc>
          <w:tcPr>
            <w:tcW w:w="1134" w:type="dxa"/>
            <w:tcBorders>
              <w:bottom w:val="single" w:sz="4" w:space="0" w:color="000000"/>
              <w:right w:val="single" w:sz="4" w:space="0" w:color="000000"/>
            </w:tcBorders>
            <w:vAlign w:val="center"/>
          </w:tcPr>
          <w:p>
            <w:pPr>
              <w:pStyle w:val="Normal"/>
              <w:jc w:val="right"/>
              <w:rPr>
                <w:sz w:val="21"/>
                <w:szCs w:val="21"/>
              </w:rPr>
            </w:pPr>
            <w:r>
              <w:rPr>
                <w:sz w:val="21"/>
                <w:szCs w:val="21"/>
              </w:rPr>
              <w:t> </w:t>
            </w:r>
          </w:p>
        </w:tc>
        <w:tc>
          <w:tcPr>
            <w:tcW w:w="993" w:type="dxa"/>
            <w:tcBorders>
              <w:bottom w:val="single" w:sz="4" w:space="0" w:color="000000"/>
              <w:right w:val="single" w:sz="4" w:space="0" w:color="000000"/>
            </w:tcBorders>
            <w:vAlign w:val="center"/>
          </w:tcPr>
          <w:p>
            <w:pPr>
              <w:pStyle w:val="Normal"/>
              <w:jc w:val="right"/>
              <w:rPr>
                <w:sz w:val="21"/>
                <w:szCs w:val="21"/>
              </w:rPr>
            </w:pPr>
            <w:r>
              <w:rPr>
                <w:sz w:val="21"/>
                <w:szCs w:val="21"/>
              </w:rPr>
              <w:t> </w:t>
            </w:r>
          </w:p>
        </w:tc>
        <w:tc>
          <w:tcPr>
            <w:tcW w:w="1134" w:type="dxa"/>
            <w:tcBorders>
              <w:bottom w:val="single" w:sz="4" w:space="0" w:color="000000"/>
              <w:right w:val="single" w:sz="4" w:space="0" w:color="000000"/>
            </w:tcBorders>
            <w:vAlign w:val="center"/>
          </w:tcPr>
          <w:p>
            <w:pPr>
              <w:pStyle w:val="Normal"/>
              <w:jc w:val="right"/>
              <w:rPr>
                <w:sz w:val="21"/>
                <w:szCs w:val="21"/>
              </w:rPr>
            </w:pPr>
            <w:r>
              <w:rPr>
                <w:sz w:val="21"/>
                <w:szCs w:val="21"/>
              </w:rPr>
              <w:t> </w:t>
            </w:r>
          </w:p>
        </w:tc>
      </w:tr>
      <w:tr>
        <w:trPr>
          <w:trHeight w:val="885" w:hRule="atLeast"/>
        </w:trPr>
        <w:tc>
          <w:tcPr>
            <w:tcW w:w="2694" w:type="dxa"/>
            <w:tcBorders>
              <w:left w:val="single" w:sz="4" w:space="0" w:color="000000"/>
            </w:tcBorders>
            <w:vAlign w:val="center"/>
          </w:tcPr>
          <w:p>
            <w:pPr>
              <w:pStyle w:val="Normal"/>
              <w:jc w:val="center"/>
              <w:rPr>
                <w:b/>
                <w:b/>
                <w:bCs/>
                <w:sz w:val="21"/>
                <w:szCs w:val="21"/>
              </w:rPr>
            </w:pPr>
            <w:r>
              <w:rPr>
                <w:b/>
                <w:bCs/>
                <w:sz w:val="21"/>
                <w:szCs w:val="21"/>
              </w:rPr>
              <w:t>000 01 03 01 00 00 0000 000</w:t>
            </w:r>
          </w:p>
        </w:tc>
        <w:tc>
          <w:tcPr>
            <w:tcW w:w="4394" w:type="dxa"/>
            <w:tcBorders>
              <w:left w:val="single" w:sz="4" w:space="0" w:color="000000"/>
              <w:right w:val="single" w:sz="4" w:space="0" w:color="000000"/>
            </w:tcBorders>
            <w:vAlign w:val="center"/>
          </w:tcPr>
          <w:p>
            <w:pPr>
              <w:pStyle w:val="Normal"/>
              <w:jc w:val="left"/>
              <w:rPr>
                <w:b/>
                <w:b/>
                <w:bCs/>
                <w:sz w:val="21"/>
                <w:szCs w:val="21"/>
              </w:rPr>
            </w:pPr>
            <w:r>
              <w:rPr>
                <w:b/>
                <w:bCs/>
                <w:sz w:val="21"/>
                <w:szCs w:val="21"/>
              </w:rPr>
              <w:t xml:space="preserve">Бюджетные кредиты от других бюджетов бюджетной системы Российской Федерации </w:t>
            </w:r>
          </w:p>
        </w:tc>
        <w:tc>
          <w:tcPr>
            <w:tcW w:w="1134" w:type="dxa"/>
            <w:tcBorders>
              <w:top w:val="single" w:sz="4" w:space="0" w:color="000000"/>
              <w:right w:val="single" w:sz="4" w:space="0" w:color="000000"/>
            </w:tcBorders>
            <w:vAlign w:val="center"/>
          </w:tcPr>
          <w:p>
            <w:pPr>
              <w:pStyle w:val="Normal"/>
              <w:jc w:val="right"/>
              <w:rPr>
                <w:b/>
                <w:b/>
                <w:bCs/>
                <w:sz w:val="21"/>
                <w:szCs w:val="21"/>
              </w:rPr>
            </w:pPr>
            <w:r>
              <w:rPr>
                <w:b/>
                <w:bCs/>
                <w:sz w:val="21"/>
                <w:szCs w:val="21"/>
              </w:rPr>
              <w:t>-2 500,0</w:t>
            </w:r>
          </w:p>
        </w:tc>
        <w:tc>
          <w:tcPr>
            <w:tcW w:w="993" w:type="dxa"/>
            <w:tcBorders>
              <w:top w:val="single" w:sz="4" w:space="0" w:color="000000"/>
              <w:right w:val="single" w:sz="4" w:space="0" w:color="000000"/>
            </w:tcBorders>
            <w:vAlign w:val="center"/>
          </w:tcPr>
          <w:p>
            <w:pPr>
              <w:pStyle w:val="Normal"/>
              <w:jc w:val="right"/>
              <w:rPr>
                <w:b/>
                <w:b/>
                <w:bCs/>
                <w:sz w:val="21"/>
                <w:szCs w:val="21"/>
              </w:rPr>
            </w:pPr>
            <w:r>
              <w:rPr>
                <w:b/>
                <w:bCs/>
                <w:sz w:val="21"/>
                <w:szCs w:val="21"/>
              </w:rPr>
              <w:t>-2 500,0</w:t>
            </w:r>
          </w:p>
        </w:tc>
        <w:tc>
          <w:tcPr>
            <w:tcW w:w="1134" w:type="dxa"/>
            <w:tcBorders>
              <w:top w:val="single" w:sz="4" w:space="0" w:color="000000"/>
              <w:right w:val="single" w:sz="4" w:space="0" w:color="000000"/>
            </w:tcBorders>
            <w:vAlign w:val="center"/>
          </w:tcPr>
          <w:p>
            <w:pPr>
              <w:pStyle w:val="Normal"/>
              <w:jc w:val="right"/>
              <w:rPr>
                <w:b/>
                <w:b/>
                <w:bCs/>
                <w:sz w:val="21"/>
                <w:szCs w:val="21"/>
              </w:rPr>
            </w:pPr>
            <w:r>
              <w:rPr>
                <w:b/>
                <w:bCs/>
                <w:sz w:val="21"/>
                <w:szCs w:val="21"/>
              </w:rPr>
              <w:t>-2 500,0</w:t>
            </w:r>
          </w:p>
        </w:tc>
      </w:tr>
      <w:tr>
        <w:trPr>
          <w:trHeight w:val="12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00 01 03 01 00 13 0000 710</w:t>
            </w:r>
          </w:p>
        </w:tc>
        <w:tc>
          <w:tcPr>
            <w:tcW w:w="4394" w:type="dxa"/>
            <w:tcBorders>
              <w:top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 xml:space="preserve">Получение кредитов от других бюджетов  бюджетной системы Российской Федерации бюджетами городских поселений в валюте Российской Федерации </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w:t>
            </w:r>
          </w:p>
        </w:tc>
        <w:tc>
          <w:tcPr>
            <w:tcW w:w="993"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w:t>
            </w:r>
          </w:p>
        </w:tc>
      </w:tr>
      <w:tr>
        <w:trPr>
          <w:trHeight w:val="1200" w:hRule="atLeast"/>
        </w:trPr>
        <w:tc>
          <w:tcPr>
            <w:tcW w:w="2694" w:type="dxa"/>
            <w:tcBorders>
              <w:left w:val="single" w:sz="4" w:space="0" w:color="000000"/>
            </w:tcBorders>
            <w:vAlign w:val="center"/>
          </w:tcPr>
          <w:p>
            <w:pPr>
              <w:pStyle w:val="Normal"/>
              <w:jc w:val="center"/>
              <w:rPr>
                <w:sz w:val="21"/>
                <w:szCs w:val="21"/>
              </w:rPr>
            </w:pPr>
            <w:r>
              <w:rPr>
                <w:sz w:val="21"/>
                <w:szCs w:val="21"/>
              </w:rPr>
              <w:t>000 01 03 01 00 13 0000 810</w:t>
            </w:r>
          </w:p>
        </w:tc>
        <w:tc>
          <w:tcPr>
            <w:tcW w:w="4394" w:type="dxa"/>
            <w:tcBorders>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134" w:type="dxa"/>
            <w:tcBorders>
              <w:right w:val="single" w:sz="4" w:space="0" w:color="000000"/>
            </w:tcBorders>
            <w:vAlign w:val="center"/>
          </w:tcPr>
          <w:p>
            <w:pPr>
              <w:pStyle w:val="Normal"/>
              <w:jc w:val="right"/>
              <w:rPr>
                <w:sz w:val="21"/>
                <w:szCs w:val="21"/>
              </w:rPr>
            </w:pPr>
            <w:r>
              <w:rPr>
                <w:sz w:val="21"/>
                <w:szCs w:val="21"/>
              </w:rPr>
              <w:t>-2 500,0</w:t>
            </w:r>
          </w:p>
        </w:tc>
        <w:tc>
          <w:tcPr>
            <w:tcW w:w="993" w:type="dxa"/>
            <w:tcBorders>
              <w:bottom w:val="single" w:sz="4" w:space="0" w:color="000000"/>
              <w:right w:val="single" w:sz="4" w:space="0" w:color="000000"/>
            </w:tcBorders>
            <w:vAlign w:val="center"/>
          </w:tcPr>
          <w:p>
            <w:pPr>
              <w:pStyle w:val="Normal"/>
              <w:jc w:val="right"/>
              <w:rPr>
                <w:sz w:val="21"/>
                <w:szCs w:val="21"/>
              </w:rPr>
            </w:pPr>
            <w:r>
              <w:rPr>
                <w:sz w:val="21"/>
                <w:szCs w:val="21"/>
              </w:rPr>
              <w:t>-2 500,0</w:t>
            </w:r>
          </w:p>
        </w:tc>
        <w:tc>
          <w:tcPr>
            <w:tcW w:w="1134" w:type="dxa"/>
            <w:tcBorders>
              <w:bottom w:val="single" w:sz="4" w:space="0" w:color="000000"/>
              <w:right w:val="single" w:sz="4" w:space="0" w:color="000000"/>
            </w:tcBorders>
            <w:vAlign w:val="center"/>
          </w:tcPr>
          <w:p>
            <w:pPr>
              <w:pStyle w:val="Normal"/>
              <w:jc w:val="right"/>
              <w:rPr>
                <w:sz w:val="21"/>
                <w:szCs w:val="21"/>
              </w:rPr>
            </w:pPr>
            <w:r>
              <w:rPr>
                <w:sz w:val="21"/>
                <w:szCs w:val="21"/>
              </w:rPr>
              <w:t>-2 500,0</w:t>
            </w:r>
          </w:p>
        </w:tc>
      </w:tr>
      <w:tr>
        <w:trPr>
          <w:trHeight w:val="765" w:hRule="atLeast"/>
        </w:trPr>
        <w:tc>
          <w:tcPr>
            <w:tcW w:w="2694" w:type="dxa"/>
            <w:tcBorders>
              <w:top w:val="single" w:sz="4" w:space="0" w:color="000000"/>
              <w:left w:val="single" w:sz="4" w:space="0" w:color="000000"/>
              <w:bottom w:val="single" w:sz="4" w:space="0" w:color="000000"/>
            </w:tcBorders>
            <w:vAlign w:val="center"/>
          </w:tcPr>
          <w:p>
            <w:pPr>
              <w:pStyle w:val="Normal"/>
              <w:jc w:val="center"/>
              <w:rPr>
                <w:b/>
                <w:b/>
                <w:bCs/>
                <w:sz w:val="21"/>
                <w:szCs w:val="21"/>
              </w:rPr>
            </w:pPr>
            <w:r>
              <w:rPr>
                <w:b/>
                <w:bCs/>
                <w:sz w:val="21"/>
                <w:szCs w:val="21"/>
              </w:rPr>
              <w:t>000 01 05 02 01 13 0000 000</w:t>
            </w:r>
          </w:p>
        </w:tc>
        <w:tc>
          <w:tcPr>
            <w:tcW w:w="4394" w:type="dxa"/>
            <w:tcBorders>
              <w:left w:val="single" w:sz="4" w:space="0" w:color="000000"/>
              <w:bottom w:val="single" w:sz="4" w:space="0" w:color="000000"/>
              <w:right w:val="single" w:sz="4" w:space="0" w:color="000000"/>
            </w:tcBorders>
            <w:vAlign w:val="center"/>
          </w:tcPr>
          <w:p>
            <w:pPr>
              <w:pStyle w:val="Normal"/>
              <w:jc w:val="left"/>
              <w:rPr>
                <w:b/>
                <w:b/>
                <w:bCs/>
                <w:sz w:val="21"/>
                <w:szCs w:val="21"/>
              </w:rPr>
            </w:pPr>
            <w:r>
              <w:rPr>
                <w:b/>
                <w:bCs/>
                <w:sz w:val="21"/>
                <w:szCs w:val="21"/>
              </w:rPr>
              <w:t>Изменение прочих остатков денежных средств бюджетов поселений</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40 358,7</w:t>
            </w:r>
          </w:p>
        </w:tc>
        <w:tc>
          <w:tcPr>
            <w:tcW w:w="993" w:type="dxa"/>
            <w:tcBorders>
              <w:top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12 575,3</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11 245,1</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4394" w:type="dxa"/>
            <w:tcBorders>
              <w:bottom w:val="single" w:sz="4" w:space="0" w:color="000000"/>
              <w:right w:val="single" w:sz="4" w:space="0" w:color="000000"/>
            </w:tcBorders>
            <w:vAlign w:val="center"/>
          </w:tcPr>
          <w:p>
            <w:pPr>
              <w:pStyle w:val="Normal"/>
              <w:jc w:val="left"/>
              <w:rPr>
                <w:b/>
                <w:b/>
                <w:bCs/>
                <w:sz w:val="21"/>
                <w:szCs w:val="21"/>
              </w:rPr>
            </w:pPr>
            <w:r>
              <w:rPr>
                <w:b/>
                <w:bCs/>
                <w:sz w:val="21"/>
                <w:szCs w:val="21"/>
              </w:rPr>
              <w:t>Всего источников внутреннего финансирования дефицита бюджета:</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37 858,7</w:t>
            </w:r>
          </w:p>
        </w:tc>
        <w:tc>
          <w:tcPr>
            <w:tcW w:w="993" w:type="dxa"/>
            <w:tcBorders>
              <w:top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10 075,3</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8 745,1</w:t>
            </w:r>
          </w:p>
        </w:tc>
      </w:tr>
    </w:tbl>
    <w:p>
      <w:pPr>
        <w:pStyle w:val="Normal"/>
        <w:jc w:val="center"/>
        <w:rPr>
          <w:b/>
          <w:b/>
          <w:bCs/>
          <w:sz w:val="22"/>
          <w:szCs w:val="28"/>
        </w:rPr>
      </w:pPr>
      <w:r>
        <w:rPr>
          <w:b/>
          <w:bCs/>
          <w:sz w:val="22"/>
          <w:szCs w:val="28"/>
        </w:rPr>
        <w:t>____________</w:t>
      </w:r>
    </w:p>
    <w:p>
      <w:pPr>
        <w:pStyle w:val="Normal"/>
        <w:ind w:left="108" w:hanging="0"/>
        <w:rPr>
          <w:b/>
          <w:b/>
          <w:bCs/>
          <w:sz w:val="22"/>
          <w:szCs w:val="28"/>
        </w:rPr>
      </w:pPr>
      <w:r>
        <w:rPr>
          <w:b/>
          <w:bCs/>
          <w:sz w:val="22"/>
          <w:szCs w:val="28"/>
        </w:rPr>
      </w:r>
    </w:p>
    <w:p>
      <w:pPr>
        <w:sectPr>
          <w:type w:val="nextPage"/>
          <w:pgSz w:w="11906" w:h="16838"/>
          <w:pgMar w:left="1701" w:right="1134" w:gutter="0" w:header="0" w:top="851" w:footer="0" w:bottom="1134"/>
          <w:pgNumType w:fmt="decimal"/>
          <w:formProt w:val="false"/>
          <w:textDirection w:val="lrTb"/>
          <w:docGrid w:type="default" w:linePitch="360" w:charSpace="0"/>
        </w:sectPr>
        <w:pStyle w:val="Normal"/>
        <w:ind w:left="108" w:hanging="0"/>
        <w:rPr>
          <w:b/>
          <w:b/>
          <w:bCs/>
          <w:sz w:val="22"/>
          <w:szCs w:val="28"/>
        </w:rPr>
      </w:pPr>
      <w:r>
        <w:rPr>
          <w:b/>
          <w:bCs/>
          <w:sz w:val="22"/>
          <w:szCs w:val="28"/>
        </w:rPr>
      </w:r>
    </w:p>
    <w:p>
      <w:pPr>
        <w:pStyle w:val="Normal"/>
        <w:tabs>
          <w:tab w:val="clear" w:pos="720"/>
          <w:tab w:val="left" w:pos="7748" w:leader="none"/>
          <w:tab w:val="left" w:pos="9528" w:leader="none"/>
          <w:tab w:val="left" w:pos="11188" w:leader="none"/>
        </w:tabs>
        <w:ind w:left="5040" w:hanging="0"/>
        <w:jc w:val="left"/>
        <w:rPr>
          <w:sz w:val="20"/>
        </w:rPr>
      </w:pPr>
      <w:r>
        <w:rPr>
          <w:sz w:val="24"/>
          <w:szCs w:val="24"/>
        </w:rPr>
        <w:t>УТВЕРЖДЕНЫ</w:t>
      </w:r>
    </w:p>
    <w:p>
      <w:pPr>
        <w:pStyle w:val="Normal"/>
        <w:tabs>
          <w:tab w:val="clear" w:pos="720"/>
          <w:tab w:val="left" w:pos="7748" w:leader="none"/>
          <w:tab w:val="left" w:pos="9528" w:leader="none"/>
          <w:tab w:val="left" w:pos="11188" w:leader="none"/>
        </w:tabs>
        <w:ind w:left="5040" w:hanging="0"/>
        <w:jc w:val="left"/>
        <w:rPr>
          <w:sz w:val="20"/>
        </w:rPr>
      </w:pPr>
      <w:r>
        <w:rPr>
          <w:sz w:val="24"/>
          <w:szCs w:val="24"/>
        </w:rPr>
        <w:t>решением совета депутатов</w:t>
      </w:r>
    </w:p>
    <w:p>
      <w:pPr>
        <w:pStyle w:val="Normal"/>
        <w:tabs>
          <w:tab w:val="clear" w:pos="720"/>
          <w:tab w:val="left" w:pos="7748" w:leader="none"/>
          <w:tab w:val="left" w:pos="9528" w:leader="none"/>
          <w:tab w:val="left" w:pos="11188" w:leader="none"/>
        </w:tabs>
        <w:ind w:left="5040" w:hanging="0"/>
        <w:jc w:val="left"/>
        <w:rPr>
          <w:sz w:val="20"/>
        </w:rPr>
      </w:pPr>
      <w:r>
        <w:rPr>
          <w:sz w:val="24"/>
          <w:szCs w:val="24"/>
        </w:rPr>
        <w:t>Тихвинского городского поселения</w:t>
      </w:r>
    </w:p>
    <w:p>
      <w:pPr>
        <w:pStyle w:val="Normal"/>
        <w:tabs>
          <w:tab w:val="clear" w:pos="720"/>
          <w:tab w:val="left" w:pos="7748" w:leader="none"/>
          <w:tab w:val="left" w:pos="9528" w:leader="none"/>
          <w:tab w:val="left" w:pos="11188" w:leader="none"/>
        </w:tabs>
        <w:ind w:left="5040" w:hanging="0"/>
        <w:jc w:val="left"/>
        <w:rPr>
          <w:sz w:val="24"/>
          <w:szCs w:val="24"/>
        </w:rPr>
      </w:pPr>
      <w:r>
        <w:rPr>
          <w:sz w:val="24"/>
          <w:szCs w:val="24"/>
        </w:rPr>
        <w:t>от 22 декабря 2021г. № 02-120</w:t>
      </w:r>
    </w:p>
    <w:p>
      <w:pPr>
        <w:pStyle w:val="Normal"/>
        <w:tabs>
          <w:tab w:val="clear" w:pos="720"/>
          <w:tab w:val="left" w:pos="7748" w:leader="none"/>
          <w:tab w:val="left" w:pos="9528" w:leader="none"/>
          <w:tab w:val="left" w:pos="11188" w:leader="none"/>
        </w:tabs>
        <w:ind w:left="5040" w:hanging="0"/>
        <w:jc w:val="left"/>
        <w:rPr>
          <w:sz w:val="20"/>
        </w:rPr>
      </w:pPr>
      <w:r>
        <w:rPr>
          <w:sz w:val="24"/>
          <w:szCs w:val="24"/>
        </w:rPr>
        <w:t>(приложение №2)</w:t>
      </w:r>
    </w:p>
    <w:p>
      <w:pPr>
        <w:pStyle w:val="Normal"/>
        <w:ind w:left="108" w:hanging="0"/>
        <w:rPr>
          <w:b/>
          <w:b/>
          <w:bCs/>
          <w:sz w:val="22"/>
          <w:szCs w:val="28"/>
        </w:rPr>
      </w:pPr>
      <w:r>
        <w:rPr>
          <w:b/>
          <w:bCs/>
          <w:sz w:val="22"/>
          <w:szCs w:val="28"/>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рогнозируемые</w:t>
      </w:r>
    </w:p>
    <w:p>
      <w:pPr>
        <w:pStyle w:val="Normal"/>
        <w:jc w:val="center"/>
        <w:rPr>
          <w:b/>
          <w:b/>
          <w:bCs/>
          <w:sz w:val="24"/>
          <w:szCs w:val="24"/>
        </w:rPr>
      </w:pPr>
      <w:r>
        <w:rPr>
          <w:b/>
          <w:bCs/>
          <w:sz w:val="24"/>
          <w:szCs w:val="24"/>
        </w:rPr>
        <w:t>поступления доходов в бюджет Тихвинского городского поселения</w:t>
      </w:r>
    </w:p>
    <w:p>
      <w:pPr>
        <w:pStyle w:val="Normal"/>
        <w:jc w:val="center"/>
        <w:rPr>
          <w:b/>
          <w:b/>
          <w:bCs/>
          <w:sz w:val="24"/>
          <w:szCs w:val="24"/>
        </w:rPr>
      </w:pPr>
      <w:r>
        <w:rPr>
          <w:b/>
          <w:bCs/>
          <w:sz w:val="24"/>
          <w:szCs w:val="24"/>
        </w:rPr>
        <w:t>на 2021 год и на плановый период 2022 и 2023 годов</w:t>
      </w:r>
    </w:p>
    <w:p>
      <w:pPr>
        <w:pStyle w:val="Normal"/>
        <w:jc w:val="center"/>
        <w:rPr>
          <w:b/>
          <w:b/>
          <w:bCs/>
          <w:sz w:val="20"/>
          <w:szCs w:val="24"/>
        </w:rPr>
      </w:pPr>
      <w:r>
        <w:rPr>
          <w:b/>
          <w:bCs/>
          <w:sz w:val="20"/>
          <w:szCs w:val="24"/>
        </w:rPr>
      </w:r>
    </w:p>
    <w:tbl>
      <w:tblPr>
        <w:tblW w:w="10491" w:type="dxa"/>
        <w:jc w:val="left"/>
        <w:tblInd w:w="-998" w:type="dxa"/>
        <w:tblLayout w:type="fixed"/>
        <w:tblCellMar>
          <w:top w:w="0" w:type="dxa"/>
          <w:left w:w="108" w:type="dxa"/>
          <w:bottom w:w="0" w:type="dxa"/>
          <w:right w:w="108" w:type="dxa"/>
        </w:tblCellMar>
      </w:tblPr>
      <w:tblGrid>
        <w:gridCol w:w="2269"/>
        <w:gridCol w:w="4536"/>
        <w:gridCol w:w="1276"/>
        <w:gridCol w:w="1276"/>
        <w:gridCol w:w="1134"/>
      </w:tblGrid>
      <w:tr>
        <w:trPr>
          <w:trHeight w:val="40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Код  дохода бюджетной классификации</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Источник доходов</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Сумма, тысяч рублей</w:t>
            </w:r>
          </w:p>
        </w:tc>
      </w:tr>
      <w:tr>
        <w:trPr>
          <w:trHeight w:val="6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1276" w:type="dxa"/>
            <w:tcBorders>
              <w:bottom w:val="single" w:sz="4" w:space="0" w:color="000000"/>
              <w:right w:val="single" w:sz="4" w:space="0" w:color="000000"/>
            </w:tcBorders>
            <w:vAlign w:val="center"/>
          </w:tcPr>
          <w:p>
            <w:pPr>
              <w:pStyle w:val="Normal"/>
              <w:jc w:val="center"/>
              <w:rPr>
                <w:b/>
                <w:b/>
                <w:bCs/>
                <w:sz w:val="20"/>
              </w:rPr>
            </w:pPr>
            <w:r>
              <w:rPr>
                <w:b/>
                <w:bCs/>
                <w:sz w:val="20"/>
              </w:rPr>
              <w:t>2021 год</w:t>
            </w:r>
          </w:p>
        </w:tc>
        <w:tc>
          <w:tcPr>
            <w:tcW w:w="1276" w:type="dxa"/>
            <w:tcBorders>
              <w:bottom w:val="single" w:sz="4" w:space="0" w:color="000000"/>
              <w:right w:val="single" w:sz="4" w:space="0" w:color="000000"/>
            </w:tcBorders>
            <w:vAlign w:val="center"/>
          </w:tcPr>
          <w:p>
            <w:pPr>
              <w:pStyle w:val="Normal"/>
              <w:jc w:val="center"/>
              <w:rPr>
                <w:b/>
                <w:b/>
                <w:bCs/>
                <w:sz w:val="20"/>
              </w:rPr>
            </w:pPr>
            <w:r>
              <w:rPr>
                <w:b/>
                <w:bCs/>
                <w:sz w:val="20"/>
              </w:rPr>
              <w:t>2022 год</w:t>
            </w:r>
          </w:p>
        </w:tc>
        <w:tc>
          <w:tcPr>
            <w:tcW w:w="1134" w:type="dxa"/>
            <w:tcBorders>
              <w:bottom w:val="single" w:sz="4" w:space="0" w:color="000000"/>
              <w:right w:val="single" w:sz="4" w:space="0" w:color="000000"/>
            </w:tcBorders>
            <w:vAlign w:val="center"/>
          </w:tcPr>
          <w:p>
            <w:pPr>
              <w:pStyle w:val="Normal"/>
              <w:jc w:val="center"/>
              <w:rPr>
                <w:b/>
                <w:b/>
                <w:bCs/>
                <w:sz w:val="20"/>
              </w:rPr>
            </w:pPr>
            <w:r>
              <w:rPr>
                <w:b/>
                <w:bCs/>
                <w:sz w:val="20"/>
              </w:rPr>
              <w:t>2023 год</w:t>
            </w:r>
          </w:p>
        </w:tc>
      </w:tr>
      <w:tr>
        <w:trPr>
          <w:trHeight w:val="64"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 00 00000 00 0000 000</w:t>
            </w:r>
          </w:p>
        </w:tc>
        <w:tc>
          <w:tcPr>
            <w:tcW w:w="4536" w:type="dxa"/>
            <w:tcBorders>
              <w:bottom w:val="single" w:sz="4" w:space="0" w:color="000000"/>
              <w:right w:val="single" w:sz="4" w:space="0" w:color="000000"/>
            </w:tcBorders>
            <w:vAlign w:val="center"/>
          </w:tcPr>
          <w:p>
            <w:pPr>
              <w:pStyle w:val="Normal"/>
              <w:jc w:val="left"/>
              <w:rPr>
                <w:b/>
                <w:b/>
                <w:bCs/>
                <w:sz w:val="20"/>
              </w:rPr>
            </w:pPr>
            <w:r>
              <w:rPr>
                <w:b/>
                <w:bCs/>
                <w:sz w:val="20"/>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354 123,8</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360 747,7</w:t>
            </w:r>
          </w:p>
        </w:tc>
        <w:tc>
          <w:tcPr>
            <w:tcW w:w="1134" w:type="dxa"/>
            <w:tcBorders>
              <w:bottom w:val="single" w:sz="4" w:space="0" w:color="000000"/>
              <w:right w:val="single" w:sz="4" w:space="0" w:color="000000"/>
            </w:tcBorders>
            <w:vAlign w:val="center"/>
          </w:tcPr>
          <w:p>
            <w:pPr>
              <w:pStyle w:val="Normal"/>
              <w:jc w:val="right"/>
              <w:rPr>
                <w:b/>
                <w:b/>
                <w:bCs/>
                <w:sz w:val="20"/>
              </w:rPr>
            </w:pPr>
            <w:r>
              <w:rPr>
                <w:b/>
                <w:bCs/>
                <w:sz w:val="20"/>
              </w:rPr>
              <w:t>369 133,8</w:t>
            </w:r>
          </w:p>
        </w:tc>
      </w:tr>
      <w:tr>
        <w:trPr>
          <w:trHeight w:val="43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4536" w:type="dxa"/>
            <w:tcBorders>
              <w:bottom w:val="single" w:sz="4" w:space="0" w:color="000000"/>
              <w:right w:val="single" w:sz="4" w:space="0" w:color="000000"/>
            </w:tcBorders>
            <w:vAlign w:val="center"/>
          </w:tcPr>
          <w:p>
            <w:pPr>
              <w:pStyle w:val="Normal"/>
              <w:jc w:val="left"/>
              <w:rPr>
                <w:b/>
                <w:b/>
                <w:bCs/>
                <w:sz w:val="20"/>
              </w:rPr>
            </w:pPr>
            <w:r>
              <w:rPr>
                <w:b/>
                <w:bCs/>
                <w:sz w:val="20"/>
              </w:rPr>
              <w:t>НАЛОГОВЫЕ ДОХОДЫ</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318 817,3</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326 496,6</w:t>
            </w:r>
          </w:p>
        </w:tc>
        <w:tc>
          <w:tcPr>
            <w:tcW w:w="1134" w:type="dxa"/>
            <w:tcBorders>
              <w:bottom w:val="single" w:sz="4" w:space="0" w:color="000000"/>
              <w:right w:val="single" w:sz="4" w:space="0" w:color="000000"/>
            </w:tcBorders>
            <w:vAlign w:val="center"/>
          </w:tcPr>
          <w:p>
            <w:pPr>
              <w:pStyle w:val="Normal"/>
              <w:jc w:val="right"/>
              <w:rPr>
                <w:b/>
                <w:b/>
                <w:bCs/>
                <w:sz w:val="20"/>
              </w:rPr>
            </w:pPr>
            <w:r>
              <w:rPr>
                <w:b/>
                <w:bCs/>
                <w:sz w:val="20"/>
              </w:rPr>
              <w:t>334 969,1</w:t>
            </w:r>
          </w:p>
        </w:tc>
      </w:tr>
      <w:tr>
        <w:trPr>
          <w:trHeight w:val="39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 01 00000 00 0000 000</w:t>
            </w:r>
          </w:p>
        </w:tc>
        <w:tc>
          <w:tcPr>
            <w:tcW w:w="4536" w:type="dxa"/>
            <w:tcBorders>
              <w:bottom w:val="single" w:sz="4" w:space="0" w:color="000000"/>
              <w:right w:val="single" w:sz="4" w:space="0" w:color="000000"/>
            </w:tcBorders>
            <w:vAlign w:val="center"/>
          </w:tcPr>
          <w:p>
            <w:pPr>
              <w:pStyle w:val="Normal"/>
              <w:jc w:val="left"/>
              <w:rPr>
                <w:sz w:val="20"/>
              </w:rPr>
            </w:pPr>
            <w:r>
              <w:rPr>
                <w:sz w:val="20"/>
              </w:rPr>
              <w:t>НАЛОГИ НА ПРИБЫЛЬ, ДОХОДЫ</w:t>
            </w:r>
          </w:p>
        </w:tc>
        <w:tc>
          <w:tcPr>
            <w:tcW w:w="1276" w:type="dxa"/>
            <w:tcBorders>
              <w:bottom w:val="single" w:sz="4" w:space="0" w:color="000000"/>
              <w:right w:val="single" w:sz="4" w:space="0" w:color="000000"/>
            </w:tcBorders>
            <w:vAlign w:val="center"/>
          </w:tcPr>
          <w:p>
            <w:pPr>
              <w:pStyle w:val="Normal"/>
              <w:jc w:val="right"/>
              <w:rPr>
                <w:sz w:val="20"/>
              </w:rPr>
            </w:pPr>
            <w:r>
              <w:rPr>
                <w:sz w:val="20"/>
              </w:rPr>
              <w:t>243 576,3</w:t>
            </w:r>
          </w:p>
        </w:tc>
        <w:tc>
          <w:tcPr>
            <w:tcW w:w="1276" w:type="dxa"/>
            <w:tcBorders>
              <w:bottom w:val="single" w:sz="4" w:space="0" w:color="000000"/>
              <w:right w:val="single" w:sz="4" w:space="0" w:color="000000"/>
            </w:tcBorders>
            <w:vAlign w:val="center"/>
          </w:tcPr>
          <w:p>
            <w:pPr>
              <w:pStyle w:val="Normal"/>
              <w:jc w:val="right"/>
              <w:rPr>
                <w:sz w:val="20"/>
              </w:rPr>
            </w:pPr>
            <w:r>
              <w:rPr>
                <w:sz w:val="20"/>
              </w:rPr>
              <w:t>250 883,6</w:t>
            </w:r>
          </w:p>
        </w:tc>
        <w:tc>
          <w:tcPr>
            <w:tcW w:w="1134" w:type="dxa"/>
            <w:tcBorders>
              <w:bottom w:val="single" w:sz="4" w:space="0" w:color="000000"/>
              <w:right w:val="single" w:sz="4" w:space="0" w:color="000000"/>
            </w:tcBorders>
            <w:vAlign w:val="center"/>
          </w:tcPr>
          <w:p>
            <w:pPr>
              <w:pStyle w:val="Normal"/>
              <w:jc w:val="right"/>
              <w:rPr>
                <w:sz w:val="20"/>
              </w:rPr>
            </w:pPr>
            <w:r>
              <w:rPr>
                <w:sz w:val="20"/>
              </w:rPr>
              <w:t>258 410,1</w:t>
            </w:r>
          </w:p>
        </w:tc>
      </w:tr>
      <w:tr>
        <w:trPr>
          <w:trHeight w:val="39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 01 02000 01 0000 110</w:t>
            </w:r>
          </w:p>
        </w:tc>
        <w:tc>
          <w:tcPr>
            <w:tcW w:w="4536" w:type="dxa"/>
            <w:tcBorders>
              <w:bottom w:val="single" w:sz="4" w:space="0" w:color="000000"/>
              <w:right w:val="single" w:sz="4" w:space="0" w:color="000000"/>
            </w:tcBorders>
            <w:vAlign w:val="center"/>
          </w:tcPr>
          <w:p>
            <w:pPr>
              <w:pStyle w:val="Normal"/>
              <w:jc w:val="left"/>
              <w:rPr>
                <w:sz w:val="20"/>
              </w:rPr>
            </w:pPr>
            <w:r>
              <w:rPr>
                <w:sz w:val="20"/>
              </w:rPr>
              <w:t xml:space="preserve">Налог на доходы физических лиц </w:t>
            </w:r>
          </w:p>
        </w:tc>
        <w:tc>
          <w:tcPr>
            <w:tcW w:w="1276" w:type="dxa"/>
            <w:tcBorders>
              <w:bottom w:val="single" w:sz="4" w:space="0" w:color="000000"/>
              <w:right w:val="single" w:sz="4" w:space="0" w:color="000000"/>
            </w:tcBorders>
            <w:vAlign w:val="center"/>
          </w:tcPr>
          <w:p>
            <w:pPr>
              <w:pStyle w:val="Normal"/>
              <w:jc w:val="right"/>
              <w:rPr>
                <w:sz w:val="20"/>
              </w:rPr>
            </w:pPr>
            <w:r>
              <w:rPr>
                <w:sz w:val="20"/>
              </w:rPr>
              <w:t>243 576,3</w:t>
            </w:r>
          </w:p>
        </w:tc>
        <w:tc>
          <w:tcPr>
            <w:tcW w:w="1276" w:type="dxa"/>
            <w:tcBorders>
              <w:right w:val="single" w:sz="4" w:space="0" w:color="000000"/>
            </w:tcBorders>
            <w:vAlign w:val="center"/>
          </w:tcPr>
          <w:p>
            <w:pPr>
              <w:pStyle w:val="Normal"/>
              <w:jc w:val="right"/>
              <w:rPr>
                <w:sz w:val="20"/>
              </w:rPr>
            </w:pPr>
            <w:r>
              <w:rPr>
                <w:sz w:val="20"/>
              </w:rPr>
              <w:t>250 883,6</w:t>
            </w:r>
          </w:p>
        </w:tc>
        <w:tc>
          <w:tcPr>
            <w:tcW w:w="1134" w:type="dxa"/>
            <w:tcBorders>
              <w:right w:val="single" w:sz="4" w:space="0" w:color="000000"/>
            </w:tcBorders>
            <w:vAlign w:val="center"/>
          </w:tcPr>
          <w:p>
            <w:pPr>
              <w:pStyle w:val="Normal"/>
              <w:jc w:val="right"/>
              <w:rPr>
                <w:sz w:val="20"/>
              </w:rPr>
            </w:pPr>
            <w:r>
              <w:rPr>
                <w:sz w:val="20"/>
              </w:rPr>
              <w:t>258 410,1</w:t>
            </w:r>
          </w:p>
        </w:tc>
      </w:tr>
      <w:tr>
        <w:trPr>
          <w:trHeight w:val="88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 03 00000 00 0000 000</w:t>
            </w:r>
          </w:p>
        </w:tc>
        <w:tc>
          <w:tcPr>
            <w:tcW w:w="4536" w:type="dxa"/>
            <w:tcBorders>
              <w:bottom w:val="single" w:sz="4" w:space="0" w:color="000000"/>
              <w:right w:val="single" w:sz="4" w:space="0" w:color="000000"/>
            </w:tcBorders>
            <w:vAlign w:val="center"/>
          </w:tcPr>
          <w:p>
            <w:pPr>
              <w:pStyle w:val="Normal"/>
              <w:jc w:val="left"/>
              <w:rPr>
                <w:color w:val="000000"/>
                <w:sz w:val="20"/>
              </w:rPr>
            </w:pPr>
            <w:r>
              <w:rPr>
                <w:color w:val="000000"/>
                <w:sz w:val="20"/>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vAlign w:val="center"/>
          </w:tcPr>
          <w:p>
            <w:pPr>
              <w:pStyle w:val="Normal"/>
              <w:jc w:val="right"/>
              <w:rPr>
                <w:sz w:val="20"/>
              </w:rPr>
            </w:pPr>
            <w:r>
              <w:rPr>
                <w:sz w:val="20"/>
              </w:rPr>
              <w:t>7 100,0</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7 1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7 100,0</w:t>
            </w:r>
          </w:p>
        </w:tc>
      </w:tr>
      <w:tr>
        <w:trPr>
          <w:trHeight w:val="85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 03 02000 01 0000 110</w:t>
            </w:r>
          </w:p>
        </w:tc>
        <w:tc>
          <w:tcPr>
            <w:tcW w:w="4536" w:type="dxa"/>
            <w:tcBorders>
              <w:bottom w:val="single" w:sz="4" w:space="0" w:color="000000"/>
              <w:right w:val="single" w:sz="4" w:space="0" w:color="000000"/>
            </w:tcBorders>
            <w:vAlign w:val="center"/>
          </w:tcPr>
          <w:p>
            <w:pPr>
              <w:pStyle w:val="Normal"/>
              <w:jc w:val="left"/>
              <w:rPr>
                <w:color w:val="000000"/>
                <w:sz w:val="20"/>
              </w:rPr>
            </w:pPr>
            <w:r>
              <w:rPr>
                <w:color w:val="000000"/>
                <w:sz w:val="20"/>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vAlign w:val="center"/>
          </w:tcPr>
          <w:p>
            <w:pPr>
              <w:pStyle w:val="Normal"/>
              <w:jc w:val="right"/>
              <w:rPr>
                <w:sz w:val="20"/>
              </w:rPr>
            </w:pPr>
            <w:r>
              <w:rPr>
                <w:sz w:val="20"/>
              </w:rPr>
              <w:t>7 100,0</w:t>
            </w:r>
          </w:p>
        </w:tc>
        <w:tc>
          <w:tcPr>
            <w:tcW w:w="1276" w:type="dxa"/>
            <w:tcBorders>
              <w:right w:val="single" w:sz="4" w:space="0" w:color="000000"/>
            </w:tcBorders>
            <w:vAlign w:val="center"/>
          </w:tcPr>
          <w:p>
            <w:pPr>
              <w:pStyle w:val="Normal"/>
              <w:jc w:val="right"/>
              <w:rPr>
                <w:sz w:val="20"/>
              </w:rPr>
            </w:pPr>
            <w:r>
              <w:rPr>
                <w:sz w:val="20"/>
              </w:rPr>
              <w:t>7 100,0</w:t>
            </w:r>
          </w:p>
        </w:tc>
        <w:tc>
          <w:tcPr>
            <w:tcW w:w="1134" w:type="dxa"/>
            <w:tcBorders>
              <w:right w:val="single" w:sz="4" w:space="0" w:color="000000"/>
            </w:tcBorders>
            <w:vAlign w:val="center"/>
          </w:tcPr>
          <w:p>
            <w:pPr>
              <w:pStyle w:val="Normal"/>
              <w:jc w:val="right"/>
              <w:rPr>
                <w:sz w:val="20"/>
              </w:rPr>
            </w:pPr>
            <w:r>
              <w:rPr>
                <w:sz w:val="20"/>
              </w:rPr>
              <w:t>7 100,0</w:t>
            </w:r>
          </w:p>
        </w:tc>
      </w:tr>
      <w:tr>
        <w:trPr>
          <w:trHeight w:val="43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 05 00000 00 0000 000</w:t>
            </w:r>
          </w:p>
        </w:tc>
        <w:tc>
          <w:tcPr>
            <w:tcW w:w="4536" w:type="dxa"/>
            <w:tcBorders>
              <w:bottom w:val="single" w:sz="4" w:space="0" w:color="000000"/>
              <w:right w:val="single" w:sz="4" w:space="0" w:color="000000"/>
            </w:tcBorders>
            <w:vAlign w:val="center"/>
          </w:tcPr>
          <w:p>
            <w:pPr>
              <w:pStyle w:val="Normal"/>
              <w:jc w:val="left"/>
              <w:rPr>
                <w:sz w:val="20"/>
              </w:rPr>
            </w:pPr>
            <w:r>
              <w:rPr>
                <w:sz w:val="20"/>
              </w:rPr>
              <w:t>НАЛОГИ НА СОВОКУПНЫЙ ДОХОД</w:t>
            </w:r>
          </w:p>
        </w:tc>
        <w:tc>
          <w:tcPr>
            <w:tcW w:w="1276" w:type="dxa"/>
            <w:tcBorders>
              <w:bottom w:val="single" w:sz="4" w:space="0" w:color="000000"/>
              <w:right w:val="single" w:sz="4" w:space="0" w:color="000000"/>
            </w:tcBorders>
            <w:vAlign w:val="center"/>
          </w:tcPr>
          <w:p>
            <w:pPr>
              <w:pStyle w:val="Normal"/>
              <w:jc w:val="right"/>
              <w:rPr>
                <w:sz w:val="20"/>
              </w:rPr>
            </w:pPr>
            <w:r>
              <w:rPr>
                <w:sz w:val="20"/>
              </w:rPr>
              <w:t>41,0</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5,0</w:t>
            </w:r>
          </w:p>
        </w:tc>
      </w:tr>
      <w:tr>
        <w:trPr>
          <w:trHeight w:val="39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 05 03000 01 0000 000</w:t>
            </w:r>
          </w:p>
        </w:tc>
        <w:tc>
          <w:tcPr>
            <w:tcW w:w="4536" w:type="dxa"/>
            <w:tcBorders>
              <w:bottom w:val="single" w:sz="4" w:space="0" w:color="000000"/>
              <w:right w:val="single" w:sz="4" w:space="0" w:color="000000"/>
            </w:tcBorders>
            <w:vAlign w:val="center"/>
          </w:tcPr>
          <w:p>
            <w:pPr>
              <w:pStyle w:val="Normal"/>
              <w:jc w:val="left"/>
              <w:rPr>
                <w:color w:val="000000"/>
                <w:sz w:val="20"/>
              </w:rPr>
            </w:pPr>
            <w:r>
              <w:rPr>
                <w:color w:val="000000"/>
                <w:sz w:val="20"/>
              </w:rPr>
              <w:t>Единый сельскохозяйственный налог</w:t>
            </w:r>
          </w:p>
        </w:tc>
        <w:tc>
          <w:tcPr>
            <w:tcW w:w="1276" w:type="dxa"/>
            <w:tcBorders>
              <w:bottom w:val="single" w:sz="4" w:space="0" w:color="000000"/>
              <w:right w:val="single" w:sz="4" w:space="0" w:color="000000"/>
            </w:tcBorders>
            <w:vAlign w:val="center"/>
          </w:tcPr>
          <w:p>
            <w:pPr>
              <w:pStyle w:val="Normal"/>
              <w:jc w:val="right"/>
              <w:rPr>
                <w:sz w:val="20"/>
              </w:rPr>
            </w:pPr>
            <w:r>
              <w:rPr>
                <w:sz w:val="20"/>
              </w:rPr>
              <w:t>41,0</w:t>
            </w:r>
          </w:p>
        </w:tc>
        <w:tc>
          <w:tcPr>
            <w:tcW w:w="1276" w:type="dxa"/>
            <w:tcBorders>
              <w:bottom w:val="single" w:sz="4" w:space="0" w:color="000000"/>
              <w:right w:val="single" w:sz="4" w:space="0" w:color="000000"/>
            </w:tcBorders>
            <w:vAlign w:val="center"/>
          </w:tcPr>
          <w:p>
            <w:pPr>
              <w:pStyle w:val="Normal"/>
              <w:jc w:val="right"/>
              <w:rPr>
                <w:sz w:val="20"/>
              </w:rPr>
            </w:pPr>
            <w:r>
              <w:rPr>
                <w:sz w:val="20"/>
              </w:rPr>
              <w:t>24,0</w:t>
            </w:r>
          </w:p>
        </w:tc>
        <w:tc>
          <w:tcPr>
            <w:tcW w:w="1134" w:type="dxa"/>
            <w:tcBorders>
              <w:bottom w:val="single" w:sz="4" w:space="0" w:color="000000"/>
              <w:right w:val="single" w:sz="4" w:space="0" w:color="000000"/>
            </w:tcBorders>
            <w:vAlign w:val="center"/>
          </w:tcPr>
          <w:p>
            <w:pPr>
              <w:pStyle w:val="Normal"/>
              <w:jc w:val="right"/>
              <w:rPr>
                <w:sz w:val="20"/>
              </w:rPr>
            </w:pPr>
            <w:r>
              <w:rPr>
                <w:sz w:val="20"/>
              </w:rPr>
              <w:t>25,0</w:t>
            </w:r>
          </w:p>
        </w:tc>
      </w:tr>
      <w:tr>
        <w:trPr>
          <w:trHeight w:val="39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 06 00000 00 0000 000</w:t>
            </w:r>
          </w:p>
        </w:tc>
        <w:tc>
          <w:tcPr>
            <w:tcW w:w="4536" w:type="dxa"/>
            <w:tcBorders>
              <w:bottom w:val="single" w:sz="4" w:space="0" w:color="000000"/>
              <w:right w:val="single" w:sz="4" w:space="0" w:color="000000"/>
            </w:tcBorders>
            <w:vAlign w:val="center"/>
          </w:tcPr>
          <w:p>
            <w:pPr>
              <w:pStyle w:val="Normal"/>
              <w:jc w:val="left"/>
              <w:rPr>
                <w:sz w:val="20"/>
              </w:rPr>
            </w:pPr>
            <w:r>
              <w:rPr>
                <w:sz w:val="20"/>
              </w:rPr>
              <w:t>НАЛОГИ НА ИМУЩЕСТВО</w:t>
            </w:r>
          </w:p>
        </w:tc>
        <w:tc>
          <w:tcPr>
            <w:tcW w:w="1276" w:type="dxa"/>
            <w:tcBorders>
              <w:bottom w:val="single" w:sz="4" w:space="0" w:color="000000"/>
              <w:right w:val="single" w:sz="4" w:space="0" w:color="000000"/>
            </w:tcBorders>
            <w:vAlign w:val="center"/>
          </w:tcPr>
          <w:p>
            <w:pPr>
              <w:pStyle w:val="Normal"/>
              <w:jc w:val="right"/>
              <w:rPr>
                <w:sz w:val="20"/>
              </w:rPr>
            </w:pPr>
            <w:r>
              <w:rPr>
                <w:sz w:val="20"/>
              </w:rPr>
              <w:t>68 100,0</w:t>
            </w:r>
          </w:p>
        </w:tc>
        <w:tc>
          <w:tcPr>
            <w:tcW w:w="1276" w:type="dxa"/>
            <w:tcBorders>
              <w:bottom w:val="single" w:sz="4" w:space="0" w:color="000000"/>
              <w:right w:val="single" w:sz="4" w:space="0" w:color="000000"/>
            </w:tcBorders>
            <w:vAlign w:val="center"/>
          </w:tcPr>
          <w:p>
            <w:pPr>
              <w:pStyle w:val="Normal"/>
              <w:jc w:val="right"/>
              <w:rPr>
                <w:sz w:val="20"/>
              </w:rPr>
            </w:pPr>
            <w:r>
              <w:rPr>
                <w:sz w:val="20"/>
              </w:rPr>
              <w:t>68 489,0</w:t>
            </w:r>
          </w:p>
        </w:tc>
        <w:tc>
          <w:tcPr>
            <w:tcW w:w="1134" w:type="dxa"/>
            <w:tcBorders>
              <w:bottom w:val="single" w:sz="4" w:space="0" w:color="000000"/>
              <w:right w:val="single" w:sz="4" w:space="0" w:color="000000"/>
            </w:tcBorders>
            <w:vAlign w:val="center"/>
          </w:tcPr>
          <w:p>
            <w:pPr>
              <w:pStyle w:val="Normal"/>
              <w:jc w:val="right"/>
              <w:rPr>
                <w:sz w:val="20"/>
              </w:rPr>
            </w:pPr>
            <w:r>
              <w:rPr>
                <w:sz w:val="20"/>
              </w:rPr>
              <w:t>69 434,0</w:t>
            </w:r>
          </w:p>
        </w:tc>
      </w:tr>
      <w:tr>
        <w:trPr>
          <w:trHeight w:val="39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 06 01000 00 0000 110</w:t>
            </w:r>
          </w:p>
        </w:tc>
        <w:tc>
          <w:tcPr>
            <w:tcW w:w="4536" w:type="dxa"/>
            <w:tcBorders>
              <w:bottom w:val="single" w:sz="4" w:space="0" w:color="000000"/>
              <w:right w:val="single" w:sz="4" w:space="0" w:color="000000"/>
            </w:tcBorders>
            <w:vAlign w:val="center"/>
          </w:tcPr>
          <w:p>
            <w:pPr>
              <w:pStyle w:val="Normal"/>
              <w:jc w:val="left"/>
              <w:rPr>
                <w:color w:val="000000"/>
                <w:sz w:val="20"/>
              </w:rPr>
            </w:pPr>
            <w:r>
              <w:rPr>
                <w:color w:val="000000"/>
                <w:sz w:val="20"/>
              </w:rPr>
              <w:t>Налог на имущество физических лиц</w:t>
            </w:r>
          </w:p>
        </w:tc>
        <w:tc>
          <w:tcPr>
            <w:tcW w:w="1276" w:type="dxa"/>
            <w:tcBorders>
              <w:bottom w:val="single" w:sz="4" w:space="0" w:color="000000"/>
              <w:right w:val="single" w:sz="4" w:space="0" w:color="000000"/>
            </w:tcBorders>
            <w:vAlign w:val="center"/>
          </w:tcPr>
          <w:p>
            <w:pPr>
              <w:pStyle w:val="Normal"/>
              <w:jc w:val="right"/>
              <w:rPr>
                <w:sz w:val="20"/>
              </w:rPr>
            </w:pPr>
            <w:r>
              <w:rPr>
                <w:sz w:val="20"/>
              </w:rPr>
              <w:t>11 800,0</w:t>
            </w:r>
          </w:p>
        </w:tc>
        <w:tc>
          <w:tcPr>
            <w:tcW w:w="1276" w:type="dxa"/>
            <w:tcBorders>
              <w:bottom w:val="single" w:sz="4" w:space="0" w:color="000000"/>
              <w:right w:val="single" w:sz="4" w:space="0" w:color="000000"/>
            </w:tcBorders>
            <w:vAlign w:val="center"/>
          </w:tcPr>
          <w:p>
            <w:pPr>
              <w:pStyle w:val="Normal"/>
              <w:jc w:val="right"/>
              <w:rPr>
                <w:sz w:val="20"/>
              </w:rPr>
            </w:pPr>
            <w:r>
              <w:rPr>
                <w:sz w:val="20"/>
              </w:rPr>
              <w:t>9 489,0</w:t>
            </w:r>
          </w:p>
        </w:tc>
        <w:tc>
          <w:tcPr>
            <w:tcW w:w="1134" w:type="dxa"/>
            <w:tcBorders>
              <w:bottom w:val="single" w:sz="4" w:space="0" w:color="000000"/>
              <w:right w:val="single" w:sz="4" w:space="0" w:color="000000"/>
            </w:tcBorders>
            <w:vAlign w:val="center"/>
          </w:tcPr>
          <w:p>
            <w:pPr>
              <w:pStyle w:val="Normal"/>
              <w:jc w:val="right"/>
              <w:rPr>
                <w:sz w:val="20"/>
              </w:rPr>
            </w:pPr>
            <w:r>
              <w:rPr>
                <w:sz w:val="20"/>
              </w:rPr>
              <w:t>10 434,0</w:t>
            </w:r>
          </w:p>
        </w:tc>
      </w:tr>
      <w:tr>
        <w:trPr>
          <w:trHeight w:val="39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pPr>
            <w:r>
              <w:rPr>
                <w:sz w:val="20"/>
              </w:rPr>
              <w:t xml:space="preserve"> </w:t>
            </w:r>
            <w:r>
              <w:rPr>
                <w:sz w:val="20"/>
              </w:rPr>
              <w:t>1 06 06000 00 0000 110</w:t>
            </w:r>
          </w:p>
        </w:tc>
        <w:tc>
          <w:tcPr>
            <w:tcW w:w="4536" w:type="dxa"/>
            <w:tcBorders>
              <w:bottom w:val="single" w:sz="4" w:space="0" w:color="000000"/>
              <w:right w:val="single" w:sz="4" w:space="0" w:color="000000"/>
            </w:tcBorders>
            <w:vAlign w:val="center"/>
          </w:tcPr>
          <w:p>
            <w:pPr>
              <w:pStyle w:val="Normal"/>
              <w:jc w:val="left"/>
              <w:rPr>
                <w:sz w:val="20"/>
              </w:rPr>
            </w:pPr>
            <w:r>
              <w:rPr>
                <w:sz w:val="20"/>
              </w:rPr>
              <w:t>Земельный налог</w:t>
            </w:r>
          </w:p>
        </w:tc>
        <w:tc>
          <w:tcPr>
            <w:tcW w:w="1276" w:type="dxa"/>
            <w:tcBorders>
              <w:bottom w:val="single" w:sz="4" w:space="0" w:color="000000"/>
              <w:right w:val="single" w:sz="4" w:space="0" w:color="000000"/>
            </w:tcBorders>
            <w:vAlign w:val="center"/>
          </w:tcPr>
          <w:p>
            <w:pPr>
              <w:pStyle w:val="Normal"/>
              <w:jc w:val="right"/>
              <w:rPr>
                <w:sz w:val="20"/>
              </w:rPr>
            </w:pPr>
            <w:r>
              <w:rPr>
                <w:sz w:val="20"/>
              </w:rPr>
              <w:t>56 300,0</w:t>
            </w:r>
          </w:p>
        </w:tc>
        <w:tc>
          <w:tcPr>
            <w:tcW w:w="1276" w:type="dxa"/>
            <w:tcBorders>
              <w:bottom w:val="single" w:sz="4" w:space="0" w:color="000000"/>
              <w:right w:val="single" w:sz="4" w:space="0" w:color="000000"/>
            </w:tcBorders>
            <w:vAlign w:val="center"/>
          </w:tcPr>
          <w:p>
            <w:pPr>
              <w:pStyle w:val="Normal"/>
              <w:jc w:val="right"/>
              <w:rPr>
                <w:sz w:val="20"/>
              </w:rPr>
            </w:pPr>
            <w:r>
              <w:rPr>
                <w:sz w:val="20"/>
              </w:rPr>
              <w:t>59 000,0</w:t>
            </w:r>
          </w:p>
        </w:tc>
        <w:tc>
          <w:tcPr>
            <w:tcW w:w="1134" w:type="dxa"/>
            <w:tcBorders>
              <w:bottom w:val="single" w:sz="4" w:space="0" w:color="000000"/>
              <w:right w:val="single" w:sz="4" w:space="0" w:color="000000"/>
            </w:tcBorders>
            <w:vAlign w:val="center"/>
          </w:tcPr>
          <w:p>
            <w:pPr>
              <w:pStyle w:val="Normal"/>
              <w:jc w:val="right"/>
              <w:rPr>
                <w:sz w:val="20"/>
              </w:rPr>
            </w:pPr>
            <w:r>
              <w:rPr>
                <w:sz w:val="20"/>
              </w:rPr>
              <w:t>59 000,0</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4536" w:type="dxa"/>
            <w:tcBorders>
              <w:top w:val="single" w:sz="4" w:space="0" w:color="000000"/>
              <w:bottom w:val="single" w:sz="4" w:space="0" w:color="000000"/>
              <w:right w:val="single" w:sz="4" w:space="0" w:color="000000"/>
            </w:tcBorders>
            <w:vAlign w:val="center"/>
          </w:tcPr>
          <w:p>
            <w:pPr>
              <w:pStyle w:val="Normal"/>
              <w:jc w:val="left"/>
              <w:rPr>
                <w:b/>
                <w:b/>
                <w:bCs/>
                <w:sz w:val="20"/>
              </w:rPr>
            </w:pPr>
            <w:r>
              <w:rPr>
                <w:b/>
                <w:bCs/>
                <w:sz w:val="20"/>
              </w:rPr>
              <w:t>НЕНАЛОГОВЫЕ ДОХОДЫ</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35 306,5</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34 251,1</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34 164,7</w:t>
            </w:r>
          </w:p>
        </w:tc>
      </w:tr>
      <w:tr>
        <w:trPr>
          <w:trHeight w:val="239"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 11 00000 00 0000 000</w:t>
            </w:r>
          </w:p>
        </w:tc>
        <w:tc>
          <w:tcPr>
            <w:tcW w:w="4536" w:type="dxa"/>
            <w:tcBorders>
              <w:bottom w:val="single" w:sz="4" w:space="0" w:color="000000"/>
              <w:right w:val="single" w:sz="4" w:space="0" w:color="000000"/>
            </w:tcBorders>
            <w:vAlign w:val="center"/>
          </w:tcPr>
          <w:p>
            <w:pPr>
              <w:pStyle w:val="Normal"/>
              <w:jc w:val="left"/>
              <w:rPr>
                <w:sz w:val="20"/>
              </w:rPr>
            </w:pPr>
            <w:r>
              <w:rPr>
                <w:sz w:val="20"/>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center"/>
          </w:tcPr>
          <w:p>
            <w:pPr>
              <w:pStyle w:val="Normal"/>
              <w:jc w:val="right"/>
              <w:rPr>
                <w:sz w:val="20"/>
              </w:rPr>
            </w:pPr>
            <w:r>
              <w:rPr>
                <w:sz w:val="20"/>
              </w:rPr>
              <w:t>31 024,0</w:t>
            </w:r>
          </w:p>
        </w:tc>
        <w:tc>
          <w:tcPr>
            <w:tcW w:w="1276" w:type="dxa"/>
            <w:tcBorders>
              <w:bottom w:val="single" w:sz="4" w:space="0" w:color="000000"/>
              <w:right w:val="single" w:sz="4" w:space="0" w:color="000000"/>
            </w:tcBorders>
            <w:vAlign w:val="center"/>
          </w:tcPr>
          <w:p>
            <w:pPr>
              <w:pStyle w:val="Normal"/>
              <w:jc w:val="right"/>
              <w:rPr>
                <w:sz w:val="20"/>
              </w:rPr>
            </w:pPr>
            <w:r>
              <w:rPr>
                <w:sz w:val="20"/>
              </w:rPr>
              <w:t>30 651,1</w:t>
            </w:r>
          </w:p>
        </w:tc>
        <w:tc>
          <w:tcPr>
            <w:tcW w:w="1134" w:type="dxa"/>
            <w:tcBorders>
              <w:bottom w:val="single" w:sz="4" w:space="0" w:color="000000"/>
              <w:right w:val="single" w:sz="4" w:space="0" w:color="000000"/>
            </w:tcBorders>
            <w:vAlign w:val="center"/>
          </w:tcPr>
          <w:p>
            <w:pPr>
              <w:pStyle w:val="Normal"/>
              <w:jc w:val="right"/>
              <w:rPr/>
            </w:pPr>
            <w:r>
              <w:rPr>
                <w:sz w:val="20"/>
              </w:rPr>
              <w:t>30 564,7</w:t>
            </w:r>
          </w:p>
        </w:tc>
      </w:tr>
      <w:tr>
        <w:trPr>
          <w:trHeight w:val="876"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 11 05000 00 0000 120</w:t>
            </w:r>
          </w:p>
        </w:tc>
        <w:tc>
          <w:tcPr>
            <w:tcW w:w="4536" w:type="dxa"/>
            <w:tcBorders>
              <w:bottom w:val="single" w:sz="4" w:space="0" w:color="000000"/>
              <w:right w:val="single" w:sz="4" w:space="0" w:color="000000"/>
            </w:tcBorders>
            <w:vAlign w:val="center"/>
          </w:tcPr>
          <w:p>
            <w:pPr>
              <w:pStyle w:val="Normal"/>
              <w:jc w:val="left"/>
              <w:rPr>
                <w:sz w:val="20"/>
              </w:rPr>
            </w:pPr>
            <w:r>
              <w:rPr>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center"/>
          </w:tcPr>
          <w:p>
            <w:pPr>
              <w:pStyle w:val="Normal"/>
              <w:jc w:val="right"/>
              <w:rPr>
                <w:sz w:val="20"/>
              </w:rPr>
            </w:pPr>
            <w:r>
              <w:rPr>
                <w:sz w:val="20"/>
              </w:rPr>
              <w:t>20 040,2</w:t>
            </w:r>
          </w:p>
        </w:tc>
        <w:tc>
          <w:tcPr>
            <w:tcW w:w="1276" w:type="dxa"/>
            <w:tcBorders>
              <w:bottom w:val="single" w:sz="4" w:space="0" w:color="000000"/>
              <w:right w:val="single" w:sz="4" w:space="0" w:color="000000"/>
            </w:tcBorders>
            <w:vAlign w:val="center"/>
          </w:tcPr>
          <w:p>
            <w:pPr>
              <w:pStyle w:val="Normal"/>
              <w:jc w:val="right"/>
              <w:rPr>
                <w:sz w:val="20"/>
              </w:rPr>
            </w:pPr>
            <w:r>
              <w:rPr>
                <w:sz w:val="20"/>
              </w:rPr>
              <w:t>19 753,7</w:t>
            </w:r>
          </w:p>
        </w:tc>
        <w:tc>
          <w:tcPr>
            <w:tcW w:w="1134" w:type="dxa"/>
            <w:tcBorders>
              <w:bottom w:val="single" w:sz="4" w:space="0" w:color="000000"/>
              <w:right w:val="single" w:sz="4" w:space="0" w:color="000000"/>
            </w:tcBorders>
            <w:vAlign w:val="center"/>
          </w:tcPr>
          <w:p>
            <w:pPr>
              <w:pStyle w:val="Normal"/>
              <w:jc w:val="right"/>
              <w:rPr>
                <w:sz w:val="20"/>
              </w:rPr>
            </w:pPr>
            <w:r>
              <w:rPr>
                <w:sz w:val="20"/>
              </w:rPr>
              <w:t>19 753,7</w:t>
            </w:r>
          </w:p>
        </w:tc>
      </w:tr>
      <w:tr>
        <w:trPr>
          <w:trHeight w:val="418"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 11 09000 00 0000 120</w:t>
            </w:r>
          </w:p>
        </w:tc>
        <w:tc>
          <w:tcPr>
            <w:tcW w:w="4536" w:type="dxa"/>
            <w:tcBorders>
              <w:bottom w:val="single" w:sz="4" w:space="0" w:color="000000"/>
              <w:right w:val="single" w:sz="4" w:space="0" w:color="000000"/>
            </w:tcBorders>
            <w:vAlign w:val="center"/>
          </w:tcPr>
          <w:p>
            <w:pPr>
              <w:pStyle w:val="Normal"/>
              <w:jc w:val="left"/>
              <w:rPr>
                <w:sz w:val="20"/>
              </w:rPr>
            </w:pPr>
            <w:r>
              <w:rPr>
                <w:sz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center"/>
          </w:tcPr>
          <w:p>
            <w:pPr>
              <w:pStyle w:val="Normal"/>
              <w:jc w:val="right"/>
              <w:rPr>
                <w:sz w:val="20"/>
              </w:rPr>
            </w:pPr>
            <w:r>
              <w:rPr>
                <w:sz w:val="20"/>
              </w:rPr>
              <w:t>10 983,8</w:t>
            </w:r>
          </w:p>
        </w:tc>
        <w:tc>
          <w:tcPr>
            <w:tcW w:w="1276" w:type="dxa"/>
            <w:tcBorders>
              <w:bottom w:val="single" w:sz="4" w:space="0" w:color="000000"/>
              <w:right w:val="single" w:sz="4" w:space="0" w:color="000000"/>
            </w:tcBorders>
            <w:vAlign w:val="center"/>
          </w:tcPr>
          <w:p>
            <w:pPr>
              <w:pStyle w:val="Normal"/>
              <w:jc w:val="right"/>
              <w:rPr>
                <w:sz w:val="20"/>
              </w:rPr>
            </w:pPr>
            <w:r>
              <w:rPr>
                <w:sz w:val="20"/>
              </w:rPr>
              <w:t>10 897,4</w:t>
            </w:r>
          </w:p>
        </w:tc>
        <w:tc>
          <w:tcPr>
            <w:tcW w:w="1134" w:type="dxa"/>
            <w:tcBorders>
              <w:bottom w:val="single" w:sz="4" w:space="0" w:color="000000"/>
              <w:right w:val="single" w:sz="4" w:space="0" w:color="000000"/>
            </w:tcBorders>
            <w:vAlign w:val="center"/>
          </w:tcPr>
          <w:p>
            <w:pPr>
              <w:pStyle w:val="Normal"/>
              <w:jc w:val="right"/>
              <w:rPr>
                <w:sz w:val="20"/>
              </w:rPr>
            </w:pPr>
            <w:r>
              <w:rPr>
                <w:sz w:val="20"/>
              </w:rPr>
              <w:t>10 811,0</w:t>
            </w:r>
          </w:p>
        </w:tc>
      </w:tr>
      <w:tr>
        <w:trPr>
          <w:trHeight w:val="61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 14 00000 00 0000 000</w:t>
            </w:r>
          </w:p>
        </w:tc>
        <w:tc>
          <w:tcPr>
            <w:tcW w:w="4536" w:type="dxa"/>
            <w:tcBorders>
              <w:bottom w:val="single" w:sz="4" w:space="0" w:color="000000"/>
              <w:right w:val="single" w:sz="4" w:space="0" w:color="000000"/>
            </w:tcBorders>
            <w:vAlign w:val="center"/>
          </w:tcPr>
          <w:p>
            <w:pPr>
              <w:pStyle w:val="Normal"/>
              <w:jc w:val="left"/>
              <w:rPr>
                <w:sz w:val="20"/>
              </w:rPr>
            </w:pPr>
            <w:r>
              <w:rPr>
                <w:sz w:val="20"/>
              </w:rPr>
              <w:t>ДОХОДЫ ОТ ПРОДАЖИ МАТЕРИАЛЬНЫХ И НЕМАТЕРИАЛЬНЫХ АКТИВОВ</w:t>
            </w:r>
          </w:p>
        </w:tc>
        <w:tc>
          <w:tcPr>
            <w:tcW w:w="1276" w:type="dxa"/>
            <w:tcBorders>
              <w:bottom w:val="single" w:sz="4" w:space="0" w:color="000000"/>
              <w:right w:val="single" w:sz="4" w:space="0" w:color="000000"/>
            </w:tcBorders>
            <w:vAlign w:val="center"/>
          </w:tcPr>
          <w:p>
            <w:pPr>
              <w:pStyle w:val="Normal"/>
              <w:jc w:val="right"/>
              <w:rPr>
                <w:sz w:val="20"/>
              </w:rPr>
            </w:pPr>
            <w:r>
              <w:rPr>
                <w:sz w:val="20"/>
              </w:rPr>
              <w:t>3 000,0</w:t>
            </w:r>
          </w:p>
        </w:tc>
        <w:tc>
          <w:tcPr>
            <w:tcW w:w="1276" w:type="dxa"/>
            <w:tcBorders>
              <w:bottom w:val="single" w:sz="4" w:space="0" w:color="000000"/>
              <w:right w:val="single" w:sz="4" w:space="0" w:color="000000"/>
            </w:tcBorders>
            <w:vAlign w:val="center"/>
          </w:tcPr>
          <w:p>
            <w:pPr>
              <w:pStyle w:val="Normal"/>
              <w:jc w:val="right"/>
              <w:rPr>
                <w:sz w:val="20"/>
              </w:rPr>
            </w:pPr>
            <w:r>
              <w:rPr>
                <w:sz w:val="20"/>
              </w:rPr>
              <w:t>2 500,0</w:t>
            </w:r>
          </w:p>
        </w:tc>
        <w:tc>
          <w:tcPr>
            <w:tcW w:w="1134" w:type="dxa"/>
            <w:tcBorders>
              <w:bottom w:val="single" w:sz="4" w:space="0" w:color="000000"/>
              <w:right w:val="single" w:sz="4" w:space="0" w:color="000000"/>
            </w:tcBorders>
            <w:vAlign w:val="center"/>
          </w:tcPr>
          <w:p>
            <w:pPr>
              <w:pStyle w:val="Normal"/>
              <w:jc w:val="right"/>
              <w:rPr>
                <w:sz w:val="20"/>
              </w:rPr>
            </w:pPr>
            <w:r>
              <w:rPr>
                <w:sz w:val="20"/>
              </w:rPr>
              <w:t>2 500,0</w:t>
            </w:r>
          </w:p>
        </w:tc>
      </w:tr>
      <w:tr>
        <w:trPr>
          <w:trHeight w:val="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4 02000 00 0000 4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w:t>
            </w:r>
          </w:p>
        </w:tc>
      </w:tr>
      <w:tr>
        <w:trPr>
          <w:trHeight w:val="12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4 06000 00 0000 430</w:t>
            </w:r>
          </w:p>
        </w:tc>
        <w:tc>
          <w:tcPr>
            <w:tcW w:w="4536" w:type="dxa"/>
            <w:tcBorders>
              <w:top w:val="single" w:sz="4" w:space="0" w:color="000000"/>
              <w:bottom w:val="single" w:sz="4" w:space="0" w:color="000000"/>
              <w:right w:val="single" w:sz="4" w:space="0" w:color="000000"/>
            </w:tcBorders>
            <w:vAlign w:val="center"/>
          </w:tcPr>
          <w:p>
            <w:pPr>
              <w:pStyle w:val="Normal"/>
              <w:jc w:val="left"/>
              <w:rPr>
                <w:sz w:val="20"/>
              </w:rPr>
            </w:pPr>
            <w:r>
              <w:rPr>
                <w:sz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 500,0</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 5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 500,0</w:t>
            </w:r>
          </w:p>
        </w:tc>
      </w:tr>
      <w:tr>
        <w:trPr>
          <w:trHeight w:val="510" w:hRule="atLeast"/>
        </w:trPr>
        <w:tc>
          <w:tcPr>
            <w:tcW w:w="2269" w:type="dxa"/>
            <w:tcBorders>
              <w:left w:val="single" w:sz="4" w:space="0" w:color="000000"/>
              <w:bottom w:val="single" w:sz="4" w:space="0" w:color="000000"/>
            </w:tcBorders>
            <w:vAlign w:val="center"/>
          </w:tcPr>
          <w:p>
            <w:pPr>
              <w:pStyle w:val="Normal"/>
              <w:jc w:val="center"/>
              <w:rPr/>
            </w:pPr>
            <w:r>
              <w:rPr>
                <w:sz w:val="20"/>
              </w:rPr>
              <w:t>1 16 00000 00 0000 000</w:t>
            </w:r>
          </w:p>
        </w:tc>
        <w:tc>
          <w:tcPr>
            <w:tcW w:w="4536"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ШТРАФЫ, САНКЦИИ, ВОЗМЕЩЕНИЕ УЩЕРБА</w:t>
            </w:r>
          </w:p>
        </w:tc>
        <w:tc>
          <w:tcPr>
            <w:tcW w:w="1276" w:type="dxa"/>
            <w:tcBorders>
              <w:bottom w:val="single" w:sz="4" w:space="0" w:color="000000"/>
              <w:right w:val="single" w:sz="4" w:space="0" w:color="000000"/>
            </w:tcBorders>
            <w:vAlign w:val="center"/>
          </w:tcPr>
          <w:p>
            <w:pPr>
              <w:pStyle w:val="Normal"/>
              <w:jc w:val="right"/>
              <w:rPr>
                <w:sz w:val="20"/>
              </w:rPr>
            </w:pPr>
            <w:r>
              <w:rPr>
                <w:sz w:val="20"/>
              </w:rPr>
              <w:t>682,5</w:t>
            </w:r>
          </w:p>
        </w:tc>
        <w:tc>
          <w:tcPr>
            <w:tcW w:w="1276" w:type="dxa"/>
            <w:tcBorders>
              <w:bottom w:val="single" w:sz="4" w:space="0" w:color="000000"/>
              <w:right w:val="single" w:sz="4" w:space="0" w:color="000000"/>
            </w:tcBorders>
            <w:vAlign w:val="center"/>
          </w:tcPr>
          <w:p>
            <w:pPr>
              <w:pStyle w:val="Normal"/>
              <w:jc w:val="right"/>
              <w:rPr>
                <w:sz w:val="20"/>
              </w:rPr>
            </w:pPr>
            <w:r>
              <w:rPr>
                <w:sz w:val="20"/>
              </w:rPr>
              <w:t>500,0</w:t>
            </w:r>
          </w:p>
        </w:tc>
        <w:tc>
          <w:tcPr>
            <w:tcW w:w="1134" w:type="dxa"/>
            <w:tcBorders>
              <w:bottom w:val="single" w:sz="4" w:space="0" w:color="000000"/>
              <w:right w:val="single" w:sz="4" w:space="0" w:color="000000"/>
            </w:tcBorders>
            <w:vAlign w:val="center"/>
          </w:tcPr>
          <w:p>
            <w:pPr>
              <w:pStyle w:val="Normal"/>
              <w:jc w:val="right"/>
              <w:rPr>
                <w:sz w:val="20"/>
              </w:rPr>
            </w:pPr>
            <w:r>
              <w:rPr>
                <w:sz w:val="20"/>
              </w:rPr>
              <w:t>500,0</w:t>
            </w:r>
          </w:p>
        </w:tc>
      </w:tr>
      <w:tr>
        <w:trPr>
          <w:trHeight w:val="465" w:hRule="atLeast"/>
        </w:trPr>
        <w:tc>
          <w:tcPr>
            <w:tcW w:w="2269" w:type="dxa"/>
            <w:tcBorders>
              <w:left w:val="single" w:sz="4" w:space="0" w:color="000000"/>
              <w:right w:val="single" w:sz="4" w:space="0" w:color="000000"/>
            </w:tcBorders>
            <w:vAlign w:val="center"/>
          </w:tcPr>
          <w:p>
            <w:pPr>
              <w:pStyle w:val="Normal"/>
              <w:jc w:val="center"/>
              <w:rPr>
                <w:sz w:val="20"/>
              </w:rPr>
            </w:pPr>
            <w:r>
              <w:rPr>
                <w:sz w:val="20"/>
              </w:rPr>
              <w:t>1 17 00000 00 0000 000</w:t>
            </w:r>
          </w:p>
        </w:tc>
        <w:tc>
          <w:tcPr>
            <w:tcW w:w="4536" w:type="dxa"/>
            <w:tcBorders>
              <w:right w:val="single" w:sz="4" w:space="0" w:color="000000"/>
            </w:tcBorders>
            <w:vAlign w:val="center"/>
          </w:tcPr>
          <w:p>
            <w:pPr>
              <w:pStyle w:val="Normal"/>
              <w:jc w:val="left"/>
              <w:rPr>
                <w:sz w:val="20"/>
              </w:rPr>
            </w:pPr>
            <w:r>
              <w:rPr>
                <w:sz w:val="20"/>
              </w:rPr>
              <w:t>ПРОЧИЕ НЕНАЛОГОВЫЕ ДОХОДЫ</w:t>
            </w:r>
          </w:p>
        </w:tc>
        <w:tc>
          <w:tcPr>
            <w:tcW w:w="1276" w:type="dxa"/>
            <w:tcBorders>
              <w:bottom w:val="single" w:sz="4" w:space="0" w:color="000000"/>
              <w:right w:val="single" w:sz="4" w:space="0" w:color="000000"/>
            </w:tcBorders>
            <w:vAlign w:val="center"/>
          </w:tcPr>
          <w:p>
            <w:pPr>
              <w:pStyle w:val="Normal"/>
              <w:jc w:val="right"/>
              <w:rPr>
                <w:sz w:val="20"/>
              </w:rPr>
            </w:pPr>
            <w:r>
              <w:rPr>
                <w:sz w:val="20"/>
              </w:rPr>
              <w:t>600,0</w:t>
            </w:r>
          </w:p>
        </w:tc>
        <w:tc>
          <w:tcPr>
            <w:tcW w:w="1276" w:type="dxa"/>
            <w:tcBorders>
              <w:right w:val="single" w:sz="4" w:space="0" w:color="000000"/>
            </w:tcBorders>
            <w:vAlign w:val="center"/>
          </w:tcPr>
          <w:p>
            <w:pPr>
              <w:pStyle w:val="Normal"/>
              <w:jc w:val="right"/>
              <w:rPr>
                <w:sz w:val="20"/>
              </w:rPr>
            </w:pPr>
            <w:r>
              <w:rPr>
                <w:sz w:val="20"/>
              </w:rPr>
              <w:t>600,0</w:t>
            </w:r>
          </w:p>
        </w:tc>
        <w:tc>
          <w:tcPr>
            <w:tcW w:w="1134" w:type="dxa"/>
            <w:tcBorders>
              <w:right w:val="single" w:sz="4" w:space="0" w:color="000000"/>
            </w:tcBorders>
            <w:vAlign w:val="center"/>
          </w:tcPr>
          <w:p>
            <w:pPr>
              <w:pStyle w:val="Normal"/>
              <w:jc w:val="right"/>
              <w:rPr>
                <w:sz w:val="20"/>
              </w:rPr>
            </w:pPr>
            <w:r>
              <w:rPr>
                <w:sz w:val="20"/>
              </w:rPr>
              <w:t>600,0</w:t>
            </w:r>
          </w:p>
        </w:tc>
      </w:tr>
      <w:tr>
        <w:trPr>
          <w:trHeight w:val="43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2 00 00000 00 0000 000</w:t>
            </w:r>
          </w:p>
        </w:tc>
        <w:tc>
          <w:tcPr>
            <w:tcW w:w="4536" w:type="dxa"/>
            <w:tcBorders>
              <w:top w:val="single" w:sz="4" w:space="0" w:color="000000"/>
              <w:bottom w:val="single" w:sz="4" w:space="0" w:color="000000"/>
              <w:right w:val="single" w:sz="4" w:space="0" w:color="000000"/>
            </w:tcBorders>
            <w:vAlign w:val="center"/>
          </w:tcPr>
          <w:p>
            <w:pPr>
              <w:pStyle w:val="Normal"/>
              <w:jc w:val="left"/>
              <w:rPr>
                <w:b/>
                <w:b/>
                <w:bCs/>
                <w:sz w:val="20"/>
              </w:rPr>
            </w:pPr>
            <w:r>
              <w:rPr>
                <w:b/>
                <w:bCs/>
                <w:sz w:val="20"/>
              </w:rPr>
              <w:t xml:space="preserve">БЕЗВОЗМЕЗДНЫЕ ПОСТУПЛЕНИЯ </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788 250,5</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341 312,3</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103 330,7</w:t>
            </w:r>
          </w:p>
        </w:tc>
      </w:tr>
      <w:tr>
        <w:trPr>
          <w:trHeight w:val="40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4536" w:type="dxa"/>
            <w:tcBorders>
              <w:bottom w:val="single" w:sz="4" w:space="0" w:color="000000"/>
              <w:right w:val="single" w:sz="4" w:space="0" w:color="000000"/>
            </w:tcBorders>
            <w:vAlign w:val="center"/>
          </w:tcPr>
          <w:p>
            <w:pPr>
              <w:pStyle w:val="Normal"/>
              <w:jc w:val="left"/>
              <w:rPr>
                <w:b/>
                <w:b/>
                <w:bCs/>
                <w:sz w:val="20"/>
              </w:rPr>
            </w:pPr>
            <w:r>
              <w:rPr>
                <w:b/>
                <w:bCs/>
                <w:sz w:val="20"/>
              </w:rPr>
              <w:t>ВСЕГО ДОХОДОВ</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1 142 374,3</w:t>
            </w:r>
          </w:p>
        </w:tc>
        <w:tc>
          <w:tcPr>
            <w:tcW w:w="1276" w:type="dxa"/>
            <w:tcBorders>
              <w:bottom w:val="single" w:sz="4" w:space="0" w:color="000000"/>
              <w:right w:val="single" w:sz="4" w:space="0" w:color="000000"/>
            </w:tcBorders>
            <w:vAlign w:val="center"/>
          </w:tcPr>
          <w:p>
            <w:pPr>
              <w:pStyle w:val="Normal"/>
              <w:jc w:val="right"/>
              <w:rPr/>
            </w:pPr>
            <w:r>
              <w:rPr>
                <w:b/>
                <w:bCs/>
                <w:sz w:val="20"/>
              </w:rPr>
              <w:t>702 060,0</w:t>
            </w:r>
          </w:p>
        </w:tc>
        <w:tc>
          <w:tcPr>
            <w:tcW w:w="1134" w:type="dxa"/>
            <w:tcBorders>
              <w:bottom w:val="single" w:sz="4" w:space="0" w:color="000000"/>
              <w:right w:val="single" w:sz="4" w:space="0" w:color="000000"/>
            </w:tcBorders>
            <w:vAlign w:val="center"/>
          </w:tcPr>
          <w:p>
            <w:pPr>
              <w:pStyle w:val="Normal"/>
              <w:jc w:val="right"/>
              <w:rPr>
                <w:b/>
                <w:b/>
                <w:bCs/>
                <w:sz w:val="20"/>
              </w:rPr>
            </w:pPr>
            <w:r>
              <w:rPr>
                <w:b/>
                <w:bCs/>
                <w:sz w:val="20"/>
              </w:rPr>
              <w:t>472 464,5</w:t>
            </w:r>
          </w:p>
        </w:tc>
      </w:tr>
    </w:tbl>
    <w:p>
      <w:pPr>
        <w:pStyle w:val="Normal"/>
        <w:ind w:left="108" w:hanging="0"/>
        <w:rPr>
          <w:b/>
          <w:b/>
          <w:bCs/>
          <w:sz w:val="22"/>
          <w:szCs w:val="28"/>
        </w:rPr>
      </w:pPr>
      <w:r>
        <w:rPr>
          <w:b/>
          <w:bCs/>
          <w:sz w:val="22"/>
          <w:szCs w:val="28"/>
        </w:rPr>
      </w:r>
    </w:p>
    <w:p>
      <w:pPr>
        <w:pStyle w:val="Normal"/>
        <w:jc w:val="center"/>
        <w:rPr>
          <w:b/>
          <w:b/>
          <w:bCs/>
          <w:sz w:val="22"/>
          <w:szCs w:val="28"/>
        </w:rPr>
      </w:pPr>
      <w:r>
        <w:rPr>
          <w:b/>
          <w:bCs/>
          <w:sz w:val="22"/>
          <w:szCs w:val="28"/>
        </w:rPr>
        <w:t>_____________</w:t>
      </w:r>
    </w:p>
    <w:p>
      <w:pPr>
        <w:pStyle w:val="Normal"/>
        <w:ind w:left="108" w:hanging="0"/>
        <w:rPr>
          <w:b/>
          <w:b/>
          <w:bCs/>
          <w:sz w:val="22"/>
          <w:szCs w:val="28"/>
        </w:rPr>
      </w:pPr>
      <w:r>
        <w:rPr>
          <w:b/>
          <w:bCs/>
          <w:sz w:val="22"/>
          <w:szCs w:val="28"/>
        </w:rPr>
      </w:r>
    </w:p>
    <w:p>
      <w:pPr>
        <w:pStyle w:val="Normal"/>
        <w:ind w:left="108" w:hanging="0"/>
        <w:rPr>
          <w:b/>
          <w:b/>
          <w:bCs/>
          <w:sz w:val="22"/>
          <w:szCs w:val="28"/>
        </w:rPr>
      </w:pPr>
      <w:r>
        <w:rPr>
          <w:b/>
          <w:bCs/>
          <w:sz w:val="22"/>
          <w:szCs w:val="28"/>
        </w:rPr>
      </w:r>
    </w:p>
    <w:p>
      <w:pPr>
        <w:pStyle w:val="Normal"/>
        <w:ind w:left="108" w:hanging="0"/>
        <w:rPr>
          <w:b/>
          <w:b/>
          <w:bCs/>
          <w:sz w:val="22"/>
          <w:szCs w:val="28"/>
        </w:rPr>
      </w:pPr>
      <w:r>
        <w:rPr>
          <w:b/>
          <w:bCs/>
          <w:sz w:val="22"/>
          <w:szCs w:val="28"/>
        </w:rPr>
      </w:r>
    </w:p>
    <w:p>
      <w:pPr>
        <w:pStyle w:val="Normal"/>
        <w:ind w:left="108" w:hanging="0"/>
        <w:rPr>
          <w:b/>
          <w:b/>
          <w:bCs/>
          <w:sz w:val="22"/>
          <w:szCs w:val="28"/>
        </w:rPr>
      </w:pPr>
      <w:r>
        <w:rPr>
          <w:b/>
          <w:bCs/>
          <w:sz w:val="22"/>
          <w:szCs w:val="28"/>
        </w:rPr>
      </w:r>
    </w:p>
    <w:p>
      <w:pPr>
        <w:sectPr>
          <w:type w:val="nextPage"/>
          <w:pgSz w:w="11906" w:h="16838"/>
          <w:pgMar w:left="1701" w:right="1134" w:gutter="0" w:header="0" w:top="851" w:footer="0" w:bottom="1134"/>
          <w:pgNumType w:fmt="decimal"/>
          <w:formProt w:val="false"/>
          <w:textDirection w:val="lrTb"/>
          <w:docGrid w:type="default" w:linePitch="360" w:charSpace="0"/>
        </w:sectPr>
        <w:pStyle w:val="Normal"/>
        <w:ind w:left="108" w:hanging="0"/>
        <w:rPr>
          <w:b/>
          <w:b/>
          <w:bCs/>
          <w:sz w:val="22"/>
          <w:szCs w:val="28"/>
        </w:rPr>
      </w:pPr>
      <w:r>
        <w:rPr>
          <w:b/>
          <w:bCs/>
          <w:sz w:val="22"/>
          <w:szCs w:val="28"/>
        </w:rPr>
      </w:r>
    </w:p>
    <w:p>
      <w:pPr>
        <w:pStyle w:val="Normal"/>
        <w:tabs>
          <w:tab w:val="clear" w:pos="720"/>
          <w:tab w:val="left" w:pos="7748" w:leader="none"/>
          <w:tab w:val="left" w:pos="9528" w:leader="none"/>
          <w:tab w:val="left" w:pos="11188" w:leader="none"/>
        </w:tabs>
        <w:ind w:left="5040" w:hanging="0"/>
        <w:jc w:val="left"/>
        <w:rPr>
          <w:sz w:val="20"/>
        </w:rPr>
      </w:pPr>
      <w:r>
        <w:rPr>
          <w:sz w:val="24"/>
          <w:szCs w:val="24"/>
        </w:rPr>
        <w:t>УТВЕРЖДЕНЫ</w:t>
      </w:r>
    </w:p>
    <w:p>
      <w:pPr>
        <w:pStyle w:val="Normal"/>
        <w:tabs>
          <w:tab w:val="clear" w:pos="720"/>
          <w:tab w:val="left" w:pos="7748" w:leader="none"/>
          <w:tab w:val="left" w:pos="9528" w:leader="none"/>
          <w:tab w:val="left" w:pos="11188" w:leader="none"/>
        </w:tabs>
        <w:ind w:left="5040" w:hanging="0"/>
        <w:jc w:val="left"/>
        <w:rPr>
          <w:sz w:val="20"/>
        </w:rPr>
      </w:pPr>
      <w:r>
        <w:rPr>
          <w:sz w:val="24"/>
          <w:szCs w:val="24"/>
        </w:rPr>
        <w:t>решением совета депутатов</w:t>
      </w:r>
    </w:p>
    <w:p>
      <w:pPr>
        <w:pStyle w:val="Normal"/>
        <w:tabs>
          <w:tab w:val="clear" w:pos="720"/>
          <w:tab w:val="left" w:pos="7748" w:leader="none"/>
          <w:tab w:val="left" w:pos="9528" w:leader="none"/>
          <w:tab w:val="left" w:pos="11188" w:leader="none"/>
        </w:tabs>
        <w:ind w:left="5040" w:hanging="0"/>
        <w:jc w:val="left"/>
        <w:rPr>
          <w:sz w:val="20"/>
        </w:rPr>
      </w:pPr>
      <w:r>
        <w:rPr>
          <w:sz w:val="24"/>
          <w:szCs w:val="24"/>
        </w:rPr>
        <w:t>Тихвинского городского поселения</w:t>
      </w:r>
    </w:p>
    <w:p>
      <w:pPr>
        <w:pStyle w:val="Normal"/>
        <w:tabs>
          <w:tab w:val="clear" w:pos="720"/>
          <w:tab w:val="left" w:pos="7748" w:leader="none"/>
          <w:tab w:val="left" w:pos="9528" w:leader="none"/>
          <w:tab w:val="left" w:pos="11188" w:leader="none"/>
        </w:tabs>
        <w:ind w:left="5040" w:hanging="0"/>
        <w:jc w:val="left"/>
        <w:rPr>
          <w:sz w:val="24"/>
          <w:szCs w:val="24"/>
        </w:rPr>
      </w:pPr>
      <w:r>
        <w:rPr>
          <w:sz w:val="24"/>
          <w:szCs w:val="24"/>
        </w:rPr>
        <w:t>от 22 декабря 2021г. № 02-120</w:t>
      </w:r>
    </w:p>
    <w:p>
      <w:pPr>
        <w:pStyle w:val="Normal"/>
        <w:tabs>
          <w:tab w:val="clear" w:pos="720"/>
          <w:tab w:val="left" w:pos="7748" w:leader="none"/>
          <w:tab w:val="left" w:pos="9528" w:leader="none"/>
          <w:tab w:val="left" w:pos="11188" w:leader="none"/>
        </w:tabs>
        <w:ind w:left="5040" w:hanging="0"/>
        <w:jc w:val="left"/>
        <w:rPr>
          <w:sz w:val="20"/>
        </w:rPr>
      </w:pPr>
      <w:r>
        <w:rPr>
          <w:sz w:val="24"/>
          <w:szCs w:val="24"/>
        </w:rPr>
        <w:t>(приложение №3)</w:t>
      </w:r>
    </w:p>
    <w:p>
      <w:pPr>
        <w:pStyle w:val="Normal"/>
        <w:ind w:left="108" w:hanging="0"/>
        <w:rPr>
          <w:b/>
          <w:b/>
          <w:bCs/>
          <w:sz w:val="22"/>
          <w:szCs w:val="28"/>
        </w:rPr>
      </w:pPr>
      <w:r>
        <w:rPr>
          <w:b/>
          <w:bCs/>
          <w:sz w:val="22"/>
          <w:szCs w:val="28"/>
        </w:rPr>
      </w:r>
    </w:p>
    <w:p>
      <w:pPr>
        <w:pStyle w:val="Normal"/>
        <w:ind w:left="108" w:hanging="0"/>
        <w:rPr>
          <w:b/>
          <w:b/>
          <w:bCs/>
          <w:sz w:val="22"/>
          <w:szCs w:val="28"/>
        </w:rPr>
      </w:pPr>
      <w:r>
        <w:rPr>
          <w:b/>
          <w:bCs/>
          <w:sz w:val="22"/>
          <w:szCs w:val="28"/>
        </w:rPr>
      </w:r>
    </w:p>
    <w:p>
      <w:pPr>
        <w:pStyle w:val="Normal"/>
        <w:jc w:val="center"/>
        <w:rPr>
          <w:b/>
          <w:b/>
          <w:bCs/>
          <w:sz w:val="24"/>
          <w:szCs w:val="28"/>
        </w:rPr>
      </w:pPr>
      <w:r>
        <w:rPr>
          <w:b/>
          <w:bCs/>
          <w:sz w:val="24"/>
          <w:szCs w:val="28"/>
        </w:rPr>
        <w:t>Безвозмездные поступления</w:t>
      </w:r>
    </w:p>
    <w:p>
      <w:pPr>
        <w:pStyle w:val="Normal"/>
        <w:jc w:val="center"/>
        <w:rPr>
          <w:b/>
          <w:b/>
          <w:bCs/>
          <w:sz w:val="24"/>
          <w:szCs w:val="28"/>
        </w:rPr>
      </w:pPr>
      <w:r>
        <w:rPr>
          <w:b/>
          <w:bCs/>
          <w:sz w:val="24"/>
          <w:szCs w:val="28"/>
        </w:rPr>
        <w:t xml:space="preserve">в бюджет Тихвинского городского поселения </w:t>
      </w:r>
    </w:p>
    <w:p>
      <w:pPr>
        <w:pStyle w:val="Normal"/>
        <w:jc w:val="center"/>
        <w:rPr>
          <w:b/>
          <w:b/>
          <w:bCs/>
          <w:sz w:val="24"/>
          <w:szCs w:val="28"/>
        </w:rPr>
      </w:pPr>
      <w:r>
        <w:rPr>
          <w:b/>
          <w:bCs/>
          <w:sz w:val="24"/>
          <w:szCs w:val="28"/>
        </w:rPr>
        <w:t>на 2021 год и на плановый период 2022 и 2023 годов</w:t>
      </w:r>
    </w:p>
    <w:p>
      <w:pPr>
        <w:pStyle w:val="Normal"/>
        <w:jc w:val="center"/>
        <w:rPr>
          <w:b/>
          <w:b/>
          <w:bCs/>
          <w:sz w:val="18"/>
          <w:szCs w:val="28"/>
        </w:rPr>
      </w:pPr>
      <w:r>
        <w:rPr>
          <w:b/>
          <w:bCs/>
          <w:sz w:val="18"/>
          <w:szCs w:val="28"/>
        </w:rPr>
      </w:r>
    </w:p>
    <w:p>
      <w:pPr>
        <w:pStyle w:val="Normal"/>
        <w:jc w:val="center"/>
        <w:rPr>
          <w:sz w:val="18"/>
        </w:rPr>
      </w:pPr>
      <w:r>
        <w:rPr>
          <w:sz w:val="18"/>
        </w:rPr>
      </w:r>
    </w:p>
    <w:tbl>
      <w:tblPr>
        <w:tblW w:w="10383" w:type="dxa"/>
        <w:jc w:val="left"/>
        <w:tblInd w:w="-714" w:type="dxa"/>
        <w:tblLayout w:type="fixed"/>
        <w:tblCellMar>
          <w:top w:w="0" w:type="dxa"/>
          <w:left w:w="108" w:type="dxa"/>
          <w:bottom w:w="0" w:type="dxa"/>
          <w:right w:w="108" w:type="dxa"/>
        </w:tblCellMar>
      </w:tblPr>
      <w:tblGrid>
        <w:gridCol w:w="2694"/>
        <w:gridCol w:w="4111"/>
        <w:gridCol w:w="1310"/>
        <w:gridCol w:w="1134"/>
        <w:gridCol w:w="1134"/>
      </w:tblGrid>
      <w:tr>
        <w:trPr>
          <w:trHeight w:val="40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Код  дохода бюджетной классификации</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Источник доходов</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Сумма, тысяч рублей</w:t>
            </w:r>
          </w:p>
        </w:tc>
      </w:tr>
      <w:tr>
        <w:trPr>
          <w:trHeight w:val="6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23 год</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2 00 000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 xml:space="preserve">БЕЗВОЗМЕЗДНЫЕ ПОСТУПЛЕНИЯ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788 2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41 3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03 330,7</w:t>
            </w:r>
          </w:p>
        </w:tc>
      </w:tr>
      <w:tr>
        <w:trPr>
          <w:trHeight w:val="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2 02 000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БЕЗВОЗМЕЗДНЫЕ ПОСТУПЛЕНИЯ ОТ ДРУГИХ БЮДЖЕТОВ БЮДЖЕТНОЙ СИСТЕМЫ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88 2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1 3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3 330,7</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10000 00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Дотации бюджетам субъектов Российской Федерации и муниципальных образовани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 2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 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 317,0</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2 02 15002 13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Дотации бюджетам городских поселений на поддержку мер по обеспечению сбалансированности бюджет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9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2 02 16001 13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Дотации бюджетам городских поселений на выравнивание бюджетной обеспеченности из бюджетов муниципальных районов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 2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 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 317,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0000 13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ам городских поселени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09 3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9 0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2 851,9</w:t>
            </w:r>
          </w:p>
        </w:tc>
      </w:tr>
      <w:tr>
        <w:trPr>
          <w:trHeight w:val="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0077 13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ам городских поселений на софинансирование капитальных вложений в объекты муниципальной собственност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2 3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0 7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6 820,8</w:t>
            </w:r>
          </w:p>
        </w:tc>
      </w:tr>
      <w:tr>
        <w:trPr>
          <w:trHeight w:val="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0216 13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 7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 5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11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0299 13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2 4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0302 13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5 4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11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5269 13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ам городских поселений на обустройство контейнерных площадок для раздельного накопления твердых коммунальных отход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5497 13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ам городских поселений на реализацию мероприятий по обеспечению жильем молодых семе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 6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5519 13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я бюджетам на поддержку отрасли культур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5555 13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сидии бюджетам городских поселений на реализацию программ формирования современной городской сред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9999 13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очие субсидии бюджетам городских поселени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5 4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9 7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 031,1</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30000 00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венции бюджетам субъектов Российской Федерации и муниципальных образовани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 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 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4 161,8</w:t>
            </w:r>
          </w:p>
        </w:tc>
      </w:tr>
      <w:tr>
        <w:trPr>
          <w:trHeight w:val="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35118 13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 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 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 161,8</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40000 00 0000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ые межбюджетные трансферт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 4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45160 13 0000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8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45454 13 0000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Межбюджетные трансферты, передаваемые бюджетам городских поселений на создание модельных муниципальных библиоте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8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49999 13 0000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очие межбюджетные трансферты, передаваемые бюджетам городских поселени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5 0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bl>
    <w:p>
      <w:pPr>
        <w:pStyle w:val="Normal"/>
        <w:ind w:left="108" w:hanging="0"/>
        <w:rPr>
          <w:b/>
          <w:b/>
          <w:bCs/>
          <w:sz w:val="22"/>
          <w:szCs w:val="28"/>
        </w:rPr>
      </w:pPr>
      <w:r>
        <w:rPr>
          <w:b/>
          <w:bCs/>
          <w:sz w:val="22"/>
          <w:szCs w:val="28"/>
        </w:rPr>
      </w:r>
    </w:p>
    <w:p>
      <w:pPr>
        <w:pStyle w:val="Normal"/>
        <w:ind w:left="108" w:hanging="0"/>
        <w:jc w:val="center"/>
        <w:rPr>
          <w:b/>
          <w:b/>
          <w:bCs/>
          <w:sz w:val="22"/>
          <w:szCs w:val="28"/>
        </w:rPr>
      </w:pPr>
      <w:r>
        <w:rPr>
          <w:b/>
          <w:bCs/>
          <w:sz w:val="22"/>
          <w:szCs w:val="28"/>
        </w:rPr>
        <w:t>____________</w:t>
      </w:r>
    </w:p>
    <w:p>
      <w:pPr>
        <w:sectPr>
          <w:type w:val="nextPage"/>
          <w:pgSz w:w="11906" w:h="16838"/>
          <w:pgMar w:left="1701" w:right="1134" w:gutter="0" w:header="0" w:top="851" w:footer="0" w:bottom="1134"/>
          <w:pgNumType w:fmt="decimal"/>
          <w:formProt w:val="false"/>
          <w:textDirection w:val="lrTb"/>
          <w:docGrid w:type="default" w:linePitch="360" w:charSpace="0"/>
        </w:sectPr>
        <w:pStyle w:val="Normal"/>
        <w:ind w:left="108" w:hanging="0"/>
        <w:rPr>
          <w:b/>
          <w:b/>
          <w:bCs/>
          <w:sz w:val="22"/>
          <w:szCs w:val="28"/>
        </w:rPr>
      </w:pPr>
      <w:r>
        <w:rPr>
          <w:b/>
          <w:bCs/>
          <w:sz w:val="22"/>
          <w:szCs w:val="28"/>
        </w:rPr>
      </w:r>
    </w:p>
    <w:p>
      <w:pPr>
        <w:pStyle w:val="Normal"/>
        <w:tabs>
          <w:tab w:val="clear" w:pos="720"/>
          <w:tab w:val="left" w:pos="7748" w:leader="none"/>
          <w:tab w:val="left" w:pos="9528" w:leader="none"/>
          <w:tab w:val="left" w:pos="11188" w:leader="none"/>
        </w:tabs>
        <w:ind w:left="5040" w:hanging="0"/>
        <w:jc w:val="left"/>
        <w:rPr>
          <w:sz w:val="20"/>
        </w:rPr>
      </w:pPr>
      <w:r>
        <w:rPr>
          <w:sz w:val="24"/>
          <w:szCs w:val="24"/>
        </w:rPr>
        <w:t>УТВЕРЖДЕНО</w:t>
      </w:r>
    </w:p>
    <w:p>
      <w:pPr>
        <w:pStyle w:val="Normal"/>
        <w:tabs>
          <w:tab w:val="clear" w:pos="720"/>
          <w:tab w:val="left" w:pos="7748" w:leader="none"/>
          <w:tab w:val="left" w:pos="9528" w:leader="none"/>
          <w:tab w:val="left" w:pos="11188" w:leader="none"/>
        </w:tabs>
        <w:ind w:left="5040" w:hanging="0"/>
        <w:jc w:val="left"/>
        <w:rPr>
          <w:sz w:val="20"/>
        </w:rPr>
      </w:pPr>
      <w:r>
        <w:rPr>
          <w:sz w:val="24"/>
          <w:szCs w:val="24"/>
        </w:rPr>
        <w:t>решением совета депутатов</w:t>
      </w:r>
    </w:p>
    <w:p>
      <w:pPr>
        <w:pStyle w:val="Normal"/>
        <w:tabs>
          <w:tab w:val="clear" w:pos="720"/>
          <w:tab w:val="left" w:pos="7748" w:leader="none"/>
          <w:tab w:val="left" w:pos="9528" w:leader="none"/>
          <w:tab w:val="left" w:pos="11188" w:leader="none"/>
        </w:tabs>
        <w:ind w:left="5040" w:hanging="0"/>
        <w:jc w:val="left"/>
        <w:rPr>
          <w:sz w:val="20"/>
        </w:rPr>
      </w:pPr>
      <w:r>
        <w:rPr>
          <w:sz w:val="24"/>
          <w:szCs w:val="24"/>
        </w:rPr>
        <w:t>Тихвинского городского поселения</w:t>
      </w:r>
    </w:p>
    <w:p>
      <w:pPr>
        <w:pStyle w:val="Normal"/>
        <w:tabs>
          <w:tab w:val="clear" w:pos="720"/>
          <w:tab w:val="left" w:pos="7748" w:leader="none"/>
          <w:tab w:val="left" w:pos="9528" w:leader="none"/>
          <w:tab w:val="left" w:pos="11188" w:leader="none"/>
        </w:tabs>
        <w:ind w:left="5040" w:hanging="0"/>
        <w:jc w:val="left"/>
        <w:rPr>
          <w:sz w:val="24"/>
          <w:szCs w:val="24"/>
        </w:rPr>
      </w:pPr>
      <w:r>
        <w:rPr>
          <w:sz w:val="24"/>
          <w:szCs w:val="24"/>
        </w:rPr>
        <w:t>от 22 декабря 2021г. № 02-120</w:t>
      </w:r>
    </w:p>
    <w:p>
      <w:pPr>
        <w:pStyle w:val="Normal"/>
        <w:tabs>
          <w:tab w:val="clear" w:pos="720"/>
          <w:tab w:val="left" w:pos="7748" w:leader="none"/>
          <w:tab w:val="left" w:pos="9528" w:leader="none"/>
          <w:tab w:val="left" w:pos="11188" w:leader="none"/>
        </w:tabs>
        <w:ind w:left="5040" w:hanging="0"/>
        <w:jc w:val="left"/>
        <w:rPr>
          <w:sz w:val="20"/>
        </w:rPr>
      </w:pPr>
      <w:r>
        <w:rPr>
          <w:sz w:val="24"/>
          <w:szCs w:val="24"/>
        </w:rPr>
        <w:t>(приложение №6)</w:t>
      </w:r>
    </w:p>
    <w:p>
      <w:pPr>
        <w:pStyle w:val="Normal"/>
        <w:ind w:left="108" w:hanging="0"/>
        <w:rPr>
          <w:b/>
          <w:b/>
          <w:bCs/>
          <w:sz w:val="22"/>
          <w:szCs w:val="28"/>
        </w:rPr>
      </w:pPr>
      <w:r>
        <w:rPr>
          <w:b/>
          <w:bCs/>
          <w:sz w:val="22"/>
          <w:szCs w:val="28"/>
        </w:rPr>
      </w:r>
    </w:p>
    <w:p>
      <w:pPr>
        <w:pStyle w:val="Normal"/>
        <w:ind w:left="108" w:hanging="0"/>
        <w:rPr>
          <w:b/>
          <w:b/>
          <w:bCs/>
          <w:sz w:val="22"/>
          <w:szCs w:val="28"/>
        </w:rPr>
      </w:pPr>
      <w:r>
        <w:rPr>
          <w:b/>
          <w:bCs/>
          <w:sz w:val="22"/>
          <w:szCs w:val="28"/>
        </w:rPr>
      </w:r>
    </w:p>
    <w:p>
      <w:pPr>
        <w:pStyle w:val="Normal"/>
        <w:jc w:val="center"/>
        <w:rPr>
          <w:b/>
          <w:b/>
          <w:bCs/>
          <w:color w:val="000000"/>
          <w:sz w:val="24"/>
          <w:szCs w:val="24"/>
        </w:rPr>
      </w:pPr>
      <w:r>
        <w:rPr>
          <w:b/>
          <w:bCs/>
          <w:color w:val="000000"/>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а Тихвинского городского поселения на 2021 год и на плановый период 2022 и 2023 годов</w:t>
      </w:r>
    </w:p>
    <w:p>
      <w:pPr>
        <w:pStyle w:val="Normal"/>
        <w:jc w:val="center"/>
        <w:rPr>
          <w:b/>
          <w:b/>
          <w:bCs/>
          <w:color w:val="000000"/>
          <w:sz w:val="24"/>
          <w:szCs w:val="24"/>
        </w:rPr>
      </w:pPr>
      <w:r>
        <w:rPr>
          <w:b/>
          <w:bCs/>
          <w:color w:val="000000"/>
          <w:sz w:val="24"/>
          <w:szCs w:val="24"/>
        </w:rPr>
        <w:t> </w:t>
      </w:r>
    </w:p>
    <w:p>
      <w:pPr>
        <w:pStyle w:val="Normal"/>
        <w:jc w:val="right"/>
        <w:rPr/>
      </w:pPr>
      <w:r>
        <w:rPr/>
        <w:t>(тыс. руб.)</w:t>
      </w:r>
    </w:p>
    <w:tbl>
      <w:tblPr>
        <w:tblW w:w="10505" w:type="dxa"/>
        <w:jc w:val="left"/>
        <w:tblInd w:w="-856" w:type="dxa"/>
        <w:tblLayout w:type="fixed"/>
        <w:tblCellMar>
          <w:top w:w="0" w:type="dxa"/>
          <w:left w:w="108" w:type="dxa"/>
          <w:bottom w:w="0" w:type="dxa"/>
          <w:right w:w="108" w:type="dxa"/>
        </w:tblCellMar>
      </w:tblPr>
      <w:tblGrid>
        <w:gridCol w:w="3828"/>
        <w:gridCol w:w="1422"/>
        <w:gridCol w:w="707"/>
        <w:gridCol w:w="567"/>
        <w:gridCol w:w="567"/>
        <w:gridCol w:w="1134"/>
        <w:gridCol w:w="1276"/>
        <w:gridCol w:w="993"/>
        <w:gridCol w:w="11"/>
      </w:tblGrid>
      <w:tr>
        <w:trPr>
          <w:trHeight w:val="68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 программы</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1 год</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лановый период</w:t>
            </w:r>
          </w:p>
        </w:tc>
      </w:tr>
      <w:tr>
        <w:trPr>
          <w:trHeight w:val="64"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ЦС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2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3 год</w:t>
            </w:r>
          </w:p>
        </w:tc>
      </w:tr>
      <w:tr>
        <w:trPr>
          <w:trHeight w:val="8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Муниципальная программа "Обеспечение качественным жильем граждан на территории Тихвинского городского поселени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87 7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73 73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7 464,2</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одпрограмма "Улучшение жилищных условий молодых граждан и молодых семе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2.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9 3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72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5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Обеспечение жильем молодых граждан и молодых семе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2.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9 3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72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500,0</w:t>
            </w:r>
          </w:p>
        </w:tc>
      </w:tr>
      <w:tr>
        <w:trPr>
          <w:trHeight w:val="10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еализация мероприятий по обеспечению жильем молодых - за счет федерального, областного и местного бюджет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2.01.L49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3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2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rHeight w:val="12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еализация мероприятий по обеспечению жильем молодых - за счет федерального, областного и местного бюджетов (Социальное обеспечение и иные выплаты населени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1.2.01.L49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3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2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циальные выплаты гражданам, кроме публичных нормативных социальных выпла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2.01.L49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3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2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rHeight w:val="8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одпрограмма "Оказание поддержки гражданам, пострадавшим в результате пожара муниципального жилищного фонд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3.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 63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00,0</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Оказание поддержки гражданам, пострадавшим в результате пожара муниципального жилищного фонд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3.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 63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00,0</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казание поддержки гражданам, пострадавшим в результате пожара муниципального жилищного фонда - за счет средств областного и местного бюджет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3.01.S0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63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r>
      <w:tr>
        <w:trPr>
          <w:trHeight w:val="13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казание поддержки гражданам, пострадавшим в результате пожара муниципального жилищного фонда - за счет средств областного и местного бюджетов (Капитальные вложения в объекты государственной (муниципальной) собственнос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3.01.S0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63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Бюджетные инвестиц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3.01.S0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63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одпрограмма "Переселение граждан из аварийного жилищного фонда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43 5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83 2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Ликвидация аварийного жилищного фонда на территории Тихвинского городского посел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4.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83 2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7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Ликвидация аварийного жилищного фонда - за счет средств областного и местного бюджет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S48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3 2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2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Ликвидация аварийного жилищного фонда - за счет средств областного и местного бюджетов (Капитальные вложения в объекты государственной (муниципальной) собственнос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S48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3 2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Бюджетные инвестиц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S48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3 2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8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Другие мероприятия в рамках переселения граждан из аварийного жилищного фонд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4.0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ругих мероприятий в рамках переселения граждан из аварийного жилищного фонд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2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2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ругих мероприятий в рамках переселения граждан из аварийного жилищного фонда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2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2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Федеральный проект "Обеспечение устойчивого сокращения непригодного для проживания жилищного фонд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01.4.F3.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43 4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устойчивого сокращения непригодного для проживания жилищного фонда - за счет средств ГК "Фонд содействия реформированию ЖК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F3.674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2 4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3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устойчивого сокращения непригодного для проживания жилищного фонда - за счет средств ГК "Фонд содействия реформированию ЖКХ" (Капитальные вложения в объекты государственной (муниципальной) собственнос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F3.674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2 4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Бюджетные инвестиц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F3.674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2 4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устойчивого сокращения непригодного для проживания жилищного фонда - за счет средств областного бюджет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F3.674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5 4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3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устойчивого сокращения непригодного для проживания жилищного фонда - за счет средств областного бюджета (Капитальные вложения в объекты государственной (муниципальной) собственнос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F3.674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5 4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Бюджетные инвестиц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F3.674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5 4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устойчивого сокращения непригодного для проживания жилищного фонда - за счет средств местного бюджет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F3.6748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 6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3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устойчивого сокращения непригодного для проживания жилищного фонда - за счет средств местного бюджета (Капитальные вложения в объекты государственной (муниципальной) собственнос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F3.6748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 6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Бюджетные инвестиц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F3.6748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 6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одпрограмма "Обеспечение мероприятий по капитальному (текущему) ремонту многоквартирных домов, расположенных на территории Тихвинского городского посел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5.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6 7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8 04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5 867,5</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Капитальный ремонт многоквартирных дом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5.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2 7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 2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4 562,5</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Взнос на капитальный ремонт общего имущества МКД на счет НКО "Фонд капитального ремонта многоквартирных домов Ленинградской облас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1.02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 8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 462,5</w:t>
            </w:r>
          </w:p>
        </w:tc>
      </w:tr>
      <w:tr>
        <w:trPr>
          <w:trHeight w:val="13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Взнос на капитальный ремонт общего имущества МКД на счет НКО "Фонд капитального ремонта многоквартирных домов Ленинградской области"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1.02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 8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 462,5</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1.02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 8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 462,5</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мероприятий по капитальному ремонту общего имущества МК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1.02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rHeight w:val="9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мероприятий по капитальному ремонту общего имущества МКД (Иные бюджетные ассигнова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1.02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rHeight w:val="12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1.02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следование домов жилого фонд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1.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следование домов жилого фонда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1.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1.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Другие мероприятия в области жилищного хозяйств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5.0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 9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3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305,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оддержка УК, ТС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2.020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5,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оддержка УК, ТСЖ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2.020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5,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2.020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5,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ругих мероприятий в области жилищного хозяйств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2.020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0</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ругих мероприятий в области жилищного хозяйства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2.020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1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2.020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ругих мероприятий в области жилищного хозяйства (Иные бюджетные ассигнова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2.020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rHeight w:val="12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2.020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здание условий для предоставления жилых помеще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2.020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2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0,0</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здание условий для предоставления жилых помещений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2.020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2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2.020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2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Текущий ремонт общего имущества многоквартирных дом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5.03.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0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Текущий ремонт общего имущества жилых помеще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3.020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Текущий ремонт общего имущества жилых помещений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3.020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3.020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Текущий ремонт общего имущества жилых помещений (Иные бюджетные ассигнова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3.020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2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3.020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3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одпрограмма "Развитие инженерной и транспортной инфраструктуры в районах массовой застройки на территории Тихвинского городского посел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6.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8 0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76 08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9 696,7</w:t>
            </w:r>
          </w:p>
        </w:tc>
      </w:tr>
      <w:tr>
        <w:trPr>
          <w:trHeight w:val="12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Создание инженерной и транспортной инфраструктуры на земельных участках, предоставленных бесплатно гражданам (членам многодетных семе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6.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8 0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76 08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9 696,7</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оектирование и строительство объектов инженерной и транспортной инфраструктур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6.01.04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4,4</w:t>
            </w:r>
          </w:p>
        </w:tc>
      </w:tr>
      <w:tr>
        <w:trPr>
          <w:trHeight w:val="13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оектирование и строительство объектов инженерной и транспортной инфраструктуры (Капитальные вложения в объекты государственной (муниципальной) собственнос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6.01.04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4,4</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Бюджетные инвестиц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6.01.04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4,4</w:t>
            </w:r>
          </w:p>
        </w:tc>
      </w:tr>
      <w:tr>
        <w:trPr>
          <w:trHeight w:val="8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троительство инженерной и транспортной инфраструктуры - за счет средств областного и местного бюджет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1.6.01.S07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 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4 95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592,2</w:t>
            </w:r>
          </w:p>
        </w:tc>
      </w:tr>
      <w:tr>
        <w:trPr>
          <w:trHeight w:val="13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троительство инженерной и транспортной инфраструктуры - за счет средств областного и местного бюджетов (Капитальные вложения в объекты государственной (муниципальной) собственнос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6.01.S07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 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74 95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592,2</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Бюджетные инвестиц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6.01.S07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 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4 95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592,2</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Муниципальная программа "Обеспечение устойчивого функционирования и развития коммунальной и инженерной инфраструктуры в Тихвинском городском поселен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2.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57 7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17 49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8 295,0</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одпрограмма "Газификация жилищного фонда, расположенного на территории Тихвинского городского посел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2.2.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17 4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85 9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 300,0</w:t>
            </w:r>
          </w:p>
        </w:tc>
      </w:tr>
      <w:tr>
        <w:trPr>
          <w:trHeight w:val="12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Обеспечение муниципального жилого фонда и индивидуальных (частных) жилых домов Тихвинского городского поселения природным газо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2.2.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17 4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85 9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 3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оектирование объектов газификации, расположенных на территории Тихвинского городского посел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2.01.020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4 8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rHeight w:val="13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оектирование объектов газификации, расположенных на территории Тихвинского городского поселения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2.01.020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8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2.01.020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8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rHeight w:val="9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Другие мероприятия в сфере газификации жилищного фонда, расположенного на территории Тихвинского городского посел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2.01.020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1 1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00,0</w:t>
            </w:r>
          </w:p>
        </w:tc>
      </w:tr>
      <w:tr>
        <w:trPr>
          <w:trHeight w:val="13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Другие мероприятия в сфере газификации жилищного фонда, расположенного на территории Тихвинского городского поселения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2.01.020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2.01.020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00,0</w:t>
            </w:r>
          </w:p>
        </w:tc>
      </w:tr>
      <w:tr>
        <w:trPr>
          <w:trHeight w:val="9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Бюджетные инвестиции в объекты капитального строительства объектов газификации собственности муниципального образова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2.01.04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8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94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00,0</w:t>
            </w:r>
          </w:p>
        </w:tc>
      </w:tr>
      <w:tr>
        <w:trPr>
          <w:trHeight w:val="15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Бюджетные инвестиции в объекты капитального строительства объектов газификации собственности муниципального образования (Капитальные вложения в объекты государственной (муниципальной) собственнос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2.2.01.04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8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94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00,0</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Бюджетные инвестиц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2.01.04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8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94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00,0</w:t>
            </w:r>
          </w:p>
        </w:tc>
      </w:tr>
      <w:tr>
        <w:trPr>
          <w:trHeight w:val="16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 за счет средств областного и местного бюджет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2.01.S0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3 5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6 4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23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 за счет средств областного и местного бюджетов (Капитальные вложения в объекты государственной (муниципальной) собственнос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2.01.S0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3 5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6 4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Бюджетные инвестиц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2.01.S0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3 5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76 4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одпрограмма "Энергосбережение и повышение энергетической эффективности Тихвинского городского посел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2.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0 2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1 4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3 995,0</w:t>
            </w:r>
          </w:p>
        </w:tc>
      </w:tr>
      <w:tr>
        <w:trPr>
          <w:trHeight w:val="9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Реализация энергосберегающих мероприятий в бюджетной сфер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2.4.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15,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едоставление бюджетным учреждениям субсидий на проведение энергосберегающих мероприят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001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5,0</w:t>
            </w:r>
          </w:p>
        </w:tc>
      </w:tr>
      <w:tr>
        <w:trPr>
          <w:trHeight w:val="13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едоставление бюджетным учреждениям субсидий на проведение энергосберегающих мероприятий (Предоставление субсидий бюджетным, автономным учреждениям и иным некоммерческим организац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001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5,0</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001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001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1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5,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Организация уличного освещения Тихвинского городского посел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2.4.0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6 9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0 6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3 17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Электроснабжение уличного освещения Тихвинского городского посел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2.021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 5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28 5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 520,0</w:t>
            </w:r>
          </w:p>
        </w:tc>
      </w:tr>
      <w:tr>
        <w:trPr>
          <w:trHeight w:val="13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Электроснабжение уличного освещения Тихвинского городского поселения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2.021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 5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 5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 52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2.021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 5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 5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 52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еконструкция сетей уличного освещения Тихвинского городского посел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2.02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4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650,0</w:t>
            </w:r>
          </w:p>
        </w:tc>
      </w:tr>
      <w:tr>
        <w:trPr>
          <w:trHeight w:val="12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еконструкция сетей уличного освещения Тихвинского городского поселения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2.02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8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65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2.02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8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650,0</w:t>
            </w:r>
          </w:p>
        </w:tc>
      </w:tr>
      <w:tr>
        <w:trPr>
          <w:trHeight w:val="12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еконструкция сетей уличного освещения Тихвинского городского поселения (Капитальные вложения в объекты государственной (муниципальной) собственнос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2.02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5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Бюджетные инвестиц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2.02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5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Реализация энергосберегающих мероприятий в жилищной сфер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2.4.03.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1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Энергосберегающие мероприятия в жилищной сфер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3.021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5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10,0</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Энергосберегающие мероприятия в жилищной сфере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3.021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3.021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Энергосберегающие мероприятия в жилищной сфере (Иные бюджетные ассигнова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3.021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rHeight w:val="13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3.021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Развитие и восстановление объектов тепло,-- энергоснабж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2.4.04.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 4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13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Тихвинского городского посел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4.027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20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Тихвинского городского поселения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4.027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4.027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6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Тихвинского городского поселения - счет средств областного и местного бюджет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4.S42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4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22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Тихвинского городского поселения - счет средств областного и местного бюджетов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4.S42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4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4.S42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4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9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Муниципальная программа "Развитие сети автомобильных дорог Тихвинского городского посел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3.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49 4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97 2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76 703,6</w:t>
            </w:r>
          </w:p>
        </w:tc>
      </w:tr>
      <w:tr>
        <w:trPr>
          <w:trHeight w:val="8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Поддержание существующей сети дорог Тихвинского городского посел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3.0.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39 8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78 4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9 203,6</w:t>
            </w:r>
          </w:p>
        </w:tc>
      </w:tr>
      <w:tr>
        <w:trPr>
          <w:trHeight w:val="11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услуг, работ) муниципальных учреждений по содержанию дорог и искусственных сооружений на ни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001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 5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8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803,6</w:t>
            </w:r>
          </w:p>
        </w:tc>
      </w:tr>
      <w:tr>
        <w:trPr>
          <w:trHeight w:val="15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услуг, работ) муниципальных учреждений по содержанию дорог и искусственных сооружений на них (Предоставление субсидий бюджетным, автономным учреждениям и иным некоммерческим организац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001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 5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8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39 803,6</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001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 5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8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803,6</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держание автомобильных доро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021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5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0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держание автомобильных дорог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021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5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0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021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5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0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емонт автомобильных дорог и дворовых территор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021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3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1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 000,0</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емонт автомобильных дорог и дворовых территорий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021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3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1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 0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021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3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1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 000,0</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дорожной деятельности в отношении автомобильных дорог, улиц и дворовых территорий Г. Тихвина - за счет средств районного бюджет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608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6 9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6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дорожной деятельности в отношении автомобильных дорог, улиц и дворовых территорий Г. Тихвина - за счет средств районного бюджета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608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6 9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608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6 9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оведение мероприятий за счет дотаций на поддержку мер по обеспечению сбалансированности бюджетов-за счет средств областного бюджет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70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 7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5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оведение мероприятий за счет дотаций на поддержку мер по обеспечению сбалансированности бюджетов-за счет средств областного бюджета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70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 7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7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70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 7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9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емонт автомобильных дорог общего пользования местного значения - за счет средств областного и местного бюджет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S01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7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r>
      <w:tr>
        <w:trPr>
          <w:trHeight w:val="13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емонт автомобильных дорог общего пользования местного значения - за счет средств областного и местного бюджетов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S01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7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S01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7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r>
      <w:tr>
        <w:trPr>
          <w:trHeight w:val="13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Капитальный ремонт и ремонт автомобильных дорог общего пользования местного значения, имеющих приоритетный социально-значимый характер - за счет средств областного и местного бюджет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S4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 0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 05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00,0</w:t>
            </w:r>
          </w:p>
        </w:tc>
      </w:tr>
      <w:tr>
        <w:trPr>
          <w:trHeight w:val="17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Капитальный ремонт и ремонт автомобильных дорог общего пользования местного значения, имеющих приоритетный социально-значимый характер - за счет средств областного и местного бюджетов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S4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 0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 05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S4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 0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 05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Строительство и реконструкция автомобильных доро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3.0.0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9 4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0"/>
              </w:rPr>
              <w:t>18 8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0 000,0</w:t>
            </w:r>
          </w:p>
        </w:tc>
      </w:tr>
      <w:tr>
        <w:trPr>
          <w:trHeight w:val="9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оектирование и строительство (реконструкция) автомобильных дорог общего пользования местного знач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2.021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 8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 000,0</w:t>
            </w:r>
          </w:p>
        </w:tc>
      </w:tr>
      <w:tr>
        <w:trPr>
          <w:trHeight w:val="13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оектирование и строительство (реконструкция)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2.021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2.021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3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оектирование и строительство (реконструкция) автомобильных дорог общего пользования местного значения (Капитальные вложения в объекты государственной (муниципальной) собственнос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2.021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 8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 0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Бюджетные инвестиц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3.0.02.021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 8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 000,0</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дорожной деятельности в отношении автомобильных дорог, улиц и дворовых территорий Г. Тихвина - за счет средств районного бюджет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2.608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5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6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дорожной деятельности в отношении автомобильных дорог, улиц и дворовых территорий Г. Тихвина - за счет средств районного бюджета (Капитальные вложения в объекты государственной (муниципальной) собственнос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2.608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5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Бюджетные инвестиц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2.608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5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Ремонт автомобильных мост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3.0.03.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7 5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Выполнение работ по ремонту автомобильных мост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3.021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500,0</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Выполнение работ по ремонту автомобильных мостов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3.021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5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3.021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500,0</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Укрепление материально-технической базы дорожного хозяйства, необходимой для функционирования и содержания доро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3.0.04.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10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Укрепление материально-технической базы дорожного хозяйства, необходимой для функционирования и содержания доро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3.0.04.008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6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Укрепление материально-технической базы дорожного хозяйства, необходимой для функционирования и содержания дорог (Предоставление субсидий бюджетным, автономным учреждениям и иным некоммерческим организац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4.008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2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4.008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Муниципальная программа "Повышение безопасности дорожного движения в Тихвинском городском поселен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4.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 5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9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1 200,0</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0"/>
              </w:rPr>
              <w:t>Основное мероприятие "Сокращение аварийности на участках концентрации дорожно-транспортных происшествий инженерными методам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4.0.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 4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7 2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вершенствование технических средств организации дорожного движения на автомобильных дорога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1.021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3 4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000,0</w:t>
            </w:r>
          </w:p>
        </w:tc>
      </w:tr>
      <w:tr>
        <w:trPr>
          <w:trHeight w:val="13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вершенствование технических средств организации дорожного движения на автомобильных дорогах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1.021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4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0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1.021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4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0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Устройство (обустройство) пешеходных переход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1.021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Устройство (обустройство) пешеходных переходов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1.021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1.021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Устройство (обустройство) автобусных останово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1.021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00,0</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Устройство (обустройство) автобусных остановок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1.021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1 7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1.021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Повышение уровня безопасности движ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4.0.0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 0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 0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оведение мероприятий по повышению уровня безопасности движения на автомобильных дорога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2.021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000,0</w:t>
            </w:r>
          </w:p>
        </w:tc>
      </w:tr>
      <w:tr>
        <w:trPr>
          <w:trHeight w:val="13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оведение мероприятий по повышению уровня безопасности движения на автомобильных дорогах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2.021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0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2.021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000,0</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Муниципальная программа "Организация благоустройства на территории населенных пунктов Тихвинского городского посел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5.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06 5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84 79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9 709,3</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одпрограмма "Организация благоустройств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5.1.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96 9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4 6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4 031,0</w:t>
            </w:r>
          </w:p>
        </w:tc>
      </w:tr>
      <w:tr>
        <w:trPr>
          <w:trHeight w:val="10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Благоустройство, озеленение и уборка территории Тихвинского городского посел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5.1.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6 5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4 2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4 600,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услуг, работ) муниципальных учреждений по благоустройству, озеленению и уборке территор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5.1.01.001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 0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 000,0</w:t>
            </w:r>
          </w:p>
        </w:tc>
      </w:tr>
      <w:tr>
        <w:trPr>
          <w:trHeight w:val="16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услуг, работ) муниципальных учреждений по благоустройству, озеленению и уборке территорий (Предоставление субсидий бюджетным, автономным учреждениям и иным некоммерческим организац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5.1.01.001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 0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 0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1.001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 0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 0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Выполнение мероприятий по благоустройству территории Тихвинского городского посел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1.021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5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2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7 600,0</w:t>
            </w:r>
          </w:p>
        </w:tc>
      </w:tr>
      <w:tr>
        <w:trPr>
          <w:trHeight w:val="14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Выполнение мероприятий по благоустройству территории Тихвинского городского поселения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1.021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7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2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6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1.021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7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2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600,0</w:t>
            </w:r>
          </w:p>
        </w:tc>
      </w:tr>
      <w:tr>
        <w:trPr>
          <w:trHeight w:val="13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Выполнение мероприятий по благоустройству территории Тихвинского городского поселения (Предоставление субсидий бюджетным, автономным учреждениям и иным некоммерческим организац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1.021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1.021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оддержка развития общественной инфраструктуры муниципального значения - за счет областного и местного бюджет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1.S48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3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оддержка развития общественной инфраструктуры муниципального значения - за счет областного и местного бюджетов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1.S48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1.S48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Организация и содержание мест захорон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5.1.0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3 4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5 4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4 431,0</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муниципальных учреждений по содержанию специализированной службы по вопросам похоронного дела и мест захорон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2.001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4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4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431,0</w:t>
            </w:r>
          </w:p>
        </w:tc>
      </w:tr>
      <w:tr>
        <w:trPr>
          <w:trHeight w:val="17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муниципальных учреждений по содержанию специализированной службы по вопросам похоронного дела и мест захоронения (Предоставление субсидий бюджетным, автономным учреждениям и иным некоммерческим организац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2.001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4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4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431,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2.001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4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4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431,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оектирование и строительство объектов мест захорон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2.022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 0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 000,0</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оектирование и строительство объектов мест захоронения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2.022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 0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 0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2.022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 0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 000,0</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оведение мероприятий за счет дотаций на поддержку мер по обеспечению сбалансированности бюджетов-за счет средств областного бюджет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2.70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6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оведение мероприятий за счет дотаций на поддержку мер по обеспечению сбалансированности бюджетов-за счет средств областного бюджета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2.70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2.70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Устройство, содержание и ремонт сети ливневой канализац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5.1.03.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 8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 0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строительству и ремонту объектов ливневой канализац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3.020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2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rHeight w:val="12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строительству и ремонту объектов ливневой канализации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3.020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2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5.1.03.020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2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служивание объектов дождевой (ливневой) канализац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3.02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6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500,0</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служивание объектов дождевой (ливневой) канализации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3.02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6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5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3.02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6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5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одпрограмма "Формирование современной городской сред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5.2.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3 8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0 0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 678,3</w:t>
            </w:r>
          </w:p>
        </w:tc>
      </w:tr>
      <w:tr>
        <w:trPr>
          <w:trHeight w:val="9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Мероприятия, направленные на формирование современной городской сред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5.2.03.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0 3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5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ругих мероприятий, направленных на формирование современной городской сред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2.03.02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3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2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ругих мероприятий, направленных на формирование современной городской среды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2.03.02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3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2.03.02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3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ругих мероприятий, направленных на формирование современной городской среды - за счет средств бюджета Тихвинского район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2.03.608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5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ругих мероприятий, направленных на формирование современной городской среды - за счет средств бюджета Тихвинского района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2.03.608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2.03.608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Федеральный проект "Формирование современной городской сред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5.2.F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3 4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 0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 678,3</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еализация программ формирования современной городской среды - за счет средств федерального, областного и местного бюджет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2.F2.555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3 4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0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678,3</w:t>
            </w:r>
          </w:p>
        </w:tc>
      </w:tr>
      <w:tr>
        <w:trPr>
          <w:trHeight w:val="16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еализация программ формирования современной городской среды - за счет средств федерального, областного и местного бюджетов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2.F2.555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3 4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0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678,3</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2.F2.555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3 4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0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678,3</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одпрограмма "Охрана окружающей сред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5.3.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5 8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0 08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0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Обращение с отходам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05.3.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4 8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0 08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0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в области обращения с отходам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01.022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в области обращения с отходами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5.3.01.022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01.022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Ликвидация несанкционированных свало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01.048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Ликвидация несанкционированных свалок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01.048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01.048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созданию мест (площадок) накопления твердых коммунальных отходов - за счет средств областного и местного бюджет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01.S47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6 7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58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5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созданию мест (площадок) накопления твердых коммунальных отходов - за счет средств областного и местного бюджетов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01.S47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6 7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58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5.3.01.S47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6 7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58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Ликвидация несанкционированных свалок - за счет средств областного и местного бюджет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01.S48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 6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rHeight w:val="13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Ликвидация несанкционированных свалок - за счет средств областного и местного бюджетов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01.S48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 6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01.S48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 6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500,0</w:t>
            </w:r>
          </w:p>
        </w:tc>
      </w:tr>
      <w:tr>
        <w:trPr>
          <w:trHeight w:val="9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Федеральный проект "Комплексная система обращения с твердыми коммунальными отходам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5.3.G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9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13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оснащению мест (площадок) накопления твердых коммунальных отходов емкостями для раздельного накопления твердых коммунальных отход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G2.526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оснащению мест (площадок) накопления твердых коммунальных отходов емкостями для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G2.526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G2.526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3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Муниципальная программа "Создание условий для эффективного выполнения органами местного самоуправления своих полномочий на территории Тихвинского городского посел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6.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 4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39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395,5</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Развитие и поддержка инициатив жителей населенных пунктов в решении вопросов местного знач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6.0.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7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77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775,5</w:t>
            </w:r>
          </w:p>
        </w:tc>
      </w:tr>
      <w:tr>
        <w:trPr>
          <w:trHeight w:val="9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поддержке инициатив жителей населенных пунктов в решении вопросов местного знач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1.022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7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75,5</w:t>
            </w:r>
          </w:p>
        </w:tc>
      </w:tr>
      <w:tr>
        <w:trPr>
          <w:trHeight w:val="20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поддержке инициатив жителей населенных пунктов в решении вопросов местного знач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1.022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ходы на выплаты персоналу государственных (муниципальных) орган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1.022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0,0</w:t>
            </w:r>
          </w:p>
        </w:tc>
      </w:tr>
      <w:tr>
        <w:trPr>
          <w:trHeight w:val="13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поддержке инициатив жителей населенных пунктов в решении вопросов местного значения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1.022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5,5</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1.022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5,5</w:t>
            </w:r>
          </w:p>
        </w:tc>
      </w:tr>
      <w:tr>
        <w:trPr>
          <w:trHeight w:val="23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Реализация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6.0.0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2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00,0</w:t>
            </w:r>
          </w:p>
        </w:tc>
      </w:tr>
      <w:tr>
        <w:trPr>
          <w:trHeight w:val="17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Выполнение мероприятий по реализации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2.047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w:t>
            </w:r>
          </w:p>
        </w:tc>
      </w:tr>
      <w:tr>
        <w:trPr>
          <w:trHeight w:val="239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Выполнение мероприятий по реализации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6.0.02.047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2.047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w:t>
            </w:r>
          </w:p>
        </w:tc>
      </w:tr>
      <w:tr>
        <w:trPr>
          <w:trHeight w:val="23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Выполнение мероприятий по реализации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 за счет средств областного и местного бюджет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6.0.02.S47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0,0</w:t>
            </w:r>
          </w:p>
        </w:tc>
      </w:tr>
      <w:tr>
        <w:trPr>
          <w:trHeight w:val="27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Выполнение мероприятий по реализации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 за счет средств областного и местного бюджетов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2.S47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2.S47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0,0</w:t>
            </w:r>
          </w:p>
        </w:tc>
      </w:tr>
      <w:tr>
        <w:trPr>
          <w:trHeight w:val="19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Реализация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6.0.03.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 4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20,0</w:t>
            </w:r>
          </w:p>
        </w:tc>
      </w:tr>
      <w:tr>
        <w:trPr>
          <w:trHeight w:val="15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Выполнение мероприятий по реализации закона №03-ОЗ от 15.01.2018г "О содействии участию населения в осуществлении местного самоуправления в иных формах административных центров МО Ленинградской облас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3.046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0,0</w:t>
            </w:r>
          </w:p>
        </w:tc>
      </w:tr>
      <w:tr>
        <w:trPr>
          <w:trHeight w:val="19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Выполнение мероприятий по реализации закона №03-ОЗ от 15.01.2018г "О содействии участию населения в осуществлении местного самоуправления в иных формах административных центров МО Ленинградской области"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3.046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3.046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0,0</w:t>
            </w:r>
          </w:p>
        </w:tc>
      </w:tr>
      <w:tr>
        <w:trPr>
          <w:trHeight w:val="22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Выполнение мероприятий по реализации областного закона от 15 января 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 за счет областного и местного бюджет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3.S46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4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0,0</w:t>
            </w:r>
          </w:p>
        </w:tc>
      </w:tr>
      <w:tr>
        <w:trPr>
          <w:trHeight w:val="26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Выполнение мероприятий по реализации областного закона от 15 января 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 за счет областного и местного бюджетов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3.S46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4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3.S46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4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Муниципальная программа "Молодежь Тихвинского городского посел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7.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4 3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5 16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5 169,7</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Организация и проведение мероприятий в сфере молодежной политик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7.0.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4 3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5 16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5 169,7</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услуг, работ) муниципальных учреждений по организации досуга детей, подростков и молодеж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01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19,9</w:t>
            </w:r>
          </w:p>
        </w:tc>
      </w:tr>
      <w:tr>
        <w:trPr>
          <w:trHeight w:val="3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услуг, работ) муниципальных учреждений по организации досуга детей, подростков и молодежи (Предоставление субсидий бюджетным, автономным учреждениям и иным некоммерческим организац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01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19,9</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01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19,9</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выплат стимулирующего характера работникам муниципальных учреждений в сфере организации досуга детей, подростков и молодеж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03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9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9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923,2</w:t>
            </w:r>
          </w:p>
        </w:tc>
      </w:tr>
      <w:tr>
        <w:trPr>
          <w:trHeight w:val="1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выплат стимулирующего характера работникам муниципальных учреждений в сфере организации досуга детей, подростков и молодежи (Предоставление субсидий бюджетным, автономным учреждениям и иным некоммерческим организац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03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9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9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923,2</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03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9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9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923,2</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и проведение молодежных форумов и молодежных массовых мероприят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22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1,3</w:t>
            </w:r>
          </w:p>
        </w:tc>
      </w:tr>
      <w:tr>
        <w:trPr>
          <w:trHeight w:val="17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и проведение молодежных форумов и молодежных массов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22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ходы на выплаты персоналу казенных учрежде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22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r>
      <w:tr>
        <w:trPr>
          <w:trHeight w:val="13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и проведение молодежных форумов и молодежных массовых мероприятий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22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1,3</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22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1,3</w:t>
            </w:r>
          </w:p>
        </w:tc>
      </w:tr>
      <w:tr>
        <w:trPr>
          <w:trHeight w:val="10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еализация комплекса мер по гражданственно-патриотическому и духовно-нравственному воспитанию молодеж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22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2</w:t>
            </w:r>
          </w:p>
        </w:tc>
      </w:tr>
      <w:tr>
        <w:trPr>
          <w:trHeight w:val="13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еализация комплекса мер по гражданственно-патриотическому и духовно-нравственному воспитанию молодежи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22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2</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22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2</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летней оздоровительной кампании и временной трудовой занятости подростков и молодеж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22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8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812,1</w:t>
            </w:r>
          </w:p>
        </w:tc>
      </w:tr>
      <w:tr>
        <w:trPr>
          <w:trHeight w:val="13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летней оздоровительной кампании и временной трудовой занятости подростков и молодежи (Предоставление субсидий бюджетным, автономным учреждениям и иным некоммерческим организац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22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8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812,1</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22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8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812,1</w:t>
            </w:r>
          </w:p>
        </w:tc>
      </w:tr>
      <w:tr>
        <w:trPr>
          <w:trHeight w:val="13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оддержка деятельности молодежных общественных организаций, объединений, инициатив и развитие добровольческого (волонтерского) движения, содействие трудовой адаптации и занятости молодеж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43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4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46,1</w:t>
            </w:r>
          </w:p>
        </w:tc>
      </w:tr>
      <w:tr>
        <w:trPr>
          <w:trHeight w:val="17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оддержка деятельности молодежных общественных организаций, объединений, инициатив и развитие добровольческого (волонтерского) движения, содействие трудовой адаптации и занятости молодежи (Предоставление субсидий бюджетным, автономным учреждениям и иным некоммерческим организац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7.0.01.043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4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46,1</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43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4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46,1</w:t>
            </w:r>
          </w:p>
        </w:tc>
      </w:tr>
      <w:tr>
        <w:trPr>
          <w:trHeight w:val="17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оддержка деятельности молодежных общественных организаций, объединений, инициатив и развитие добровольческого (волонтерского) движения, содействие трудовой адаптации и занятости молодежи - за счет средств областного и местного бюджет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S43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5,9</w:t>
            </w:r>
          </w:p>
        </w:tc>
      </w:tr>
      <w:tr>
        <w:trPr>
          <w:trHeight w:val="22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оддержка деятельности молодежных общественных организаций, объединений, инициатив и развитие добровольческого (волонтерского) движения, содействие трудовой адаптации и занятости молодежи - за счет средств областного и местного бюджетов (Предоставление субсидий бюджетным, автономным учреждениям и иным некоммерческим организац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S43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5,9</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S43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5,9</w:t>
            </w:r>
          </w:p>
        </w:tc>
      </w:tr>
      <w:tr>
        <w:trPr>
          <w:trHeight w:val="10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еализация комплекса мер по сохранению исторической памяти - за счет средств областного и местного бюджет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S43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1</w:t>
            </w:r>
          </w:p>
        </w:tc>
      </w:tr>
      <w:tr>
        <w:trPr>
          <w:trHeight w:val="16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еализация комплекса мер по сохранению исторической памяти - за счет средств областного и местного бюджетов (Предоставление субсидий бюджетным, автономным учреждениям и иным некоммерческим организац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S43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1</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S43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7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1</w:t>
            </w:r>
          </w:p>
        </w:tc>
      </w:tr>
      <w:tr>
        <w:trPr>
          <w:trHeight w:val="8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Муниципальная программа "Развитие сферы культуры Тихвинского городского посел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8.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51 0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10 4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02 574,3</w:t>
            </w:r>
          </w:p>
        </w:tc>
      </w:tr>
      <w:tr>
        <w:trPr>
          <w:trHeight w:val="12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Организация библиотечного обслуживания населения, комплектование и обеспечение сохранности библиотечных фондов библиотек посел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8.0.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5 6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8 4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8 418,0</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услуг, работ) муниципальных учреждений по организации библиотечного обслуживания и досуга насел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1.00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 2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 27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28 279,7</w:t>
            </w:r>
          </w:p>
        </w:tc>
      </w:tr>
      <w:tr>
        <w:trPr>
          <w:trHeight w:val="13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услуг, работ) муниципальных учреждений по организации библиотечного обслуживания и досуга населения (Предоставление субсидий бюджетным, автономным учреждениям и иным некоммерческим организац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1.00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28 2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 27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 279,7</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1.00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 2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 27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 279,7</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культурно-просветительских мероприят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1.02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культурно-просветительских мероприятий (Предоставление субсидий бюджетным, автономным учреждениям и иным некоммерческим организац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1.02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1.02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w:t>
            </w:r>
          </w:p>
        </w:tc>
      </w:tr>
      <w:tr>
        <w:trPr>
          <w:trHeight w:val="16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 за счет средств областного и районного бюджет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1.S03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 2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20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 за счет средств областного и районного бюджетов (Предоставление субсидий бюджетным, автономным учреждениям и иным некоммерческим организац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1.S03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 2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1.S03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 2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3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емирование победителей Ленинградского областного ежегодного конкурса профессионального мастерства "Звезда культуры" в 2021 году-за счет средств областного бюджет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1.S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9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емирование победителей Ленинградского областного ежегодного конкурса профессионального мастерства "Звезда культуры" в 2021 году-за счет средств областного бюджета (Предоставление субсидий бюджетным, автономным учреждениям и иным некоммерческим организац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1.S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1.S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Государственная поддержка отрасли культуры - за счет средств областного и местного бюджет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1.S51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8,3</w:t>
            </w:r>
          </w:p>
        </w:tc>
      </w:tr>
      <w:tr>
        <w:trPr>
          <w:trHeight w:val="13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Государственная поддержка отрасли культуры - за счет средств областного и местного бюджетов (Предоставление субсидий бюджетным, автономным учреждениям и иным некоммерческим организац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1.S51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8,3</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1.S51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8,3</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Создание условий для организации досуга и обеспечения жителей поселения услугами организации культур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8.0.0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8 8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0 33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0 338,4</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услуг, работ) муниципальных учреждений по организации досуга населения и развития самодеятельного народного творчеств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2.001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 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 900,0</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услуг, работ) муниципальных учреждений по организации досуга населения и развития самодеятельного народного творчества (Предоставление субсидий бюджетным, автономным учреждениям и иным некоммерческим организац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2.001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 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 900,0</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2.001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 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 900,0</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культурно-досуговых мероприят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2.023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8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43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438,4</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культурно-досуговых мероприятий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2.023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6,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2.023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6,0</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культурно-досуговых мероприятий (Предоставление субсидий бюджетным, автономным учреждениям и иным некоммерческим организац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2.023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3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98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982,4</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2.023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3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98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982,4</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 за счет средств областного и районного бюджет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2.S03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 1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86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 за счет средств областного и районного бюджетов (Предоставление субсидий бюджетным, автономным учреждениям и иным некоммерческим организац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2.S03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 1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2.S03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 1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Укрепление и развитие материально- технической базы учреждений культур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8.0.03.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1 5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1 66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3 818,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Капитальный ремонт объектов культуры в Тихвинском городском поселен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3.003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3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Капитальный ремонт объектов культуры в Тихвинском городском поселении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3.003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3.003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5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едоставление бюджетным учреждениям субсидий на укрепление и развитие материально-технической базы учреждений культур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3.024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4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0,0</w:t>
            </w:r>
          </w:p>
        </w:tc>
      </w:tr>
      <w:tr>
        <w:trPr>
          <w:trHeight w:val="16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едоставление бюджетным учреждениям субсидий на укрепление и развитие материально-технической базы учреждений культуры (Предоставление субсидий бюджетным, автономным учреждениям и иным некоммерческим организац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3.024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4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0,0</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3.024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4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0,0</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направленные на развитие общественной инфраструктур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3.608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8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направленные на развитие общественной инфраструктуры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3.608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8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3.608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8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Капитальный ремонт объектов культуры в Тихвинском городском поселении - за счет средств областного и местного бюджет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3.S03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 6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 82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 982,7</w:t>
            </w:r>
          </w:p>
        </w:tc>
      </w:tr>
      <w:tr>
        <w:trPr>
          <w:trHeight w:val="16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Капитальный ремонт объектов культуры в Тихвинском городском поселении - за счет средств областного и местного бюджета (Предоставление субсидий бюджетным, автономным учреждениям и иным некоммерческим организац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3.S03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 6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 82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 982,7</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3.S03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 6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 82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 982,7</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формированию доступной среды жизнедеятельности для инвалидов в Тихвинском городском поселен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3.S09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4</w:t>
            </w:r>
          </w:p>
        </w:tc>
      </w:tr>
      <w:tr>
        <w:trPr>
          <w:trHeight w:val="41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формированию доступной среды жизнедеятельности для инвалидов в Тихвинском городском поселении (Предоставление субсидий бюджетным, автономным учреждениям и иным некоммерческим организац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3.S09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4</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3.S09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4</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звитие общественной инфраструктуры муниципального значения - за счет средств областного и местного бюджет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3.S48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9,9</w:t>
            </w:r>
          </w:p>
        </w:tc>
      </w:tr>
      <w:tr>
        <w:trPr>
          <w:trHeight w:val="16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звитие общественной инфраструктуры муниципального значения - за счет средств областного и местного бюджетов (Предоставление субсидий бюджетным, автономным учреждениям и иным некоммерческим организац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8.0.03.S48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9,9</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3.S48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9,9</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Федеральный проект "Культурная сред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8.0.A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здание модельных муниципальных библиоте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8.0.A1.545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здание модельных муниципальных библиотек (Предоставление субсидий бюджетным, автономным учреждениям и иным некоммерческим организац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A1.545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A1.545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Муниципальная программа "Развитие физической культуры и спорта в Тихвинском городском поселен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9.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3 3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0 42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0 429,4</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Сохранение и совершенствование материально-технической базы и инфраструктуры физической культуры и спорт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9.0.0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 3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6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642,0</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иобретение спортивного оборудования и инвентар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2.024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0</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иобретение спортивного оборудования и инвентаря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2.024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2.024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0</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едоставление бюджетным учреждениям физической культуры и спорта субсидий на укрепление и развитие материально-технической баз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2.024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23,8</w:t>
            </w:r>
          </w:p>
        </w:tc>
      </w:tr>
      <w:tr>
        <w:trPr>
          <w:trHeight w:val="16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едоставление бюджетным учреждениям физической культуры и спорта субсидий на укрепление и развитие материально-технической базы (Предоставление субсидий бюджетным, автономным учреждениям и иным некоммерческим организац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2.024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23,8</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2.024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23,8</w:t>
            </w:r>
          </w:p>
        </w:tc>
      </w:tr>
      <w:tr>
        <w:trPr>
          <w:trHeight w:val="9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звитие общественной инфраструктуры муниципального значения - за счет средств областного и местного бюджет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2.S48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5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8,2</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звитие общественной инфраструктуры муниципального значения - за счет средств областного и местного бюджетов (Предоставление субсидий бюджетным, автономным учреждениям и иным некоммерческим организац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2.S48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5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8,2</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2.S48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5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8,2</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Развитие физической культур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9.0.03.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4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56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568,2</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услуг, работ) муниципальных учреждений в сфере физической культур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3.001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9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90,2</w:t>
            </w:r>
          </w:p>
        </w:tc>
      </w:tr>
      <w:tr>
        <w:trPr>
          <w:trHeight w:val="16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услуг, работ) муниципальных учреждений в сфере физической культуры (Предоставление субсидий бюджетным, автономным учреждениям и иным некоммерческим организац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3.001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9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90,2</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3.001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9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90,2</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и проведение официальных физкультурных мероприятий, участие в официальных и других физкультурных мероприятия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3.023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8,0</w:t>
            </w:r>
          </w:p>
        </w:tc>
      </w:tr>
      <w:tr>
        <w:trPr>
          <w:trHeight w:val="22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и проведение официальных физкультурных мероприятий, участие в официальных и других физкультур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3.023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0</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ходы на выплаты персоналу казенных учрежде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3.023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0</w:t>
            </w:r>
          </w:p>
        </w:tc>
      </w:tr>
      <w:tr>
        <w:trPr>
          <w:trHeight w:val="15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и проведение официальных физкультурных мероприятий, участие в официальных и других физкультурных мероприятиях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3.023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4,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3.023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4,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Развитие массового спорт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9.0.04.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5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63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634,7</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услуг, работ) муниципальных учреждений в сфере массового спорт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4.001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9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90,3</w:t>
            </w:r>
          </w:p>
        </w:tc>
      </w:tr>
      <w:tr>
        <w:trPr>
          <w:trHeight w:val="13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услуг, работ) муниципальных учреждений в сфере массового спорта (Предоставление субсидий бюджетным, автономным учреждениям и иным некоммерческим организац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4.001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9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90,3</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4.001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9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90,3</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и проведение официальных спортивных соревнований, участие в официальных и других спортивных соревнованиях различного уровн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4.023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4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44,4</w:t>
            </w:r>
          </w:p>
        </w:tc>
      </w:tr>
      <w:tr>
        <w:trPr>
          <w:trHeight w:val="24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и проведение официальных спортивных соревнований, участие в официальных и других спортивных соревнованиях различного уровн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4.023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6,4</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ходы на выплаты персоналу казенных учрежде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4.023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6,4</w:t>
            </w:r>
          </w:p>
        </w:tc>
      </w:tr>
      <w:tr>
        <w:trPr>
          <w:trHeight w:val="15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и проведение официальных спортивных соревнований, участие в официальных и других спортивных соревнованиях различного уровня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4.023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8,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4.023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8,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Подготовка спортивного резерва, организация спортивной подготовк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9.0.05.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1 8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1 7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1 709,5</w:t>
            </w:r>
          </w:p>
        </w:tc>
      </w:tr>
      <w:tr>
        <w:trPr>
          <w:trHeight w:val="9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услуг, работ) муниципальных учреждений в сфере спортивной подготовк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5.001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6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3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352,1</w:t>
            </w:r>
          </w:p>
        </w:tc>
      </w:tr>
      <w:tr>
        <w:trPr>
          <w:trHeight w:val="15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услуг, работ) муниципальных учреждений в сфере спортивной подготовки (Предоставление субсидий бюджетным, автономным учреждениям и иным некоммерческим организац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5.001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6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3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352,1</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9.0.05.001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6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3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352,1</w:t>
            </w:r>
          </w:p>
        </w:tc>
      </w:tr>
      <w:tr>
        <w:trPr>
          <w:trHeight w:val="41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выплат стимулирующего характера работникам муниципальных учреждений в сфере подготовки спортивного резерва, организации физкультурно-оздоровительной работы по месту жительств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5.003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2 1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35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357,4</w:t>
            </w:r>
          </w:p>
        </w:tc>
      </w:tr>
      <w:tr>
        <w:trPr>
          <w:trHeight w:val="127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выплат стимулирующего характера работникам муниципальных учреждений в сфере подготовки спортивного резерва, организации физкультурно-оздоровительной работы по месту жительства (Предоставление субсидий бюджетным, автономным учреждениям и иным некоммерческим организац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5.003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1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35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357,4</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5.003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1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35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357,4</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Развитие объектов спорт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9.0.06.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9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0"/>
              </w:rPr>
              <w:t>9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9 0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держание объектов спорта (ФО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6.023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00,0</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держание объектов спорта (ФОК) (Предоставление субсидий бюджетным, автономным учреждениям и иным некоммерческим организац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6.023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9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6.023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Федеральный проект "Спорт - норма жизн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9.0.P5.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 1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 8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 875,0</w:t>
            </w:r>
          </w:p>
        </w:tc>
      </w:tr>
      <w:tr>
        <w:trPr>
          <w:trHeight w:val="12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P5.74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1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8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875,0</w:t>
            </w:r>
          </w:p>
        </w:tc>
      </w:tr>
      <w:tr>
        <w:trPr>
          <w:trHeight w:val="19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Предоставление субсидий бюджетным, автономным учреждениям и иным некоммерческим организац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P5.74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1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8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875,0</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бюджетным учреждения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P5.74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1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8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875,0</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Муниципальная программа "Управление муниципальными финансами Тихвинского городского посел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500,0</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Обеспечение своевременных расчетов по долговым обязательствам, по обслуживанию муниципального дол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0.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500,0</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четы по обслуживанию муниципального дол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1.08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rHeight w:val="10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четы по обслуживанию муниципального долга (Обслуживание государственного (муниципального) дол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10.0.01.08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служивание муниципального дол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1.08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Муниципальная программа "Муниципальное имущество, земельные ресурсы Тихвинского городского посел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9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600,0</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Кадастровые работ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0.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7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250,0</w:t>
            </w:r>
          </w:p>
        </w:tc>
      </w:tr>
      <w:tr>
        <w:trPr>
          <w:trHeight w:val="26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остановка (снятие, внесение дополнительных сведений об объекте недвижимого имущества, внесение сведений в реестр границ объекта недвижимого имущества, исправление реестровых ошибок) на государственный кадастровый учет объектов недвижимости (зданий, помещений, сооружений, частей зданий, частей помещений, единых недвижимых комплексов, иных объектов), земельных участк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1.02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90,0</w:t>
            </w:r>
          </w:p>
        </w:tc>
      </w:tr>
      <w:tr>
        <w:trPr>
          <w:trHeight w:val="14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остановка (снятие, внесение дополнительных сведений об объекте недвижимого имущества, внесение сведений в реестр границ объекта недвижимого имущества, исправление реестровых ошибок) на государственный кадастровый учет объектов недвижимости (зданий, помещений, сооружений, частей зданий, частей помещений, единых недвижимых комплексов, иных объектов), земельных участков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1.02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9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1.02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90,0</w:t>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Внесение в государственный кадастр недвижимости сведений о границах зон с особыми условиями использования территор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1.025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6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Внесение в государственный кадастр недвижимости сведений о границах зон с особыми условиями использования территорий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1.025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1.025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провождение процедуры проведение муниципального земельного контрол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1.025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0,0</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провождение процедуры проведение муниципального земельного контроля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1.025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1.025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Проведение независимой оценки (определение рыночной стоимос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0.0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50,0</w:t>
            </w:r>
          </w:p>
        </w:tc>
      </w:tr>
      <w:tr>
        <w:trPr>
          <w:trHeight w:val="20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оведение независимой оценки рыночной стоимости объектов муниципального имущества, в том числе с земельными участками, с целью приватизации, предоставления в аренду, земельных участков с целью проведения аукционов по продаже земельных участков, на право заключения договоров аренды земельных участк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2.025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0,0</w:t>
            </w:r>
          </w:p>
        </w:tc>
      </w:tr>
      <w:tr>
        <w:trPr>
          <w:trHeight w:val="12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оведение независимой оценки рыночной стоимости объектов муниципального имущества, в том числе с земельными участками, с целью приватизации, предоставления в аренду, земельных участков с целью проведения аукционов по продаже земельных участков, на право заключения договоров аренды земельных участков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2.025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2.025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0,0</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0"/>
              </w:rPr>
              <w:t>Основное мероприятие "Возмещения за земельные участки; жилые помещения с земельным участком, изымаемые для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0.03.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7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15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Возмещения за земельные участки; жилые помещения с земельным участком, подлежащие изъятию для муниципальных нужд в связи с признанием многоквартирных домов аварийными и подлежащих снос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3.026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7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Возмещения за земельные участки; жилые помещения с земельным участком, подлежащие изъятию для муниципальных нужд в связи с признанием многоквартирных домов аварийными и подлежащих сносу (Капитальные вложения в объекты государственной (муниципальной) собственнос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3.026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Бюджетные инвестиц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3.026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Составление технических паспортов и технических планов на сооруж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0.05.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ставление технических паспортов и технических планов на сооружения (мосты), расположенные на территории Тихвинского городского посел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5.026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3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ставление технических паспортов и технических планов на сооружения (мосты), расположенные на территории Тихвинского городского поселения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5.026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5.026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Муниципальная программа "Архитектура и градостроительство в Тихвинском городском поселен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2.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 4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5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7 662,0</w:t>
            </w:r>
          </w:p>
        </w:tc>
      </w:tr>
      <w:tr>
        <w:trPr>
          <w:trHeight w:val="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Создание Генерального плана Тихвинского городского поселения в новой редакц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2.0.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зработка и утверждение Генерального плана Тихвинского городского поселения в новой редакц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1.025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3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зработка и утверждение Генерального плана Тихвинского городского поселения в новой редакции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1.025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1.025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21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Выполнение инженерных изысканий и разработка документации по планировке территории (проектов планировки и проектов межевания территории), в том числе в целях размещения линейных объектов, Тихвинского городского посел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2.0.04.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7 000,0</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женерные изыскания и разработка документации по планировке территории Тихвинского городского посел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4.02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000,0</w:t>
            </w:r>
          </w:p>
        </w:tc>
      </w:tr>
      <w:tr>
        <w:trPr>
          <w:trHeight w:val="13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женерные изыскания и разработка документации по планировке территории Тихвинского городского поселения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12.0.04.02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0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4.02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000,0</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Подготовка, изготовление чертежей градостроительных планов земельных участков, расположенных на территории Тихвинского городского посел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2.0.05.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50,0</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зработка чертежей градостроительных планов земельных участков, расположенных на территории Тихвинского городского посел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5.02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r>
      <w:tr>
        <w:trPr>
          <w:trHeight w:val="13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зработка чертежей градостроительных планов земельных участков, расположенных на территории Тихвинского городского поселения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5.02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5.02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Выполнение инженерных изысканий и разработка Проекта благоустройства территории Тихвинского городского посел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2.0.06.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00,0</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женерные изыскания и разработка Проекта благоустройства территории Тихвинского городского посел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6.026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rHeight w:val="13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женерные изыскания и разработка Проекта благоустройства территории Тихвинского городского поселения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6.026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6.026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rHeight w:val="13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0"/>
              </w:rPr>
              <w:t>Основное мероприятие "Оформление и печать конкурсных материалов проектной документации благоустройства территории Тихвинского городского посел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2.0.09.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2,0</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формление планшетов с конкурсными материалами проектной документации благоустройства территории Тихвинского городского посел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9.026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0</w:t>
            </w:r>
          </w:p>
        </w:tc>
      </w:tr>
      <w:tr>
        <w:trPr>
          <w:trHeight w:val="16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формление планшетов с конкурсными материалами проектной документации благоустройства территории Тихвинского городского поселения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9.026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9.026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0</w:t>
            </w:r>
          </w:p>
        </w:tc>
      </w:tr>
      <w:tr>
        <w:trPr>
          <w:trHeight w:val="16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Подготовка комплекта документации к конкурсной заявке для участия во всероссийском конкурсе лучших проектов создания комфортной городской среды в малых городах и исторических поселения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2.0.1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0"/>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rHeight w:val="13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одготовка конкурсной заявки для участия во всероссийском конкурсе лучших проектов создания комфортной городской среды в малых городах и исторических поселения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10.027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одготовка конкурсной заявки для участия во всероссийском конкурсе лучших проектов создания комфортной городской среды в малых городах и исторических поселениях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10.027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10.027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10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Муниципальная программа "Развитие международных связей Тихвинского городского посел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3.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сновное мероприятие "Развитие международных связей Тихвинского городского посел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3.0.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00,0</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оведение мероприятий в рамках международных соглашений и проект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01.036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0</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оведение мероприятий в рамках международных соглашений и проектов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01.036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01.036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Непрограммные расходы органов законодательной власти Тихвинского городского посел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1.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 6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 66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 665,9</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депутатов органов законодательной влас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1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5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53,3</w:t>
            </w:r>
          </w:p>
        </w:tc>
      </w:tr>
      <w:tr>
        <w:trPr>
          <w:trHeight w:val="19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депутатов органов законода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1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5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53,3</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ходы на выплаты персоналу государственных (муниципальных) орган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1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5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53,3</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центрального аппарата органов законодательной влас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81.0.00.04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7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76,7</w:t>
            </w:r>
          </w:p>
        </w:tc>
      </w:tr>
      <w:tr>
        <w:trPr>
          <w:trHeight w:val="20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центрального аппарата органов законода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4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9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98,3</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ходы на выплаты персоналу государственных (муниципальных) орган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4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9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98,3</w:t>
            </w:r>
          </w:p>
        </w:tc>
      </w:tr>
      <w:tr>
        <w:trPr>
          <w:trHeight w:val="12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центрального аппарата органов законодательной власти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8,4</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8,4</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5,9</w:t>
            </w:r>
          </w:p>
        </w:tc>
      </w:tr>
      <w:tr>
        <w:trPr>
          <w:trHeight w:val="3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 (Межбюджетные трансферт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5,9</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межбюджетные трансферт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5,9</w:t>
            </w:r>
          </w:p>
        </w:tc>
      </w:tr>
      <w:tr>
        <w:trPr>
          <w:trHeight w:val="59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Реализация муниципальных функций, связанных с муниципальным управлением в рамках непрограммных расходов органов законодательной и исполнительной влас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2.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2 0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8 28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8 281,6</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езервные фонды местных администрац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03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rHeight w:val="8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езервные фонды местных администраций (Иные бюджетные ассигнова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03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езервные средств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03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сполнение судебных актов, вступивших в законную силу по искам к органу местного самоуправл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23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rHeight w:val="10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сполнение судебных актов, вступивших в законную силу по искам к органу местного самоуправления (Иные бюджетные ассигнова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23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сполнение судебных акт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23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1 000,0</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Уплата налогов, сборов и иных платеже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23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Выполнение других обязательств государств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23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2,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Выполнение других обязательств государства (Иные бюджетные ассигнова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23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2,0</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Уплата налогов, сборов и иных платеже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23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2,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расходы, связанные с выполнением функций ОМС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9,7</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расходы, связанные с выполнением функций ОМСУ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9,7</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5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9,7</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плата государственных пошлин и иных обязательных платежей органов исполнительной влас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w:t>
            </w:r>
          </w:p>
        </w:tc>
      </w:tr>
      <w:tr>
        <w:trPr>
          <w:trHeight w:val="2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плата государственных пошлин и иных обязательных платежей органов исполнительной власти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вещение деятельности органов местного самоуправления средствами массовой информац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100,0</w:t>
            </w:r>
          </w:p>
        </w:tc>
      </w:tr>
      <w:tr>
        <w:trPr>
          <w:trHeight w:val="13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вещение деятельности органов местного самоуправления средствами массовой информации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82.0.00.036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1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100,0</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Управление муниципальным имуществом казн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4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7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709,9</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Управление муниципальным имуществом казны (Иные бюджетные ассигнова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4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7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709,9</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Уплата налогов, сборов и иных платеже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4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7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709,9</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держание муниципального имущества казн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30,0</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держание муниципального имущества казны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3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30,0</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Иные непрограммные расходы органов исполнительной власти Тихвинского городского посел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9.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6 7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5 5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5 535,5</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Иные непрограммные расход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9.0.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6 7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5 5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5 535,5</w:t>
            </w:r>
          </w:p>
        </w:tc>
      </w:tr>
      <w:tr>
        <w:trPr>
          <w:trHeight w:val="11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казенных учрежде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01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5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57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574,2</w:t>
            </w:r>
          </w:p>
        </w:tc>
      </w:tr>
      <w:tr>
        <w:trPr>
          <w:trHeight w:val="54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01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0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04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046,3</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ходы на выплаты персоналу казенных учрежде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01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0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6 04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046,3</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казенных учреждений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01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2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27,9</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01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2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27,9</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аздничное оформление городской сред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2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аздничное оформление городской среды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2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2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еализация мероприятий по пользованию имуществом, находящимся в муниципальной собственнос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24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rHeight w:val="27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еализация мероприятий по пользованию имуществом, находящимся в муниципальной собственности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24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1 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24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мероприятий по профилактике правонарушений, преступлений, терроризма и экстремизм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89.0.01.026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4,2</w:t>
            </w:r>
          </w:p>
        </w:tc>
      </w:tr>
      <w:tr>
        <w:trPr>
          <w:trHeight w:val="20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мероприятий по профилактике правонарушений, преступлений, терроризма и экстрем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26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4,2</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ходы на выплаты персоналу государственных (муниципальных) орган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26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4,2</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юридическим лицам, оказывающим бытовое обслуживание населени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6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9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93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935,3</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юридическим лицам, оказывающим бытовое обслуживание населению (Иные бюджетные ассигнова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6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9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93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935,3</w:t>
            </w:r>
          </w:p>
        </w:tc>
      </w:tr>
      <w:tr>
        <w:trPr>
          <w:trHeight w:val="12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6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9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93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935,3</w:t>
            </w:r>
          </w:p>
        </w:tc>
      </w:tr>
      <w:tr>
        <w:trPr>
          <w:trHeight w:val="10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511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1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16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161,8</w:t>
            </w:r>
          </w:p>
        </w:tc>
      </w:tr>
      <w:tr>
        <w:trPr>
          <w:trHeight w:val="10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первичного воинского учета на территориях, где отсутствуют военные комиссариаты за счет средств федераль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511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7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79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796,8</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асходы на выплаты персоналу государственных (муниципальных) орган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511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7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79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796,8</w:t>
            </w:r>
          </w:p>
        </w:tc>
      </w:tr>
      <w:tr>
        <w:trPr>
          <w:trHeight w:val="15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первичного воинского учета на территориях, где отсутствуют военные комиссариаты за счет средств федерального бюджета (Закупка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511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5,0</w:t>
            </w:r>
          </w:p>
        </w:tc>
      </w:tr>
      <w:tr>
        <w:trPr>
          <w:trHeight w:val="6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511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5,0</w:t>
            </w:r>
          </w:p>
        </w:tc>
      </w:tr>
      <w:tr>
        <w:trPr>
          <w:trHeight w:val="5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rPr>
            </w:pPr>
            <w:r>
              <w:rPr>
                <w:b/>
                <w:bCs/>
                <w:color w:val="000000"/>
                <w:sz w:val="18"/>
              </w:rPr>
              <w:t>Всег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rPr>
            </w:pPr>
            <w:r>
              <w:rPr>
                <w:b/>
                <w:bCs/>
                <w:color w:val="000000"/>
                <w:sz w:val="18"/>
              </w:rPr>
              <w:t>1 180 2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rPr>
            </w:pPr>
            <w:r>
              <w:rPr>
                <w:b/>
                <w:bCs/>
                <w:color w:val="000000"/>
                <w:sz w:val="18"/>
              </w:rPr>
              <w:t>702 1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rPr>
            </w:pPr>
            <w:r>
              <w:rPr>
                <w:b/>
                <w:bCs/>
                <w:color w:val="000000"/>
                <w:sz w:val="18"/>
              </w:rPr>
              <w:t>461 486,0</w:t>
            </w:r>
          </w:p>
        </w:tc>
      </w:tr>
    </w:tbl>
    <w:p>
      <w:pPr>
        <w:pStyle w:val="Normal"/>
        <w:jc w:val="center"/>
        <w:rPr>
          <w:b/>
          <w:b/>
          <w:bCs/>
          <w:sz w:val="22"/>
          <w:szCs w:val="28"/>
        </w:rPr>
      </w:pPr>
      <w:r>
        <w:rPr>
          <w:b/>
          <w:bCs/>
          <w:sz w:val="22"/>
          <w:szCs w:val="28"/>
        </w:rPr>
        <w:t>____________</w:t>
      </w:r>
    </w:p>
    <w:p>
      <w:pPr>
        <w:pStyle w:val="Normal"/>
        <w:ind w:left="108" w:hanging="0"/>
        <w:rPr>
          <w:b/>
          <w:b/>
          <w:bCs/>
          <w:sz w:val="22"/>
          <w:szCs w:val="28"/>
        </w:rPr>
      </w:pPr>
      <w:r>
        <w:rPr>
          <w:b/>
          <w:bCs/>
          <w:sz w:val="22"/>
          <w:szCs w:val="28"/>
        </w:rPr>
      </w:r>
    </w:p>
    <w:p>
      <w:pPr>
        <w:sectPr>
          <w:type w:val="nextPage"/>
          <w:pgSz w:w="11906" w:h="16838"/>
          <w:pgMar w:left="1701" w:right="1134" w:gutter="0" w:header="0" w:top="851" w:footer="0" w:bottom="1134"/>
          <w:pgNumType w:fmt="decimal"/>
          <w:formProt w:val="false"/>
          <w:textDirection w:val="lrTb"/>
          <w:docGrid w:type="default" w:linePitch="360" w:charSpace="0"/>
        </w:sectPr>
        <w:pStyle w:val="Normal"/>
        <w:ind w:left="108" w:hanging="0"/>
        <w:rPr>
          <w:b/>
          <w:b/>
          <w:bCs/>
          <w:sz w:val="22"/>
          <w:szCs w:val="28"/>
        </w:rPr>
      </w:pPr>
      <w:r>
        <w:rPr>
          <w:b/>
          <w:bCs/>
          <w:sz w:val="22"/>
          <w:szCs w:val="28"/>
        </w:rPr>
      </w:r>
    </w:p>
    <w:p>
      <w:pPr>
        <w:pStyle w:val="Normal"/>
        <w:tabs>
          <w:tab w:val="clear" w:pos="720"/>
          <w:tab w:val="left" w:pos="7748" w:leader="none"/>
          <w:tab w:val="left" w:pos="9528" w:leader="none"/>
          <w:tab w:val="left" w:pos="11188" w:leader="none"/>
        </w:tabs>
        <w:ind w:left="5040" w:hanging="0"/>
        <w:jc w:val="left"/>
        <w:rPr>
          <w:sz w:val="20"/>
        </w:rPr>
      </w:pPr>
      <w:r>
        <w:rPr>
          <w:sz w:val="24"/>
          <w:szCs w:val="24"/>
        </w:rPr>
        <w:t>УТВЕРЖДЕНО</w:t>
      </w:r>
    </w:p>
    <w:p>
      <w:pPr>
        <w:pStyle w:val="Normal"/>
        <w:tabs>
          <w:tab w:val="clear" w:pos="720"/>
          <w:tab w:val="left" w:pos="7748" w:leader="none"/>
          <w:tab w:val="left" w:pos="9528" w:leader="none"/>
          <w:tab w:val="left" w:pos="11188" w:leader="none"/>
        </w:tabs>
        <w:ind w:left="5040" w:hanging="0"/>
        <w:jc w:val="left"/>
        <w:rPr>
          <w:sz w:val="20"/>
        </w:rPr>
      </w:pPr>
      <w:r>
        <w:rPr>
          <w:sz w:val="24"/>
          <w:szCs w:val="24"/>
        </w:rPr>
        <w:t>решением совета депутатов</w:t>
      </w:r>
    </w:p>
    <w:p>
      <w:pPr>
        <w:pStyle w:val="Normal"/>
        <w:tabs>
          <w:tab w:val="clear" w:pos="720"/>
          <w:tab w:val="left" w:pos="7748" w:leader="none"/>
          <w:tab w:val="left" w:pos="9528" w:leader="none"/>
          <w:tab w:val="left" w:pos="11188" w:leader="none"/>
        </w:tabs>
        <w:ind w:left="5040" w:hanging="0"/>
        <w:jc w:val="left"/>
        <w:rPr>
          <w:sz w:val="20"/>
        </w:rPr>
      </w:pPr>
      <w:r>
        <w:rPr>
          <w:sz w:val="24"/>
          <w:szCs w:val="24"/>
        </w:rPr>
        <w:t>Тихвинского городского поселения</w:t>
      </w:r>
    </w:p>
    <w:p>
      <w:pPr>
        <w:pStyle w:val="Normal"/>
        <w:tabs>
          <w:tab w:val="clear" w:pos="720"/>
          <w:tab w:val="left" w:pos="7748" w:leader="none"/>
          <w:tab w:val="left" w:pos="9528" w:leader="none"/>
          <w:tab w:val="left" w:pos="11188" w:leader="none"/>
        </w:tabs>
        <w:ind w:left="5040" w:hanging="0"/>
        <w:jc w:val="left"/>
        <w:rPr>
          <w:sz w:val="24"/>
          <w:szCs w:val="24"/>
        </w:rPr>
      </w:pPr>
      <w:r>
        <w:rPr>
          <w:sz w:val="24"/>
          <w:szCs w:val="24"/>
        </w:rPr>
        <w:t>от 22 декабря 2021г. № 02-120</w:t>
      </w:r>
    </w:p>
    <w:p>
      <w:pPr>
        <w:pStyle w:val="Normal"/>
        <w:tabs>
          <w:tab w:val="clear" w:pos="720"/>
          <w:tab w:val="left" w:pos="7748" w:leader="none"/>
          <w:tab w:val="left" w:pos="9528" w:leader="none"/>
          <w:tab w:val="left" w:pos="11188" w:leader="none"/>
        </w:tabs>
        <w:ind w:left="5040" w:hanging="0"/>
        <w:jc w:val="left"/>
        <w:rPr>
          <w:sz w:val="20"/>
        </w:rPr>
      </w:pPr>
      <w:r>
        <w:rPr>
          <w:sz w:val="24"/>
          <w:szCs w:val="24"/>
        </w:rPr>
        <w:t>(приложение №7)</w:t>
      </w:r>
    </w:p>
    <w:p>
      <w:pPr>
        <w:pStyle w:val="Normal"/>
        <w:ind w:left="108" w:hanging="0"/>
        <w:rPr>
          <w:b/>
          <w:b/>
          <w:bCs/>
          <w:sz w:val="22"/>
          <w:szCs w:val="28"/>
        </w:rPr>
      </w:pPr>
      <w:r>
        <w:rPr>
          <w:b/>
          <w:bCs/>
          <w:sz w:val="22"/>
          <w:szCs w:val="28"/>
        </w:rPr>
      </w:r>
    </w:p>
    <w:p>
      <w:pPr>
        <w:pStyle w:val="Normal"/>
        <w:jc w:val="center"/>
        <w:rPr>
          <w:b/>
          <w:b/>
          <w:bCs/>
          <w:color w:val="000000"/>
          <w:sz w:val="24"/>
          <w:szCs w:val="28"/>
        </w:rPr>
      </w:pPr>
      <w:r>
        <w:rPr>
          <w:b/>
          <w:bCs/>
          <w:color w:val="000000"/>
          <w:sz w:val="24"/>
          <w:szCs w:val="28"/>
        </w:rPr>
        <w:t xml:space="preserve">Распределение бюджетных ассигнований по разделам, подразделам, целевым </w:t>
      </w:r>
    </w:p>
    <w:p>
      <w:pPr>
        <w:pStyle w:val="Normal"/>
        <w:jc w:val="center"/>
        <w:rPr>
          <w:b/>
          <w:b/>
          <w:bCs/>
          <w:color w:val="000000"/>
          <w:sz w:val="24"/>
          <w:szCs w:val="28"/>
        </w:rPr>
      </w:pPr>
      <w:r>
        <w:rPr>
          <w:b/>
          <w:bCs/>
          <w:color w:val="000000"/>
          <w:sz w:val="24"/>
          <w:szCs w:val="28"/>
        </w:rPr>
        <w:t xml:space="preserve">статьям (муниципальным программам и непрограммным направлениям </w:t>
      </w:r>
    </w:p>
    <w:p>
      <w:pPr>
        <w:pStyle w:val="Normal"/>
        <w:jc w:val="center"/>
        <w:rPr>
          <w:b/>
          <w:b/>
          <w:bCs/>
          <w:color w:val="000000"/>
          <w:sz w:val="24"/>
          <w:szCs w:val="28"/>
        </w:rPr>
      </w:pPr>
      <w:r>
        <w:rPr>
          <w:b/>
          <w:bCs/>
          <w:color w:val="000000"/>
          <w:sz w:val="24"/>
          <w:szCs w:val="28"/>
        </w:rPr>
        <w:t xml:space="preserve">деятельности), группам и подгруппам видов расходов классификации </w:t>
      </w:r>
    </w:p>
    <w:p>
      <w:pPr>
        <w:pStyle w:val="Normal"/>
        <w:jc w:val="center"/>
        <w:rPr>
          <w:b/>
          <w:b/>
          <w:bCs/>
          <w:color w:val="000000"/>
          <w:sz w:val="24"/>
          <w:szCs w:val="28"/>
        </w:rPr>
      </w:pPr>
      <w:r>
        <w:rPr>
          <w:b/>
          <w:bCs/>
          <w:color w:val="000000"/>
          <w:sz w:val="24"/>
          <w:szCs w:val="28"/>
        </w:rPr>
        <w:t xml:space="preserve">расходов бюджета Тихвинского городского поселения на 2021 год </w:t>
      </w:r>
    </w:p>
    <w:p>
      <w:pPr>
        <w:pStyle w:val="Normal"/>
        <w:jc w:val="center"/>
        <w:rPr>
          <w:b/>
          <w:b/>
          <w:bCs/>
          <w:color w:val="000000"/>
          <w:sz w:val="24"/>
          <w:szCs w:val="28"/>
        </w:rPr>
      </w:pPr>
      <w:r>
        <w:rPr>
          <w:b/>
          <w:bCs/>
          <w:color w:val="000000"/>
          <w:sz w:val="24"/>
          <w:szCs w:val="28"/>
        </w:rPr>
        <w:t>и на плановый период 2022 и 2023 годов</w:t>
      </w:r>
    </w:p>
    <w:p>
      <w:pPr>
        <w:pStyle w:val="Normal"/>
        <w:jc w:val="right"/>
        <w:rPr>
          <w:color w:val="000000"/>
          <w:szCs w:val="28"/>
        </w:rPr>
      </w:pPr>
      <w:r>
        <w:rPr>
          <w:color w:val="000000"/>
          <w:szCs w:val="28"/>
        </w:rPr>
        <w:t> </w:t>
      </w:r>
    </w:p>
    <w:p>
      <w:pPr>
        <w:pStyle w:val="Normal"/>
        <w:jc w:val="right"/>
        <w:rPr/>
      </w:pPr>
      <w:r>
        <w:rPr/>
        <w:t xml:space="preserve"> </w:t>
      </w:r>
      <w:r>
        <w:rPr/>
        <w:t>(тыс. руб.)</w:t>
      </w:r>
    </w:p>
    <w:tbl>
      <w:tblPr>
        <w:tblW w:w="10518" w:type="dxa"/>
        <w:jc w:val="left"/>
        <w:tblInd w:w="-998" w:type="dxa"/>
        <w:tblLayout w:type="fixed"/>
        <w:tblCellMar>
          <w:top w:w="0" w:type="dxa"/>
          <w:left w:w="108" w:type="dxa"/>
          <w:bottom w:w="0" w:type="dxa"/>
          <w:right w:w="108" w:type="dxa"/>
        </w:tblCellMar>
      </w:tblPr>
      <w:tblGrid>
        <w:gridCol w:w="4112"/>
        <w:gridCol w:w="567"/>
        <w:gridCol w:w="624"/>
        <w:gridCol w:w="1411"/>
        <w:gridCol w:w="658"/>
        <w:gridCol w:w="1162"/>
        <w:gridCol w:w="992"/>
        <w:gridCol w:w="992"/>
      </w:tblGrid>
      <w:tr>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Рз</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Р</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ЦСР</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Р</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1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лановый период</w:t>
            </w:r>
          </w:p>
        </w:tc>
      </w:tr>
      <w:tr>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2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3 год</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6 4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3 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3 023,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 6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 6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 665,9</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епрограммные расходы органов законодательной власти Тихвин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6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6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665,9</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депутатов органов законодательной в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1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53,3</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депутатов органов законода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81.0.00.01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53,3</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1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53,3</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центрального аппарата органов законодательной в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81.0.00.04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76,7</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центрального аппарата органов законода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4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98,3</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4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98,3</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центрального аппарата органов законодательной власти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8,4</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8,4</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5,9</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5,9</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5,9</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муниципальных функций, связанных с муниципальным управлением в рамках непрограммных расходов органов законодательной и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03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зервные фонды местных администр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03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03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2 6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7 8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7 857,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здание условий для эффективного выполнения органами местного самоуправления своих полномочий на территории Тихвин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0.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75,5</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азвитие и поддержка инициатив жителей населенных пунктов в решении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1.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75,5</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поддержке инициатив жителей населенных пунктов в решении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1.022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75,5</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поддержке инициатив жителей населенных пунктов в решении вопросов местного знач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1.022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1.022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поддержке инициатив жителей населенных пунктов в решении вопросов местного знач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1.022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5,5</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6.0.01.022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5,5</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международных связей Тихвин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00.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азвитие международных связей Тихвин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01.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мероприятий в рамках международных соглашений и про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01.036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мероприятий в рамках международных соглашений и проекто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01.036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01.036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муниципальных функций, связанных с муниципальным управлением в рамках непрограммных расходов органов законодательной и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 8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7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781,6</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сполнение судебных актов, вступивших в законную силу по искам к органу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23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сполнение судебных актов, вступивших в законную силу по искам к органу местного самоуправле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23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82.0.00.023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23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23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2,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других обязательств государств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23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2,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23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2,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расходы, связанные с выполнением функций ОМС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5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9,7</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расходы, связанные с выполнением функций ОМСУ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5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9,7</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82.0.00.035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9,7</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плата государственных пошлин и иных обязательных платежей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плата государственных пошлин и иных обязательных платежей органов исполнительной власти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вещение деятельности органов местного самоуправления средствами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1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вещение деятельности органов местного самоуправления средствами массовой информации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1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1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правление муниципальным имуществом каз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4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7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709,9</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правление муниципальным имуществом казны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4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7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709,9</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4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2 7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709,9</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держание муниципального имущества каз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3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держание муниципального имущества казны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3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3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 1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 1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 161,8</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 1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 1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 161,8</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непрограммные расходы органов исполнительной власти Тихвин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0.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1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1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161,8</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1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1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161,8</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511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1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1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161,8</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первичного воинского учета на территориях, где отсутствуют военные комиссариаты за счет средств федераль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511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3 7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796,8</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511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7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796,8</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первичного воинского учета на территориях, где отсутствуют военные комиссариаты за счет средств федерального бюджета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511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5,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511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5,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64,2</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64,2</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непрограммные расходы органов исполнительной власти Тихвин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0.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4,2</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4,2</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мероприятий по профилактике правонарушений, преступлений,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26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4,2</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мероприятий по профилактике правонарушений, преступлений, терроризма и экстрем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26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4,2</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26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4,2</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84 1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86 1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37 482,3</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60 7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06 8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88 523,6</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сети автомобильных дорог Тихвин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0.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9 4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7 2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6 703,6</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оддержание существующей сети дорог Тихвин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9 8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8 4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9 203,6</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по содержанию дорог и искусственных сооружений на 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001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 5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8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803,6</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по содержанию дорог и искусственных сооружений на них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001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 5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8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803,6</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001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 5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8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803,6</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держание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021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5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0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держание автомобильных дорог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021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5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0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021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5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0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монт автомобильных дорог и дворовых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021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3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 0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монт автомобильных дорог и дворовых территорий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021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3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 0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021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3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 0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дорожной деятельности в отношении автомобильных дорог, улиц и дворовых территорий Г. Тихвина - за счет средств район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608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6 9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дорожной деятельности в отношении автомобильных дорог, улиц и дворовых территорий Г. Тихвина - за счет средств районного бюджета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608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6 9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608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6 9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мероприятий за счет дотаций на поддержку мер по обеспечению сбалансированности бюджетов-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700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 7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мероприятий за счет дотаций на поддержку мер по обеспечению сбалансированности бюджетов-за счет средств областного бюджета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700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 7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700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 7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монт автомобильных дорог общего пользования местного значения - за счет средств областного и местного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S01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7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монт автомобильных дорог общего пользования местного значения - за счет средств областного и местного бюджето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S01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7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S01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7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питальный ремонт и ремонт автомобильных дорог общего пользования местного значения, имеющих приоритетный социально-значимый характер - за счет средств областного и местного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3.0.01.S4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 0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 0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питальный ремонт и ремонт автомобильных дорог общего пользования местного значения, имеющих приоритетный социально-значимый характер - за счет средств областного и местного бюджето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S4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 0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 0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S4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 0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 0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троительство и реконструкция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2.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4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 8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 0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ектирование и строительство (реконструкция)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2.021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 8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10 0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ектирование и строительство (реконструкция)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2.021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2.021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ектирование и строительство (реконструкция) автомобильных дорог общего пользования местного значения (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2.021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 8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 0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2.021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 8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 0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дорожной деятельности в отношении автомобильных дорог, улиц и дворовых территорий Г. Тихвина - за счет средств район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2.608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5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дорожной деятельности в отношении автомобильных дорог, улиц и дворовых территорий Г. Тихвина - за счет средств районного бюджета (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2.608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5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2.608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5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емонт автомобильных мос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3.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работ по ремонту автомобильных мос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3.021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работ по ремонту автомобильных мосто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3.021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3.021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Укрепление материально-технической базы дорожного хозяйства, необходимой для функционирования и содержания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4.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крепление материально-технической базы дорожного хозяйства, необходимой для функционирования и содержания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4.008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крепление материально-технической базы дорожного хозяйства, необходимой для функционирования и содержания дорог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4.008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4.008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Повышение безопасности дорожного движения в Тихвин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0.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5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 2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кращение аварийности на участках концентрации дорожно-транспортных проишествий инженерными мето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1.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7 2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вершенствование технических средств организации дорожного движения на автомобильных дорог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1.021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4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0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вершенствование технических средств организации дорожного движения на автомобильных дорогах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1.021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4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0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1.021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4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0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стройство (обустройство) пешеходных пере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1.0216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стройство (обустройство) пешеходных переходо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1.0216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1.0216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стройство (обустройство) автобусных останов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1.021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стройство (обустройство) автобусных остановок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1.021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1.021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9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овышение уровня безопасности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2.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0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мероприятий по повышению уровня безопасности движения на автомобильных дорог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2.021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0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мероприятий по повышению уровня безопасности движения на автомобильных дорогах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2.021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0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2.021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0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здание условий для эффективного выполнения органами местного самоуправления своих полномочий на территории Тихвин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0.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7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2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еализация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2.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мероприятий по реализации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2.047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мероприятий по реализации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2.047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2.047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мероприятий по реализации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 за счет средств областного и местного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2.S47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мероприятий по реализации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 за счет средств областного и местного бюджето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2.S47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2.S47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еализация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3.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4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2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Выполнение мероприятий по реализации закона №03-оз от 15.01.2018г "О содействии участию населения в осуществлении местного самоуправления в иных формах административных центров МО Ленингра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3.046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Выполнение мероприятий по реализации закона №03-оз от 15.01.2018г "О содействии участию населения в осуществлении местного самоуправления в иных формах административных центров МО Ленинградской области"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3.046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3.046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Выполнение мероприятий по реализации областного закона от 15 января 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 за счет областного и местного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6.0.03.S46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4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Выполнение мероприятий по реализации областного закона от 15 января 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 за счет областного и местного бюджето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3.S46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4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3.S46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4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3 4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79 2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8 958,7</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качественным жильем граждан на территории Тихвинского город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 0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6 0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696,6</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инженерной и транспортной инфраструктуры в районах массовой застройки на территории Тихвин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6.00.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 0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76 0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696,6</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здание инженерной и транспортной инфраструктуры на земельных участках, предоставленных бесплатно гражданам (членам многодетных сем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6.01.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 0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6 0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696,6</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ектирование и строительство объектов инженерной и транспортной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6.01.040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4,4</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ектирование и строительство объектов инженерной и транспортной инфраструктуры (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6.01.040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4,4</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6.01.040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4,4</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роительство инженерной и транспортной инфраструктуры - за счет средств областного и местного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6.01.S07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 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4 9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592,2</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роительство инженерной и транспортной инфраструктуры - за счет средств областного и местного бюджетов (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6.01.S07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 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4 9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592,2</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6.01.S07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 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4 9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592,2</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Муниципальное имущество, земельные ресурсы Тихвин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0.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9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Кадастровые рабо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11.0.01.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5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становка (снятие, внесение дополнительных сведений об объекте недвижимого имущества, внесение сведений в реестр границ объекта недвижимого имущества, исправление реестровых ошибок) на государственный кадастровый учет объектов недвижимости (зданий, помещений, сооружений, частей зданий, частей помещений, единых недвижимых комплексов, иных объектов),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1.025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9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становка (снятие, внесение дополнительных сведений об объекте недвижимого имущества, внесение сведений в реестр границ объекта недвижимого имущества, исправление реестровых ошибок) на государственный кадастровый учет объектов недвижимости (зданий, помещений, сооружений, частей зданий, частей помещений, единых недвижимых комплексов, иных объектов), земельных участко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1.025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9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1.025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9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несение в государственный кадастр недвижимости сведений о границах зон с особыми условиями использования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1.025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несение в государственный кадастр недвижимости сведений о границах зон с особыми условиями использования территорий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1.025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1.025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провождение процедуры проведение муниципального земельн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1.025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провождение процедуры проведение муниципального земельного контрол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1.025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1.025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оведение независимой оценки (определение рыночной сто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2.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независимой оценки рыночной стоимости объектов муниципального имущества, в том числе с земельными участками, с целью приватизации, предоставления в аренду, земельных участков с целью проведения аукционов по продаже земельных участков, на право заключения договоров аренды земельных участ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2.025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независимой оценки рыночной стоимости объектов муниципального имущества, в том числе с земельными участками, с целью приватизации, предоставления в аренду, земельных участков с целью проведения аукционов по продаже земельных участков, на право заключения договоров аренды земельных участко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2.025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2.025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Возмещения за земельные участки; жилые помещения с земельным участком, изымаемые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3.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озмещения за земельные участки; жилые помещения с земельным участком, подлежащие изъятию для муниципальных нужд в связи с признанием многоквартирных домов аварийными и подлежащих снос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3.026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озмещения за земельные участки; жилые помещения с земельным участком, подлежащие изъятию для муниципальных нужд в связи с признанием многоквартирных домов аварийными и подлежащих сносу (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3.026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3.026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ставление технических паспортов и технических планов на соору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5.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ставление технических паспортов и технических планов на сооружения (мосты), расположенные на территории Тихвин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5.026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ставление технических паспортов и технических планов на сооружения (мосты), расположенные на территории Тихвинского городского посел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5.026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5.026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Архитектура и градостроительство в Тихвин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0.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3 4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662,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здание Генерального плана Тихвинского городского поселения в новой редак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1.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зработка и утверждение Генерального плана Тихвинского городского поселения в новой редак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12.0.01.025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зработка и утверждение Генерального плана Тихвинского городского поселения в новой редакции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1.025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1.025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Выполнение инженерных изысканий и разработка документации по планировке территории (проектов планировки и проектов межевания территории), в том числе в целях размещения линейных объектов, Тихвин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4.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0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женерные изыскания и разработка документации по планировке территории Тихвин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12.0.04.025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0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женерные изыскания и разработка документации по планировке территории Тихвинского городского посел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4.025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0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4.025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0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одготовка, изготовление чертежей градостроительных планов земельных участков, расположенных на территории Тихвин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5.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зработка чертежей градостроительных планов земельных участков, расположенных на территории Тихвин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5.026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зработка чертежей градостроительных планов земельных участков, расположенных на территории Тихвинского городского посел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5.026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5.026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Выполнение инженерных изысканий и разработка Проекта благоустройства территории Тихвин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6.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женерные изыскания и разработка Проекта благоустройства территории Тихвин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6.026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женерные изыскания и разработка Проекта благоустройства территории Тихвинского городского посел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6.026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6.026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сновное мероприятие "Оформление и печать конкурсных материалов проектной документации благоустройства территории Тихвин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9.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формление планшетов с конкурсными материалами проектной документации благоустройства территории Тихвин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9.026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формление планшетов с конкурсными материалами проектной документации благоустройства территории Тихвинского городского посел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9.026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12.0.09.026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одготовка комплекта документации к конкурсной заявке для участия во всероссийском конкурсе лучших проектов создания комфортной городской среды в малых городах и исторических посел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10.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готовка конкурсной заявки для участия во всероссийском конкурсе лучших проектов создания комфортной городской среды в малых городах и исторических посел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10.027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готовка конкурсной заявки для участия во всероссийском конкурсе лучших проектов создания комфортной городской среды в малых городах и исторических поселениях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10.027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10.027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701 8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02 8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17 892,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60 3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96 9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6 267,5</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качественным жильем граждан на территории Тихвинского город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0 3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6 9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 267,5</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Оказание поддержки гражданам, пострадавшим в результате пожара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3.00.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6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казание поддержки гражданам, пострадавшим в результате пожара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3.01.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6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казание поддержки гражданам, пострадавшим в результате пожара муниципального жилищного фонда - за счет средств областного и местного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3.01.S08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6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казание поддержки гражданам, пострадавшим в результате пожара муниципального жилищного фонда - за счет средств областного и местного бюджетов (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3.01.S08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6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3.01.S08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6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Переселение граждан из аварийного жилищного фонд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0.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43 5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3 2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Ликвидация аварийного жилищного фонда на территории Тихвин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3 2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Ликвидация аварийного жилищного фонда - за счет средств областного и местного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S48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3 2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Ликвидация аварийного жилищного фонда - за счет средств областного и местного бюджетов (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S48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3 2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S48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3 2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Другие мероприятия в рамках переселения граждан из аварий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ругих мероприятий в рамках переселения граждан из аварий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20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ругих мероприятий в рамках переселения граждан из аварийного жилищного фонда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20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20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Федеральный проект "Обеспечение устойчивого сокращения непригодного для проживания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F3.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43 4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устойчивого сокращения непригодного для проживания жилищного фонда - за счет средств ГК "Фонд содействия реформированию ЖК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F3.6748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2 4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устойчивого сокращения непригодного для проживания жилищного фонда - за счет средств ГК "Фонд содействия реформированию ЖКХ" (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F3.6748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2 4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F3.6748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4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2 4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устойчивого сокращения непригодного для проживания жилищного фонда -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F3.6748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5 4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устойчивого сокращения непригодного для проживания жилищного фонда - за счет средств областного бюджета (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F3.6748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5 4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F3.6748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5 4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устойчивого сокращения непригодного для проживания жилищного фонда -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F3.6748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 6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устойчивого сокращения непригодного для проживания жилищного фонда - за счет средств местного бюджета (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F3.6748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 6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F3.6748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 6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мероприятий по капитальному (текущему) ремонту многоквартирных домов, расположенных на территории Тихвин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0.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 7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0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 867,5</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Капитальный ремонт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1.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 7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 562,5</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знос на капитальный ремонт общего имущества МКД на счет НКО "Фонд капитального ремонта многоквартирных домов Ленингра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1.020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 8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 462,5</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знос на капитальный ремонт общего имущества МКД на счет НКО "Фонд капитального ремонта многоквартирных домов Ленинградской области"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1.020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 8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 462,5</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1.020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11 8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 462,5</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мероприятий по капитальному ремонту общего имущества МК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1.020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мероприятий по капитальному ремонту общего имущества МКД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1.020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1.020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следование домов жил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1.020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следование домов жилого фонда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1.020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1.020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Другие 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2.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9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05,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держка УК, ТС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2.020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5,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держка УК, ТСЖ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2.020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5,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2.020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5,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ругих мероприятий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2.020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ругих мероприятий в области жилищного хозяйства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2.020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2.020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ругих мероприятий в области жилищного хозяйств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2.020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2.020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здание условий для предоставления жилых помещ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2.0206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2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здание условий для предоставления жилых помещений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2.0206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2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2.0206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2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Текущий ремонт общего имущества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3.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1 0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кущий ремонт общего имущества жилых помещ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3.020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кущий ремонт общего имущества жилых помещений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3.020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3.020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кущий ремонт общего имущества жилых помещ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3.020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3.020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51 0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99 0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8 245,3</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устойчивого функционирования и развития коммунальной и инженерной инфраструктуры в Тихвин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0.00.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0 4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6 5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81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Газификация жилищного фонда, расположенного на территории Тихвин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2.00.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7 4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5 9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3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муниципального жилого фонда и индивидуальных (частных) жилых домов Тихвинского городского поселения природным газ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2.2.01.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7 4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5 9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3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ектирование объектов газификации, расположенных на территории Тихвин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2.01.020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8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ектирование объектов газификации, расположенных на территории Тихвинского городского посел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2.01.020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8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2.2.01.020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8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ругие мероприятия в сфере газификации жилищного фонда, расположенного на территории Тихвин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2.01.020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ругие мероприятия в сфере газификации жилищного фонда, расположенного на территории Тихвинского городского посел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2.01.020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2.01.020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юджетные инвестиции в объекты капитального строительства объектов газификации собственно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2.01.040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8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9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юджетные инвестиции в объекты капитального строительства объектов газификации собственности муниципального образования (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2.01.040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8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9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2.2.01.040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8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9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 за счет средств областного и местного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2.2.01.S0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3 5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6 4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 за счет средств областного и местного бюджетов (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2.01.S0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3 5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6 4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2.01.S0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3 5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6 4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Энергосбережение и повышение энергетической эффективности Тихвин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0.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9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1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еализация энергосберегающих мероприятий в жилищной сфе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3.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1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нергосберегающие мероприятия в жилищной сфе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2.4.03.021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1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нергосберегающие мероприятия в жилищной сфере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3.021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3.021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нергосберегающие мероприятия в жилищной сфере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3.021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3.021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азвитие и восстановление объектов тепло,-- энергоснаб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4.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4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Тихвин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4.027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Тихвинского городского посел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4.027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4.027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Тихвинского городского поселения - счет средств областного и местного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4.S42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4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Тихвинского городского поселения - счет средств областного и местного бюджето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4.S42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4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4.S42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4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рганизация благоустройства на территории населенных пунктов Тихвин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00.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 6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5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00.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 6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5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ращение с отхо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01.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6 7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5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в области обращения с отхо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01.022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в области обращения с отходами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01.022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01.022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созданию мест (площадок) накопления твердых коммунальных отходов - за счет средств областного и местного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01.S47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6 7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5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созданию мест (площадок) накопления твердых коммунальных отходов - за счет средств областного и местного бюджето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01.S47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6 7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5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01.S47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6 7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5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Федеральный проект "Комплексная система обращения с твердыми коммунальными отхо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G2.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оснащению мест (площадок) накопления твердых коммунальных отходов емкостями для раздельного накопл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G2.526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оснащению мест (площадок) накопления твердых коммунальных отходов емкостями для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G2.526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G2.526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непрограммные расходы органов исполнительной власти Тихвин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0.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9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9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935,3</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9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9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935,3</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юридическим лицам, оказывающим бытовое обслуживание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60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9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9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935,3</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юридическим лицам, оказывающим бытовое обслуживание населению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60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9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9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935,3</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60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9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9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935,3</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88 9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05 3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91 879,3</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устойчивого функционирования и развития коммунальной и инженерной инфраструктуры в Тихвин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0.00.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 9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 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 17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Энергосбережение и повышение энергетической эффективности Тихвин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0.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 9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 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 17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рганизация уличного освещения Тихвин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2.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 9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 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 17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ектроснабжение уличного освещения Тихвин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2.021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 5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 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 52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ектроснабжение уличного освещения Тихвинского городского посел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2.021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 5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 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 52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2.021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 5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 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 52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конструкция сетей уличного освещения Тихвин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2.021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4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65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конструкция сетей уличного освещения Тихвинского городского посел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2.021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8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65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2.021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8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65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конструкция сетей уличного освещения Тихвинского городского поселения (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2.021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5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2.021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5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рганизация благоустройства на территории населенных пунктов Тихвин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00.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 7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4 7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8 709,3</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Организация благоустро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0.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6 9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4 6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4 031,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Благоустройство, озеленение и уборка территории Тихвин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1.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6 5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 2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 6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по благоустройству, озеленению и уборке террит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1.001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 0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 0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по благоустройству, озеленению и уборке территорий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1.001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 0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 0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1.001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 0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 0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мероприятий по благоустройству территории Тихвин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1.021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5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2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6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мероприятий по благоустройству территории Тихвинского городского посел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1.021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7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2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6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1.021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7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2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6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мероприятий по благоустройству территории Тихвинского городского поселения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1.021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1.021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держка развития общественной инфраструктуры муниципального значения - за счет областного и местного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1.S48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держка развития общественной инфраструктуры муниципального значения - за счет областного и местного бюджето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1.S48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1.S48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2.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3 4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 4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 431,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муниципальных учреждений по содержанию специализированной службы по вопросам похоронного дела и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2.001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4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4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431,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муниципальных учреждений по содержанию специализированной службы по вопросам похоронного дела и мест захоронения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2.001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4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4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431,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2.001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4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4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431,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ектирование и строительство объектов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2.022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 0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 0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ектирование и строительство объектов мест захорон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2.022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 0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 0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2.022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 0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 0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мероприятий за счет дотаций на поддержку мер по обеспечению сбалансированности бюджетов-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2.700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мероприятий за счет дотаций на поддержку мер по обеспечению сбалансированности бюджетов-за счет средств областного бюджета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2.700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2.700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Устройство, содержание и ремонт сети ливневой канал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3.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8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0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строительству и ремонту объектов ливневой канал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3.020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2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строительству и ремонту объектов ливневой канализации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3.020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2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3.020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2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служивание объектов дождевой (ливневой) канал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3.02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6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служивание объектов дождевой (ливневой) канализации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3.02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6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3.02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6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Формирование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2.00.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3 8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 0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678,3</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Мероприятия, направленные на формирование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2.03.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 3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ругих мероприятий, направленных на формирование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2.03.022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3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ругих мероприятий, направленных на формирование современной городской среды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2.03.022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3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2.03.022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3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ругих мероприятий, направленных на формирование современной городской среды - за счет средств бюджета Тихви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2.03.608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ругих мероприятий, направленных на формирование современной городской среды - за счет средств бюджета Тихвинского района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2.03.608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2.03.608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Федеральный проект "Формирование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2.F2.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3 4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0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678,3</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программ формирования современной городской среды - за счет средств федерального, областного и местного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2.F2.555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3 4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0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678,3</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программ формирования современной городской среды - за счет средств федерального, областного и местного бюджето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2.F2.555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3 4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0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678,3</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2.F2.555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3 4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0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678,3</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непрограммные расходы органов исполнительной власти Тихвин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0.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аздничное оформление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2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аздничное оформление городской среды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2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2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непрограммные расходы органов исполнительной власти Тихвин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0.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й по пользованию имуществом, находящим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24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й по пользованию имуществом, находящимся в муниципальной собственности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24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24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8 1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8 1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рганизация благоустройства на территории населенных пунктов Тихвин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00.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 1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00.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 1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ращение с отхо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01.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 1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Ликвидация несанкционированных свал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01.048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Ликвидация несанкционированных свалок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01.048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01.048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Ликвидация несанкционированных свалок - за счет средств областного и местного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01.S48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 6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Ликвидация несанкционированных свалок - за счет средств областного и местного бюджето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01.S48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 6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01.S48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 6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4 5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5 3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5 319,7</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4 5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5 3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5 319,7</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устойчивого функционирования и развития коммунальной и инженерной инфраструктуры в Тихвин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0.00.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Энергосбережение и повышение энергетической эффективности Тихвин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0.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еализация энергосберегающих мероприятий в бюджетной сфе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бюджетным учреждениям субсидий на проведение энергосберегающи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001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бюджетным учреждениям субсидий на проведение энергосберегающих мероприятий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001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001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Молодежь Тихвин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0.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 3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 1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 169,8</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рганизация и проведение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 3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 1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 169,8</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по организации досуга детей, подростков и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01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19,9</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по организации досуга детей, подростков и молодежи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01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19,9</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01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19,9</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выплат стимулирующего характера работникам муниципальных учреждений в сфере организации досуга детей, подростков и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03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9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9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923,2</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выплат стимулирующего характера работникам муниципальных учреждений в сфере организации досуга детей, подростков и молодежи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03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9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9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923,2</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03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9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9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923,2</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молодежных форумов и молодежных массов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22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1,3</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молодежных форумов и молодежных массов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22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22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молодежных форумов и молодежных массовых мероприятий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22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1,3</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22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1,3</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комплекса мер по гражданственно-патриотическому и духовно-нравственному воспитанию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22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2</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комплекса мер по гражданственно-патриотическому и духовно-нравственному воспитанию молодежи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22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2</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22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2</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летней оздоровительной кампании и временной трудовой занятости подростков и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22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8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812,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летней оздоровительной кампании и временной трудовой занятости подростков и молодежи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22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8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812,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22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8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812,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держка деятельности молодежных общественных организаций, объединений, инициатив и развитие добровольческого (волонтерского) движения, содействие трудовой адаптации и занятости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43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46,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держка деятельности молодежных общественных организаций, объединений, инициатив и развитие добровольческого (волонтерского) движения, содействие трудовой адаптации и занятости молодежи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43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46,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43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46,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держка деятельности молодежных общественных организаций, объединений, инициатив и развитие добровольческого (волонтерского) движения, содействие трудовой адаптации и занятости молодежи - за счет средств областного и местного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S43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5,9</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держка деятельности молодежных общественных организаций, объединений, инициатив и развитие добровольческого (волонтерского) движения, содействие трудовой адаптации и занятости молодежи - за счет средств областного и местного бюджетов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S43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5,9</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S43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5,9</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комплекса мер по сохранению исторической памяти - за счет средств областного и местного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S43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комплекса мер по сохранению исторической памяти - за счет средств областного и местного бюджетов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S43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S43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57 7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17 1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09 313,5</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51 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10 5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02 739,3</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устойчивого функционирования и развития коммунальной и инженерной инфраструктуры в Тихвин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0.00.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5,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Энергосбережение и повышение энергетической эффективности Тихвин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0.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5,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еализация энергосберегающих мероприятий в бюджетной сфе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5,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бюджетным учреждениям субсидий на проведение энергосберегающи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001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5,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бюджетным учреждениям субсидий на проведение энергосберегающих мероприятий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001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5,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001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5,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сферы культуры Тихвин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0.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1 0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0 4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2 574,4</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рганизация библиотечного обслуживания населения, комплектование и обеспечение сохранности библиотечных фондов библиотек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1.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 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 4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 418,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по организации библиотечного обслуживания и досуг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1.001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 2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 2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 279,7</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по организации библиотечного обслуживания и досуга населения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1.001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 2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 2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 279,7</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1.001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 2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 2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 279,7</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культурно-просветительски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1.023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культурно-просветительских мероприятий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1.023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1.023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 за счет средств областного и районного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1.S03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 2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 за счет средств областного и районного бюджетов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1.S03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 2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1.S03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 2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мирование победителей Ленинградского областного ежегодного конкурса профессионального мастерства "Звезда культуры" в 2021 году-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1.S20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мирование победителей Ленинградского областного ежегодного конкурса профессионального мастерства "Звезда культуры" в 2021 году-за счет средств областного бюджета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1.S20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1.S20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осударственная поддержка отрасли культуры - за счет средств областного и местного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1.S51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8,3</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осударственная поддержка отрасли культуры - за счет средств областного и местного бюджетов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1.S51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8,3</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1.S51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8,3</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здание условий для организации досуга и обеспечения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2.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8 8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 3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 338,4</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по организации досуга населения и развития самодеятельного народного творч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2.001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 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 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 9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по организации досуга населения и развития самодеятельного народного творчества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2.001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 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 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 9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2.001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 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 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 9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культурно-досугов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2.023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8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4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438,4</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культурно-досуговых мероприятий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2.023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6,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2.023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6,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культурно-досуговых мероприятий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2.023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3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9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982,4</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2.023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3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9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982,4</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 за счет средств областного и районного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2.S03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 1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 за счет средств областного и районного бюджетов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2.S03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 1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2.S03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 1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Укрепление и развитие материально- технической базы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3.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 5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 6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3 818,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питальный ремонт объектов культуры в Тихвин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3.003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питальный ремонт объектов культуры в Тихвинском городском поселении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3.003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3.003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бюджетным учреждениям субсидий на укрепление и развитие материально-технической базы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3.024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4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бюджетным учреждениям субсидий на укрепление и развитие материально-технической базы учреждений культуры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3.024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4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3.024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4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направленные на развитие общественной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3.608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8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направленные на развитие общественной инфраструктуры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3.608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8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3.608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8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питальный ремонт объектов культуры в Тихвинском городском поселении - за счет средств областного и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3.S03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 6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 8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 982,7</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питальный ремонт объектов культуры в Тихвинском городском поселении - за счет средств областного и местного бюджета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3.S03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 6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 8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 982,7</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3.S03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 6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 8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 982,7</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формированию доступной среды жизнедеятельности для инвалидов в Тихвин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3.S09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4</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формированию доступной среды жизнедеятельности для инвалидов в Тихвинском городском поселении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3.S09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4</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3.S09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4</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звитие общественной инфраструктуры муниципального значения - за счет средств областного и местного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3.S48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9,9</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звитие общественной инфраструктуры муниципального значения - за счет средств областного и местного бюджетов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3.S48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9,9</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3.S48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9,9</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Федеральный проект "Культурная сре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A1.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здание модельных муниципальных библиот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A1.545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здание модельных муниципальных библиотек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A1.545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A1.545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 5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 5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 574,2</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непрограммные расходы органов исполнительной власти Тихвин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0.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5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5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574,2</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5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5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574,2</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01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5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5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574,2</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01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0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0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046,3</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01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0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0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046,3</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казенных учреждений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01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27,9</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01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27,9</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9 3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7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9 3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7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качественным жильем граждан на территории Тихвинского город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3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Улучшение жилищных условий молодых граждан и молодых сем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2.00.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3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жильем молодых граждан и молодых сем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2.01.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3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й по обеспечению жильем молодых - за счет федерального, областного и местного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2.01.L49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3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й по обеспечению жильем молодых - за счет федерального, областного и местного бюджетов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2.01.L49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3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2.01.L49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3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3 3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0 4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0 429,4</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2 3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2 0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2 092,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физической культуры и спорта в Тихвин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0.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 3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 0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 092,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хранение и совершенствование материально-технической базы и инфраструктуры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2.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8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23,8</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обретение спортивного оборудования и инвентар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2.024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обретение спортивного оборудования и инвентар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2.024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2.024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бюджетным учреждениям физической культуры и спорта субсидий на укрепление и развитие материально-технической баз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2.024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23,8</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бюджетным учреждениям физической культуры и спорта субсидий на укрепление и развитие материально-технической базы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2.024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23,8</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2.024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23,8</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азвитие физическо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3.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4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68,2</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в сфере физическо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3.001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90,2</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в сфере физической культуры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3.001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90,2</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3.001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90,2</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официальных физкультурных мероприятий, участие в официальных и других физкультурных мероприят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3.023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8,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официальных физкультурных мероприятий, участие в официальных и других физкультур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3.023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3.023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официальных физкультурных мероприятий, участие в официальных и других физкультурных мероприятиях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3.023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4,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3.023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4,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азвитие объектов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6.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держание объектов спорта (Ф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6.023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держание объектов спорта (ФОК)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6.023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6.023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5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6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634,7</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физической культуры и спорта в Тихвин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0.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34,7</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азвитие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4.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34,7</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в сфере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4.001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90,3</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в сфере массового спорта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4.001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90,3</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4.001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90,3</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официальных спортивных соревнований, участие в официальных и других спортивных соревнованиях различного уров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4.023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44,4</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официальных спортивных соревнований, участие в официальных и других спортивных соревнованиях различного уровн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4.023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6,4</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4.023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6,4</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официальных спортивных соревнований, участие в официальных и других спортивных соревнованиях различного уровн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4.023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8,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4.023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8,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9 4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6 7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6 702,7</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физической культуры и спорта в Тихвин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0.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9 4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6 7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6 702,7</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хранение и совершенствование материально-технической базы и инфраструктуры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2.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5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8,2</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звитие общественной инфраструктуры муниципального значения - за счет средств областного и местного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2.S48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5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8,2</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звитие общественной инфраструктуры муниципального значения - за счет средств областного и местного бюджетов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2.S48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5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8,2</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2.S48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5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8,2</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одготовка спортивного резерва, организация спортивной подгото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5.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1 8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1 7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1 709,5</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в сфере спортивной подгото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5.001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6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3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352,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в сфере спортивной подготовки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5.001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6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3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352,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5.001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6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3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352,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выплат стимулирующего характера работникам муниципальных учреждений в сфере подготовки спортивного резерва, организации физкультурно-оздоровительной работы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5.0036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1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3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357,4</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выплат стимулирующего характера работникам муниципальных учреждений в сфере подготовки спортивного резерва, организации физкультурно-оздоровительной работы по месту жительства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5.0036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1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3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357,4</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5.0036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1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3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357,4</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Федеральный проект "Спорт - норм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P5.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8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875,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P5.746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8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875,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P5.746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8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875,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P5.746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8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875,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Управление муниципальными финансами Тихвин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своевременных расчетов по долговым обязательствам, по обслуживанию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1.00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четы по обслуживанию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1.080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четы по обслуживанию муниципального долга (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1.080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1.080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rPr>
            </w:pPr>
            <w:r>
              <w:rPr>
                <w:b/>
                <w:bCs/>
                <w:color w:val="000000"/>
                <w:sz w:val="18"/>
              </w:rPr>
              <w:t>1 180 2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rPr>
            </w:pPr>
            <w:r>
              <w:rPr>
                <w:b/>
                <w:bCs/>
                <w:color w:val="000000"/>
                <w:sz w:val="18"/>
              </w:rPr>
              <w:t>702 1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rPr>
            </w:pPr>
            <w:r>
              <w:rPr>
                <w:b/>
                <w:bCs/>
                <w:color w:val="000000"/>
                <w:sz w:val="18"/>
              </w:rPr>
              <w:t>461 486,0</w:t>
            </w:r>
          </w:p>
        </w:tc>
      </w:tr>
    </w:tbl>
    <w:p>
      <w:pPr>
        <w:pStyle w:val="Normal"/>
        <w:tabs>
          <w:tab w:val="clear" w:pos="720"/>
          <w:tab w:val="left" w:pos="7748" w:leader="none"/>
          <w:tab w:val="left" w:pos="9528" w:leader="none"/>
          <w:tab w:val="left" w:pos="11188" w:leader="none"/>
        </w:tabs>
        <w:jc w:val="center"/>
        <w:rPr>
          <w:sz w:val="24"/>
          <w:szCs w:val="24"/>
        </w:rPr>
      </w:pPr>
      <w:r>
        <w:rPr>
          <w:sz w:val="24"/>
          <w:szCs w:val="24"/>
        </w:rPr>
        <w:t>___________</w:t>
      </w:r>
    </w:p>
    <w:p>
      <w:pPr>
        <w:pStyle w:val="Normal"/>
        <w:tabs>
          <w:tab w:val="clear" w:pos="720"/>
          <w:tab w:val="left" w:pos="7748" w:leader="none"/>
          <w:tab w:val="left" w:pos="9528" w:leader="none"/>
          <w:tab w:val="left" w:pos="11188" w:leader="none"/>
        </w:tabs>
        <w:ind w:left="5040" w:hanging="0"/>
        <w:jc w:val="left"/>
        <w:rPr>
          <w:sz w:val="24"/>
          <w:szCs w:val="24"/>
        </w:rPr>
      </w:pPr>
      <w:r>
        <w:rPr>
          <w:sz w:val="24"/>
          <w:szCs w:val="24"/>
        </w:rPr>
      </w:r>
    </w:p>
    <w:p>
      <w:pPr>
        <w:sectPr>
          <w:type w:val="nextPage"/>
          <w:pgSz w:w="11906" w:h="16838"/>
          <w:pgMar w:left="1701" w:right="1134" w:gutter="0" w:header="0" w:top="851" w:footer="0" w:bottom="1134"/>
          <w:pgNumType w:fmt="decimal"/>
          <w:formProt w:val="false"/>
          <w:textDirection w:val="lrTb"/>
          <w:docGrid w:type="default" w:linePitch="360" w:charSpace="0"/>
        </w:sectPr>
        <w:pStyle w:val="Normal"/>
        <w:tabs>
          <w:tab w:val="clear" w:pos="720"/>
          <w:tab w:val="left" w:pos="7748" w:leader="none"/>
          <w:tab w:val="left" w:pos="9528" w:leader="none"/>
          <w:tab w:val="left" w:pos="11188" w:leader="none"/>
        </w:tabs>
        <w:ind w:left="5040" w:hanging="0"/>
        <w:jc w:val="left"/>
        <w:rPr>
          <w:sz w:val="24"/>
          <w:szCs w:val="24"/>
        </w:rPr>
      </w:pPr>
      <w:r>
        <w:rPr>
          <w:sz w:val="24"/>
          <w:szCs w:val="24"/>
        </w:rPr>
      </w:r>
    </w:p>
    <w:p>
      <w:pPr>
        <w:pStyle w:val="Normal"/>
        <w:tabs>
          <w:tab w:val="clear" w:pos="720"/>
          <w:tab w:val="left" w:pos="7748" w:leader="none"/>
          <w:tab w:val="left" w:pos="9528" w:leader="none"/>
          <w:tab w:val="left" w:pos="11188" w:leader="none"/>
        </w:tabs>
        <w:ind w:left="5040" w:hanging="0"/>
        <w:jc w:val="left"/>
        <w:rPr>
          <w:sz w:val="24"/>
          <w:szCs w:val="24"/>
        </w:rPr>
      </w:pPr>
      <w:r>
        <w:rPr>
          <w:sz w:val="24"/>
          <w:szCs w:val="24"/>
        </w:rPr>
      </w:r>
    </w:p>
    <w:p>
      <w:pPr>
        <w:pStyle w:val="Normal"/>
        <w:tabs>
          <w:tab w:val="clear" w:pos="720"/>
          <w:tab w:val="left" w:pos="7748" w:leader="none"/>
          <w:tab w:val="left" w:pos="9528" w:leader="none"/>
          <w:tab w:val="left" w:pos="11188" w:leader="none"/>
        </w:tabs>
        <w:ind w:left="5040" w:hanging="0"/>
        <w:jc w:val="left"/>
        <w:rPr>
          <w:sz w:val="20"/>
        </w:rPr>
      </w:pPr>
      <w:r>
        <w:rPr>
          <w:sz w:val="24"/>
          <w:szCs w:val="24"/>
        </w:rPr>
        <w:t>УТВЕРЖДЕНА</w:t>
      </w:r>
    </w:p>
    <w:p>
      <w:pPr>
        <w:pStyle w:val="Normal"/>
        <w:tabs>
          <w:tab w:val="clear" w:pos="720"/>
          <w:tab w:val="left" w:pos="7748" w:leader="none"/>
          <w:tab w:val="left" w:pos="9528" w:leader="none"/>
          <w:tab w:val="left" w:pos="11188" w:leader="none"/>
        </w:tabs>
        <w:ind w:left="5040" w:hanging="0"/>
        <w:jc w:val="left"/>
        <w:rPr>
          <w:sz w:val="20"/>
        </w:rPr>
      </w:pPr>
      <w:r>
        <w:rPr>
          <w:sz w:val="24"/>
          <w:szCs w:val="24"/>
        </w:rPr>
        <w:t>решением совета депутатов</w:t>
      </w:r>
    </w:p>
    <w:p>
      <w:pPr>
        <w:pStyle w:val="Normal"/>
        <w:tabs>
          <w:tab w:val="clear" w:pos="720"/>
          <w:tab w:val="left" w:pos="7748" w:leader="none"/>
          <w:tab w:val="left" w:pos="9528" w:leader="none"/>
          <w:tab w:val="left" w:pos="11188" w:leader="none"/>
        </w:tabs>
        <w:ind w:left="5040" w:hanging="0"/>
        <w:jc w:val="left"/>
        <w:rPr>
          <w:sz w:val="20"/>
        </w:rPr>
      </w:pPr>
      <w:r>
        <w:rPr>
          <w:sz w:val="24"/>
          <w:szCs w:val="24"/>
        </w:rPr>
        <w:t>Тихвинского городского поселения</w:t>
      </w:r>
    </w:p>
    <w:p>
      <w:pPr>
        <w:pStyle w:val="Normal"/>
        <w:tabs>
          <w:tab w:val="clear" w:pos="720"/>
          <w:tab w:val="left" w:pos="7748" w:leader="none"/>
          <w:tab w:val="left" w:pos="9528" w:leader="none"/>
          <w:tab w:val="left" w:pos="11188" w:leader="none"/>
        </w:tabs>
        <w:ind w:left="5040" w:hanging="0"/>
        <w:jc w:val="left"/>
        <w:rPr>
          <w:sz w:val="24"/>
          <w:szCs w:val="24"/>
        </w:rPr>
      </w:pPr>
      <w:r>
        <w:rPr>
          <w:sz w:val="24"/>
          <w:szCs w:val="24"/>
        </w:rPr>
        <w:t>от 22 декабря 2021г. № 02-120</w:t>
      </w:r>
    </w:p>
    <w:p>
      <w:pPr>
        <w:pStyle w:val="Normal"/>
        <w:tabs>
          <w:tab w:val="clear" w:pos="720"/>
          <w:tab w:val="left" w:pos="7748" w:leader="none"/>
          <w:tab w:val="left" w:pos="9528" w:leader="none"/>
          <w:tab w:val="left" w:pos="11188" w:leader="none"/>
        </w:tabs>
        <w:ind w:left="5040" w:hanging="0"/>
        <w:jc w:val="left"/>
        <w:rPr>
          <w:sz w:val="20"/>
        </w:rPr>
      </w:pPr>
      <w:r>
        <w:rPr>
          <w:sz w:val="24"/>
          <w:szCs w:val="24"/>
        </w:rPr>
        <w:t>(приложение №8)</w:t>
      </w:r>
    </w:p>
    <w:p>
      <w:pPr>
        <w:pStyle w:val="Normal"/>
        <w:ind w:left="108" w:hanging="0"/>
        <w:rPr>
          <w:b/>
          <w:b/>
          <w:bCs/>
          <w:sz w:val="22"/>
          <w:szCs w:val="28"/>
        </w:rPr>
      </w:pPr>
      <w:r>
        <w:rPr>
          <w:b/>
          <w:bCs/>
          <w:sz w:val="22"/>
          <w:szCs w:val="28"/>
        </w:rPr>
      </w:r>
    </w:p>
    <w:p>
      <w:pPr>
        <w:pStyle w:val="Normal"/>
        <w:ind w:left="108" w:hanging="0"/>
        <w:rPr>
          <w:b/>
          <w:b/>
          <w:bCs/>
          <w:sz w:val="22"/>
          <w:szCs w:val="28"/>
        </w:rPr>
      </w:pPr>
      <w:r>
        <w:rPr>
          <w:b/>
          <w:bCs/>
          <w:sz w:val="22"/>
          <w:szCs w:val="28"/>
        </w:rPr>
      </w:r>
    </w:p>
    <w:p>
      <w:pPr>
        <w:pStyle w:val="Normal"/>
        <w:jc w:val="center"/>
        <w:rPr>
          <w:b/>
          <w:b/>
          <w:bCs/>
          <w:color w:val="000000"/>
          <w:sz w:val="24"/>
          <w:szCs w:val="24"/>
        </w:rPr>
      </w:pPr>
      <w:r>
        <w:rPr>
          <w:b/>
          <w:bCs/>
          <w:color w:val="000000"/>
          <w:sz w:val="24"/>
          <w:szCs w:val="24"/>
        </w:rPr>
        <w:t>Ведомственная структура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Тихвинского городского поселения на 2021 год и на плановый период 2022 и 2023 годов</w:t>
      </w:r>
    </w:p>
    <w:p>
      <w:pPr>
        <w:pStyle w:val="Normal"/>
        <w:jc w:val="center"/>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pPr>
      <w:r>
        <w:rPr/>
        <w:t xml:space="preserve"> </w:t>
      </w:r>
      <w:r>
        <w:rPr/>
        <w:t>(тыс. руб.)</w:t>
      </w:r>
    </w:p>
    <w:tbl>
      <w:tblPr>
        <w:tblW w:w="10632" w:type="dxa"/>
        <w:jc w:val="left"/>
        <w:tblInd w:w="-998" w:type="dxa"/>
        <w:tblLayout w:type="fixed"/>
        <w:tblCellMar>
          <w:top w:w="0" w:type="dxa"/>
          <w:left w:w="108" w:type="dxa"/>
          <w:bottom w:w="0" w:type="dxa"/>
          <w:right w:w="108" w:type="dxa"/>
        </w:tblCellMar>
      </w:tblPr>
      <w:tblGrid>
        <w:gridCol w:w="3403"/>
        <w:gridCol w:w="775"/>
        <w:gridCol w:w="809"/>
        <w:gridCol w:w="1417"/>
        <w:gridCol w:w="826"/>
        <w:gridCol w:w="1134"/>
        <w:gridCol w:w="1134"/>
        <w:gridCol w:w="1134"/>
      </w:tblGrid>
      <w:tr>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КВСР</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Код подраздел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Код целевой статьи</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Код вида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1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лановый период</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3 год</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АДМИНИСТРАЦИЯ МУНИЦИПАЛЬНОГО ОБРАЗОВАНИЯ ТИХВИНСКИЙ МУНИЦИПАЛЬНЫЙ РАЙОН ЛЕНИНГРАДСКОЙ ОБЛА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944 5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04 8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72 007,8</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2 0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8 6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8 607,4</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Резервные фон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муниципальных функций, связанных с муниципальным управлением в рамках непрограммных расходов органов законодательной и исполнительной вла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зервные фонды местных администрац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03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зервные фонды местных администраций (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03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зервные сред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03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ругие 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1 9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7 1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7 107,4</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здание условий для эффективного выполнения органами местного самоуправления своих полномочий на территории Тихвинского городского по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0.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75,5</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азвитие и поддержка инициатив жителей населенных пунктов в решении вопросов местного знач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1.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75,5</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поддержке инициатив жителей населенных пунктов в решении вопросов местного знач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1.022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75,5</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поддержке инициатив жителей населенных пунктов в решении вопросов местного знач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1.022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1.022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поддержке инициатив жителей населенных пунктов в решении вопросов местного значения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1.022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5,5</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1.022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5,5</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международных связей Тихвинского городского по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00.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азвитие международных связей Тихвинского городского по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01.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мероприятий в рамках международных соглашений и проек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01.036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мероприятий в рамках международных соглашений и проектов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01.036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01.036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муниципальных функций, связанных с муниципальным управлением в рамках непрограммных расходов органов законодательной и исполнительной вла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 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0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031,9</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сполнение судебных актов, вступивших в законную силу по искам к органу местного самоуправ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23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сполнение судебных актов, вступивших в законную силу по искам к органу местного самоуправления (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23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сполнение судебных ак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23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23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других обязательств государ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23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2,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других обязательств государства (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23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2,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23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2,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плата государственных пошлин и иных обязательных платежей органов исполнительной вла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плата государственных пошлин и иных обязательных платежей органов исполнительной власти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вещение деятельности органов местного самоуправления средствами массовой информ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вещение деятельности органов местного самоуправления средствами массовой информации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правление муниципальным имуществом казн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4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7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709,9</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правление муниципальным имуществом казны (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4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7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709,9</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4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7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709,9</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держание муниципального имущества казн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3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держание муниципального имущества казны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3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3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НАЦИОНАЛЬНАЯ ОБОРО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 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 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 161,8</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Мобилизационная и вневойсковая подготов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 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 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 161,8</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непрограммные расходы органов исполнительной власти Тихвинского городского по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0.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161,8</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непрограммные расх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161,8</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511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161,8</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первичного воинского учета на территориях, где отсутствуют военные комиссариаты за счет средств федераль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511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7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7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796,8</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511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7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7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796,8</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первичного воинского учета на территориях, где отсутствуют военные комиссариаты за счет средств федерального бюджета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511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5,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511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5,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НАЦИОНАЛЬНАЯ БЕЗОПАСНОСТЬ И ПРАВООХРАНИТЕЛЬНАЯ ДЕЯТЕЛЬНОСТ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64,2</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ругие вопросы в области национальной безопасности и правоохранительной деятель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64,2</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непрограммные расходы органов исполнительной власти Тихвинского городского по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0.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4,2</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непрограммные расх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4,2</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мероприятий по профилактике правонарушений, преступлений, терроризма и экстремизм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26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4,2</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мероприятий по профилактике правонарушений, преступлений, терроризма и экстрем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26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4,2</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26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4,2</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НАЦИОНАЛЬНАЯ ЭКОНОМ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84 1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86 1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37 482,3</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орожное хозяйство (дорожные фон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60 7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06 8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88 523,6</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сети автомобильных дорог Тихвинского городского по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0.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9 4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7 2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6 703,6</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оддержание существующей сети дорог Тихвинского городского по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9 8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8 4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9 203,6</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по содержанию дорог и искусственных сооружений на ни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001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 5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8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803,6</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по содержанию дорог и искусственных сооружений на них (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001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 5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8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803,6</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001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 5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8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803,6</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держание автомобильных доро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021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5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0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держание автомобильных дорог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021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5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0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021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5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0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монт автомобильных дорог и дворовых территор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021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3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 0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монт автомобильных дорог и дворовых территорий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021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3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 0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021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3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 0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дорожной деятельности в отношении автомобильных дорог, улиц и дворовых территорий Г. Тихвина - за счет средств районного бюджет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608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6 9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дорожной деятельности в отношении автомобильных дорог, улиц и дворовых территорий Г. Тихвина - за счет средств районного бюджета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608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6 9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608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6 9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мероприятий за счет дотаций на поддержку мер по обеспечению сбалансированности бюджетов-за счет средств областного бюджет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700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 7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мероприятий за счет дотаций на поддержку мер по обеспечению сбалансированности бюджетов-за счет средств областного бюджета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700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 7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700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 7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монт автомобильных дорог общего пользования местного значения - за счет средств областного и местного бюдже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S01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7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монт автомобильных дорог общего пользования местного значения - за счет средств областного и местного бюджетов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S01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7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S01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7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питальный ремонт и ремонт автомобильных дорог общего пользования местного значения, имеющих приоритетный социально-значимый характер - за счет средств областного и местного бюдже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S4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 0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 0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питальный ремонт и ремонт автомобильных дорог общего пользования местного значения, имеющих приоритетный социально-значимый характер - за счет средств областного и местного бюджетов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S4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 0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 0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1.S4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 0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 0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троительство и реконструкция автомобильных доро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2.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4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 8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 0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ектирование и строительство (реконструкция) автомобильных дорог общего пользования местного знач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2.021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 8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 0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ектирование и строительство (реконструкция)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2.021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2.021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ектирование и строительство (реконструкция) автомобильных дорог общего пользования местного значения (Капитальные вложения в объекты государственной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2.021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 8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 0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юджетные инвести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2.021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 8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 0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дорожной деятельности в отношении автомобильных дорог, улиц и дворовых территорий Г. Тихвина - за счет средств районного бюджет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2.608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5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уществление дорожной деятельности в отношении автомобильных дорог, улиц и дворовых территорий Г. Тихвина - за счет средств районного бюджета (Капитальные вложения в объекты государственной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2.608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5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юджетные инвести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2.608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5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емонт автомобильных мос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3.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работ по ремонту автомобильных мос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3.021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работ по ремонту автомобильных мостов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3.021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3.021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Укрепление материально-технической базы дорожного хозяйства, необходимой для функционирования и содержания доро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4.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крепление материально-технической базы дорожного хозяйства, необходимой для функционирования и содержания доро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4.008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крепление материально-технической базы дорожного хозяйства, необходимой для функционирования и содержания дорог (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4.008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04.008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Повышение безопасности дорожного движения в Тихвинском городском поселен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0.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5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 2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сновное мероприятие "Сокращение аварийности на участках концентрации дорожно-транспортных происшествий инженерными мето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1.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2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вершенствование технических средств организации дорожного движения на автомобильных дорога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1.021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4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0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вершенствование технических средств организации дорожного движения на автомобильных дорогах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1.021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4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0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1.021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4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0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стройство (обустройство) пешеходных переход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1.021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стройство (обустройство) пешеходных переходов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1.021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1.021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стройство (обустройство) автобусных останово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1.021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Устройство (обустройство) автобусных остановок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1.021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1.021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овышение уровня безопасности движ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2.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0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мероприятий по повышению уровня безопасности движения на автомобильных дорога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2.021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0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мероприятий по повышению уровня безопасности движения на автомобильных дорогах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2.021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0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02.021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0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Создание условий для эффективного выполнения органами местного самоуправления своих полномочий на территории Тихвинского городского по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0.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7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2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еализация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2.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мероприятий по реализации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2.047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мероприятий по реализации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2.047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2.047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мероприятий по реализации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 за счет средств областного и местного бюдже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2.S47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мероприятий по реализации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 за счет средств областного и местного бюджетов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2.S47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2.S47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еализация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3.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4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2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Выполнение мероприятий по реализации закона №03-оз от 15.01.2018г "О содействии участию населения в осуществлении местного самоуправления в иных формах административных центров МО Ленинградской обла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3.046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Выполнение мероприятий по реализации закона №03-оз от 15.01.2018г "О содействии участию населения в осуществлении местного самоуправления в иных формах административных центров МО Ленинградской области"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3.046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3.046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Выполнение мероприятий по реализации областного закона от 15 января 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 за счет областного и местного бюдже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3.S46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4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Выполнение мероприятий по реализации областного закона от 15 января 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 за счет областного и местного бюджетов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3.S46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4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03.S46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4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ругие вопросы в области национальной экономи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3 4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79 2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8 958,7</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качественным жильем граждан на территории Тихвинского городского поселения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 0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6 0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696,6</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Развитие инженерной и транспортной инфраструктуры в районах массовой застройки на территории Тихвинского городского по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6.00.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 0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6 0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696,6</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здание инженерной и транспортной инфраструктуры на земельных участках, предоставленных бесплатно гражданам (членам многодетных сем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6.01.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 0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6 0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696,6</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ектирование и строительство объектов инженерной и транспортной инфраструктур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6.01.040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4,4</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ектирование и строительство объектов инженерной и транспортной инфраструктуры (Капитальные вложения в объекты государственной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6.01.040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4,4</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юджетные инвести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6.01.040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4,4</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роительство инженерной и транспортной инфраструктуры - за счет средств областного и местного бюдже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6.01.S07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 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4 9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592,2</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троительство инженерной и транспортной инфраструктуры - за счет средств областного и местного бюджетов (Капитальные вложения в объекты государственной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6.01.S07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 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4 9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592,2</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юджетные инвести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6.01.S07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 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4 9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592,2</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Муниципальное имущество, земельные ресурсы Тихвинского городского по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0.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9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Кадастровые рабо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1.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5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становка (снятие, внесение дополнительных сведений об объекте недвижимого имущества, внесение сведений в реестр границ объекта недвижимого имущества, исправление реестровых ошибок) на государственный кадастровый учет объектов недвижимости (зданий, помещений, сооружений, частей зданий, частей помещений, единых недвижимых комплексов, иных объектов), земельных участк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1.02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9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становка (снятие, внесение дополнительных сведений об объекте недвижимого имущества, внесение сведений в реестр границ объекта недвижимого имущества, исправление реестровых ошибок) на государственный кадастровый учет объектов недвижимости (зданий, помещений, сооружений, частей зданий, частей помещений, единых недвижимых комплексов, иных объектов), земельных участков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1.02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9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1.02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9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несение в государственный кадастр недвижимости сведений о границах зон с особыми условиями использования территор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1.025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несение в государственный кадастр недвижимости сведений о границах зон с особыми условиями использования территорий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1.025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1.025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провождение процедуры проведение муниципального земельного контрол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1.025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провождение процедуры проведение муниципального земельного контроля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1.025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1.025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роведение независимой оценки (определение рыночной стоим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2.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независимой оценки рыночной стоимости объектов муниципального имущества, в том числе с земельными участками, с целью приватизации, предоставления в аренду, земельных участков с целью проведения аукционов по продаже земельных участков, на право заключения договоров аренды земельных участк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2.025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независимой оценки рыночной стоимости объектов муниципального имущества, в том числе с земельными участками, с целью приватизации, предоставления в аренду, земельных участков с целью проведения аукционов по продаже земельных участков, на право заключения договоров аренды земельных участков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2.025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2.025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Возмещения за земельные участки; жилые помещения с земельным участком, изымаемые для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3.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озмещения за земельные участки; жилые помещения с земельным участком, подлежащие изъятию для муниципальных нужд в связи с признанием многоквартирных домов аварийными и подлежащих снос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3.026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озмещения за земельные участки; жилые помещения с земельным участком, подлежащие изъятию для муниципальных нужд в связи с признанием многоквартирных домов аварийными и подлежащих сносу (Капитальные вложения в объекты государственной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3.026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юджетные инвести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3.026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ставление технических паспортов и технических планов на сооруж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5.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ставление технических паспортов и технических планов на сооружения (мосты), расположенные на территории Тихвинского городского по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5.026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ставление технических паспортов и технических планов на сооружения (мосты), расположенные на территории Тихвинского городского поселения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5.026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05.026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Архитектура и градостроительство в Тихвинском городском поселен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0.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4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662,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здание Генерального плана Тихвинского городского поселения в новой редак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1.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зработка и утверждение Генерального плана Тихвинского городского поселения в новой редак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1.025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зработка и утверждение Генерального плана Тихвинского городского поселения в новой редакции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1.025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1.025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Выполнение инженерных изысканий и разработка документации по планировке территории (проектов планировки и проектов межевания территории), в том числе в целях размещения линейных объектов, Тихвинского городского по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4.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0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женерные изыскания и разработка документации по планировке территории Тихвинского городского по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4.025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0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женерные изыскания и разработка документации по планировке территории Тихвинского городского поселения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4.025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0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4.025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0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одготовка, изготовление чертежей градостроительных планов земельных участков, расположенных на территории Тихвинского городского по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5.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зработка чертежей градостроительных планов земельных участков, расположенных на территории Тихвинского городского по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5.026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зработка чертежей градостроительных планов земельных участков, расположенных на территории Тихвинского городского поселения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5.026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5.026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Выполнение инженерных изысканий и разработка Проекта благоустройства территории Тихвинского городского по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6.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женерные изыскания и разработка Проекта благоустройства территории Тихвинского городского по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6.026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женерные изыскания и разработка Проекта благоустройства территории Тихвинского городского поселения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6.026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6.026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Основное мероприятие "Оформление и печать конкурсных материалов проектной документации благоустройства территории Тихвинского городского по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9.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формление планшетов с конкурсными материалами проектной документации благоустройства территории Тихвинского городского по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9.026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формление планшетов с конкурсными материалами проектной документации благоустройства территории Тихвинского городского поселения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9.026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9.026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одготовка комплекта документации к конкурсной заявке для участия во всероссийском конкурсе лучших проектов создания комфортной городской среды в малых городах и исторических поселения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10.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готовка конкурсной заявки для участия во всероссийском конкурсе лучших проектов создания комфортной городской среды в малых городах и исторических поселения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10.027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готовка конкурсной заявки для участия во всероссийском конкурсе лучших проектов создания комфортной городской среды в малых городах и исторических поселениях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10.027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10.027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ЖИЛИЩНО-КОММУНАЛЬНОЕ ХОЗЯЙСТВ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701 8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02 8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17 892,1</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Жилищное хозяйств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60 3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96 9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6 267,5</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качественным жильем граждан на территории Тихвинского городского поселения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0 3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6 9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 267,5</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Оказание поддержки гражданам, пострадавшим в результате пожара муниципального жилищного фонд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3.00.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6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казание поддержки гражданам, пострадавшим в результате пожара муниципального жилищного фонд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3.01.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6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казание поддержки гражданам, пострадавшим в результате пожара муниципального жилищного фонда - за счет средств областного и местного бюдже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3.01.S0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6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казание поддержки гражданам, пострадавшим в результате пожара муниципального жилищного фонда - за счет средств областного и местного бюджетов (Капитальные вложения в объекты государственной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3.01.S0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6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юджетные инвести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3.01.S0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6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Переселение граждан из аварийного жилищного фонда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0.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43 5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3 2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Ликвидация аварийного жилищного фонда на территории Тихвинского городского по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3 2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Ликвидация аварийного жилищного фонда - за счет средств областного и местного бюдже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S48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3 2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Ликвидация аварийного жилищного фонда - за счет средств областного и местного бюджетов (Капитальные вложения в объекты государственной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S48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3 2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юджетные инвести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1.S48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3 2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Другие мероприятия в рамках переселения граждан из аварийного жилищного фонд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ругих мероприятий в рамках переселения граждан из аварийного жилищного фонд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20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ругих мероприятий в рамках переселения граждан из аварийного жилищного фонда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20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02.020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Федеральный проект "Обеспечение устойчивого сокращения непригодного для проживания жилищного фонд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F3.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43 4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устойчивого сокращения непригодного для проживания жилищного фонда - за счет средств ГК "Фонд содействия реформированию ЖК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F3.674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2 4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устойчивого сокращения непригодного для проживания жилищного фонда - за счет средств ГК "Фонд содействия реформированию ЖКХ" (Капитальные вложения в объекты государственной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F3.674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2 4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юджетные инвести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F3.674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2 4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устойчивого сокращения непригодного для проживания жилищного фонда - за счет средств областного бюджет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F3.674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5 4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устойчивого сокращения непригодного для проживания жилищного фонда - за счет средств областного бюджета (Капитальные вложения в объекты государственной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F3.674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5 4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юджетные инвести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F3.674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5 4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устойчивого сокращения непригодного для проживания жилищного фонда - за счет средств местного бюджет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F3.6748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 6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устойчивого сокращения непригодного для проживания жилищного фонда - за счет средств местного бюджета (Капитальные вложения в объекты государственной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F3.6748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 6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юджетные инвести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F3.6748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5 6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Обеспечение мероприятий по капитальному (текущему) ремонту многоквартирных домов, расположенных на территории Тихвинского городского по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0.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 7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0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 867,5</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Капитальный ремонт многоквартирных дом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1.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 7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 562,5</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знос на капитальный ремонт общего имущества МКД на счет НКО "Фонд капитального ремонта многоквартирных домов Ленинградской обла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1.020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 8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 462,5</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знос на капитальный ремонт общего имущества МКД на счет НКО "Фонд капитального ремонта многоквартирных домов Ленинградской области"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1.020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 8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 462,5</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1.020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 8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 462,5</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мероприятий по капитальному ремонту общего имущества МК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1.020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мероприятий по капитальному ремонту общего имущества МКД (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1.020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1.020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следование домов жилого фонд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1.020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следование домов жилого фонда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1.020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1.020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Другие мероприятия в области жилищного хозяй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2.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9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05,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держка УК, ТС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2.020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5,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держка УК, ТСЖ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2.020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5,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2.020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5,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ругих мероприятий в области жилищного хозяй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2.020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ругих мероприятий в области жилищного хозяйства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2.020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2.020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ругих мероприятий в области жилищного хозяйства (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2.020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2.020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здание условий для предоставления жилых помещ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2.020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2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здание условий для предоставления жилых помещений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2.020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2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2.020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2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Текущий ремонт общего имущества многоквартирных дом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3.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кущий ремонт общего имущества жилых помещ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3.020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кущий ремонт общего имущества жилых помещений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3.020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3.020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Текущий ремонт общего имущества жилых помещений (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3.020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03.020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мунальное хозяйств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51 0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99 0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8 245,3</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устойчивого функционирования и развития коммунальной и инженерной инфраструктуры в Тихвинском городском поселен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0.00.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0 4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6 5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8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Газификация жилищного фонда, расположенного на территории Тихвинского городского по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2.00.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7 4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5 9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3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муниципального жилого фонда и индивидуальных (частных) жилых домов Тихвинского городского поселения природным газо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2.01.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7 4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5 9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3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ектирование объектов газификации, расположенных на территории Тихвинского городского по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2.01.020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8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ектирование объектов газификации, расположенных на территории Тихвинского городского поселения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2.01.020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8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2.01.020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8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ругие мероприятия в сфере газификации жилищного фонда, расположенного на территории Тихвинского городского по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2.01.020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Другие мероприятия в сфере газификации жилищного фонда, расположенного на территории Тихвинского городского поселения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2.01.020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2.01.020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юджетные инвестиции в объекты капитального строительства объектов газификации собственности муниципального образ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2.01.040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8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9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юджетные инвестиции в объекты капитального строительства объектов газификации собственности муниципального образования (Капитальные вложения в объекты государственной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2.01.040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8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9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юджетные инвести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2.01.040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8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9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 за счет средств областного и местного бюдже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2.01.S0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3 5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6 4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 за счет средств областного и местного бюджетов (Капитальные вложения в объекты государственной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2.01.S0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3 5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6 4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юджетные инвести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2.01.S0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3 5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6 4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Энергосбережение и повышение энергетической эффективности Тихвинского городского по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0.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9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еализация энергосберегающих мероприятий в жилищной сфер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3.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нергосберегающие мероприятия в жилищной сфер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3.021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нергосберегающие мероприятия в жилищной сфере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3.021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3.021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нергосберегающие мероприятия в жилищной сфере (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3.021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3.021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азвитие и восстановление объектов тепло,-- энергоснабж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4.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4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Тихвинского городского по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4.027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Тихвинского городского поселения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4.027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4.027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Тихвинского городского поселения - счет средств областного и местного бюдже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4.S42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4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Тихвинского городского поселения - счет средств областного и местного бюджетов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4.S42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4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4.S42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4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рганизация благоустройства на территории населенных пунктов Тихвинского городского по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00.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 6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5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Охрана окружающей сре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00.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 6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5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ращение с отхо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01.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6 7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5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в области обращения с отхо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01.022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в области обращения с отходами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01.022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01.022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созданию мест (площадок) накопления твердых коммунальных отходов - за счет средств областного и местного бюдже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01.S47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6 7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5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созданию мест (площадок) накопления твердых коммунальных отходов - за счет средств областного и местного бюджетов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01.S47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6 7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5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01.S47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6 7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5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Федеральный проект "Комплексная система обращения с твердыми коммунальными отхо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G2.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оснащению мест (площадок) накопления твердых коммунальных отходов емкостями для раздельного накопления твердых коммунальных отход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G2.526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оснащению мест (площадок) накопления твердых коммунальных отходов емкостями для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G2.526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G2.526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непрограммные расходы органов исполнительной власти Тихвинского городского по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0.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9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9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935,3</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непрограммные расх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9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9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935,3</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юридическим лицам, оказывающим бытовое обслуживание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60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9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9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935,3</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юридическим лицам, оказывающим бытовое обслуживание населению (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60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9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9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935,3</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60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9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9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935,3</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Благоустройств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88 9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05 3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91 879,3</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устойчивого функционирования и развития коммунальной и инженерной инфраструктуры в Тихвинском городском поселен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0.00.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 9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 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 17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Энергосбережение и повышение энергетической эффективности Тихвинского городского по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0.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 9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 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 17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рганизация уличного освещения Тихвинского городского по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2.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 9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 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 17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ектроснабжение уличного освещения Тихвинского городского по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2.021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 5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 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 52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Электроснабжение уличного освещения Тихвинского городского поселения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2.021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 5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 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 52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2.021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 5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 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 52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конструкция сетей уличного освещения Тихвинского городского по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2.021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4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65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конструкция сетей уличного освещения Тихвинского городского поселения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2.021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8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65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2.021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8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65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конструкция сетей уличного освещения Тихвинского городского поселения (Капитальные вложения в объекты государственной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2.021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5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юджетные инвести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2.021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5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рганизация благоустройства на территории населенных пунктов Тихвинского городского по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00.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 7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4 7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8 709,3</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Организация благоустрой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0.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6 9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4 6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4 031,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Благоустройство, озеленение и уборка территории Тихвинского городского по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1.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6 5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 2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 6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по благоустройству, озеленению и уборке территор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1.001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 0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 0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по благоустройству, озеленению и уборке территорий (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1.001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 0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 0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1.001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 0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 0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мероприятий по благоустройству территории Тихвинского городского по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1.021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5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2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6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мероприятий по благоустройству территории Тихвинского городского поселения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1.021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7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2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6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1.021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7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2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 6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полнение мероприятий по благоустройству территории Тихвинского городского поселения (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1.021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1.021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держка развития общественной инфраструктуры муниципального значения - за счет областного и местного бюдже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1.S48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держка развития общественной инфраструктуры муниципального значения - за счет областного и местного бюджетов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1.S48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1.S48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рганизация и содержание мест захорон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2.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3 4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 4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 431,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муниципальных учреждений по содержанию специализированной службы по вопросам похоронного дела и мест захорон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2.001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4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4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431,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муниципальных учреждений по содержанию специализированной службы по вопросам похоронного дела и мест захоронения (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2.001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4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4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431,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2.001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4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4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431,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ектирование и строительство объектов мест захорон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2.022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 0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 0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ектирование и строительство объектов мест захоронения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2.022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 0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 0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2.022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 0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 0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мероприятий за счет дотаций на поддержку мер по обеспечению сбалансированности бюджетов-за счет средств областного бюджет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2.700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ведение мероприятий за счет дотаций на поддержку мер по обеспечению сбалансированности бюджетов-за счет средств областного бюджета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2.700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2.700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Устройство, содержание и ремонт сети ливневой канализ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3.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8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0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строительству и ремонту объектов ливневой канализ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3.020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2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строительству и ремонту объектов ливневой канализации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3.020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2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3.020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2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служивание объектов дождевой (ливневой) канализ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3.02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6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служивание объектов дождевой (ливневой) канализации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3.02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6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03.02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6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Формирование современной городской сре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2.00.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3 8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 0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678,3</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Мероприятия, направленные на формирование современной городской сре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2.03.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 3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ругих мероприятий, направленных на формирование современной городской сре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2.03.022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3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ругих мероприятий, направленных на формирование современной городской среды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2.03.022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3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2.03.022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3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ругих мероприятий, направленных на формирование современной городской среды - за счет средств бюджета Тихвинского райо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2.03.608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ругих мероприятий, направленных на формирование современной городской среды - за счет средств бюджета Тихвинского района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2.03.608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2.03.608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Федеральный проект "Формирование современной городской сре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2.F2.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3 4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0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678,3</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программ формирования современной городской среды - за счет средств федерального, областного и местного бюдже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2.F2.555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3 4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0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678,3</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программ формирования современной городской среды - за счет средств федерального, областного и местного бюджетов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2.F2.555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3 4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0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678,3</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2.F2.555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3 4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0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678,3</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непрограммные расходы органов исполнительной власти Тихвинского городского по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0.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непрограммные расх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аздничное оформление городской сре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2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аздничное оформление городской среды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2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2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ругие вопросы в области жилищно-коммунального хозяй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непрограммные расходы органов исполнительной власти Тихвинского городского по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0.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непрограммные расх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й по пользованию имуществом, находящимся в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24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й по пользованию имуществом, находящимся в муниципальной собственности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24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24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ХРАНА ОКРУЖАЮЩЕЙ СРЕ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8 1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ругие вопросы в области охраны окружающей сре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8 1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рганизация благоустройства на территории населенных пунктов Тихвинского городского по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00.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 1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Охрана окружающей сре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00.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 1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ращение с отхо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01.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 1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Ликвидация несанкционированных свало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01.04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Ликвидация несанкционированных свалок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01.04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01.04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Ликвидация несанкционированных свалок - за счет средств областного и местного бюдже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01.S4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 6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Ликвидация несанкционированных свалок - за счет средств областного и местного бюджетов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01.S4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 6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01.S4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 6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УЛЬТУРА, КИНЕМАТОГРАФ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 3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ультур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 3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сферы культуры Тихвинского городского по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0.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3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Укрепление и развитие материально- технической базы учреждений культур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3.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3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питальный ремонт объектов культуры в Тихвинском городском поселен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3.003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питальный ремонт объектов культуры в Тихвинском городском поселении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3.003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3.003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направленные на развитие общественной инфраструктур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3.608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8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направленные на развитие общественной инфраструктуры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3.608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8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3.608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8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СОЦИАЛЬНАЯ ПОЛИТ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9 3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7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храна семьи и дет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9 3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7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качественным жильем граждан на территории Тихвинского городского поселения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0.00.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3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Улучшение жилищных условий молодых граждан и молодых сем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2.00.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3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жильем молодых граждан и молодых семе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2.01.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3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й по обеспечению жильем молодых - за счет федерального, областного и местного бюдже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2.01.L49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3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мероприятий по обеспечению жильем молодых - за счет федерального, областного и местного бюджетов (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2.01.L49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3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циальные выплаты гражданам, кроме публичных нормативных социальных выпла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2.01.L49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3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БСЛУЖИВАНИЕ ГОСУДАРСТВЕННОГО И МУНИЦИПАЛЬНОГО ДОЛГ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бслуживание государственного внутреннего и муниципального долг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Управление муниципальными финансами Тихвинского городского по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беспечение своевременных расчетов по долговым обязательствам, по обслуживанию муниципального долг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1.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четы по обслуживанию муниципального долг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1.080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четы по обслуживанию муниципального долга (Обслуживание государственного (муниципального) долг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1.080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служивание муниципального долг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1.080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СОВЕТ  ДЕПУТАТОВ МУНИЦИПАЛЬНОГО ОБРАЗОВАНИЯ "ТИХВИНСКОЕ ГОРОДСКОЕ ПОСЕЛЕНИЕ ТИХВИНСКОГО МУНИЦИПАЛЬНОГО РАЙОНА ЛЕНИНГРАДСКОЙ ОБЛА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 4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 4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 415,6</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 4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 4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 415,6</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 6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 6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 665,9</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епрограммные расходы органов законодательной власти Тихвинского городского по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6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6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665,9</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депутатов органов законодательной вла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1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53,3</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депутатов органов законода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1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53,3</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1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53,3</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центрального аппарата органов законодательной вла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76,7</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центрального аппарата органов законодательной в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4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98,3</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4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98,3</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центрального аппарата органов законодательной власти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8,4</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04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78,4</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5,9</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а депутатов в рамках непрограммных расходов органов законодательной власти (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5,9</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0.00.407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35,9</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ругие 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7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7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749,7</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муниципальных функций, связанных с муниципальным управлением в рамках непрограммных расходов органов законодательной и исполнительной вла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49,7</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расходы, связанные с выполнением функций ОМС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5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9,7</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расходы, связанные с выполнением функций ОМСУ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5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9,7</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5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9,7</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вещение деятельности органов местного самоуправления средствами массовой информац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вещение деятельности органов местного самоуправления средствами массовой информации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0.00.036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ОМИТЕТ КСМ АДМИНИСТРАЦИИ ТИХВИНСКОГО РАЙО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31 3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92 9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85 062,6</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БРАЗОВ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4 5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5 3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5 319,7</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Молодежная полит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4 5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5 3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5 319,7</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устойчивого функционирования и развития коммунальной и инженерной инфраструктуры в Тихвинском городском поселен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0.00.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Энергосбережение и повышение энергетической эффективности Тихвинского городского по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0.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еализация энергосберегающих мероприятий в бюджетной сфер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бюджетным учреждениям субсидий на проведение энергосберегающих мероприят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001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бюджетным учреждениям субсидий на проведение энергосберегающих мероприятий (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001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001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Молодежь Тихвинского городского по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0.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 3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 1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 169,8</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рганизация и проведение мероприятий в сфере молодежной полити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 3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 1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 169,8</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по организации досуга детей, подростков и молодеж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01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19,9</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по организации досуга детей, подростков и молодежи (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01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19,9</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01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19,9</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выплат стимулирующего характера работникам муниципальных учреждений в сфере организации досуга детей, подростков и молодеж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03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9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9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923,2</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выплат стимулирующего характера работникам муниципальных учреждений в сфере организации досуга детей, подростков и молодежи (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03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9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9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923,2</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03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9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9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923,2</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молодежных форумов и молодежных массовых мероприят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22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1,3</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молодежных форумов и молодежных массов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22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каз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22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молодежных форумов и молодежных массовых мероприятий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22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1,3</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22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1,3</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комплекса мер по гражданственно-патриотическому и духовно-нравственному воспитанию молодеж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22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2</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комплекса мер по гражданственно-патриотическому и духовно-нравственному воспитанию молодежи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22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2</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22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2</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летней оздоровительной кампании и временной трудовой занятости подростков и молодеж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22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8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812,1</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летней оздоровительной кампании и временной трудовой занятости подростков и молодежи (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22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8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812,1</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22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8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812,1</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держка деятельности молодежных общественных организаций, объединений, инициатив и развитие добровольческого (волонтерского) движения, содействие трудовой адаптации и занятости молодеж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43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46,1</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держка деятельности молодежных общественных организаций, объединений, инициатив и развитие добровольческого (волонтерского) движения, содействие трудовой адаптации и занятости молодежи (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43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46,1</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043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46,1</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держка деятельности молодежных общественных организаций, объединений, инициатив и развитие добровольческого (волонтерского) движения, содействие трудовой адаптации и занятости молодежи - за счет средств областного и местного бюдже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S43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5,9</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держка деятельности молодежных общественных организаций, объединений, инициатив и развитие добровольческого (волонтерского) движения, содействие трудовой адаптации и занятости молодежи - за счет средств областного и местного бюджетов (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S43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5,9</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S43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65,9</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комплекса мер по сохранению исторической памяти - за счет средств областного и местного бюдже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S43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1</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еализация комплекса мер по сохранению исторической памяти - за счет средств областного и местного бюджетов (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S43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1</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01.S43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1</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УЛЬТУРА, КИНЕМАТОГРАФ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53 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17 1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09 313,5</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ультур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46 8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10 5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02 739,3</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Обеспечение устойчивого функционирования и развития коммунальной и инженерной инфраструктуры в Тихвинском городском поселен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0.00.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5,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программа "Энергосбережение и повышение энергетической эффективности Тихвинского городского по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0.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5,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еализация энергосберегающих мероприятий в бюджетной сфер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5,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бюджетным учреждениям субсидий на проведение энергосберегающих мероприят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001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5,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бюджетным учреждениям субсидий на проведение энергосберегающих мероприятий (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001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5,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01.001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5,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сферы культуры Тихвинского городского по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0.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6 6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0 4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2 574,4</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Организация библиотечного обслуживания населения, комплектование и обеспечение сохранности библиотечных фондов библиотек по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1.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 6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 4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 418,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по организации библиотечного обслуживания и досуга на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1.001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 2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 2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 279,7</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по организации библиотечного обслуживания и досуга населения (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1.001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 2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 2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 279,7</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1.001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 2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 2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8 279,7</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культурно-просветительских мероприят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1.02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культурно-просветительских мероприятий (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1.02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1.02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 за счет средств областного и районного бюдже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1.S03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 2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 за счет средств областного и районного бюджетов (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1.S03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 2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1.S03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 2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мирование победителей Ленинградского областного ежегодного конкурса профессионального мастерства "Звезда культуры" в 2021 году-за счет средств областного бюджет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1.S20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мирование победителей Ленинградского областного ежегодного конкурса профессионального мастерства "Звезда культуры" в 2021 году-за счет средств областного бюджета (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1.S20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1.S20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осударственная поддержка отрасли культуры - за счет средств областного и местного бюдже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1.S51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8,3</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Государственная поддержка отрасли культуры - за счет средств областного и местного бюджетов (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1.S51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8,3</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1.S51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8,3</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здание условий для организации досуга и обеспечения жителей поселения услугами организации культур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2.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8 8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 3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 338,4</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по организации досуга населения и развития самодеятельного народного творче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2.001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 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 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 9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по организации досуга населения и развития самодеятельного народного творчества (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2.001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 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 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 9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2.001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 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 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 9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культурно-досуговых мероприят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2.023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8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4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438,4</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культурно-досуговых мероприятий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2.023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6,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2.023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6,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культурно-досуговых мероприятий (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2.023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3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9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982,4</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2.023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3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9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982,4</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 за счет средств областного и районного бюдже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2.S03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 1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 за счет средств областного и районного бюджетов (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2.S03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 1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2.S03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9 1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Укрепление и развитие материально- технической базы учреждений культур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3.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 1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1 6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3 818,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бюджетным учреждениям субсидий на укрепление и развитие материально-технической базы учреждений культур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3.024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4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бюджетным учреждениям субсидий на укрепление и развитие материально-технической базы учреждений культуры (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3.024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4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3.024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4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питальный ремонт объектов культуры в Тихвинском городском поселении - за счет средств областного и местного бюджет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3.S03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 6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 8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 982,7</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апитальный ремонт объектов культуры в Тихвинском городском поселении - за счет средств областного и местного бюджета (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3.S03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 6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 8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 982,7</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3.S03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 6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 8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2 982,7</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формированию доступной среды жизнедеятельности для инвалидов в Тихвинском городском поселен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3.S09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4</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ероприятия по формированию доступной среды жизнедеятельности для инвалидов в Тихвинском городском поселении (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3.S09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4</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3.S09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5,4</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звитие общественной инфраструктуры муниципального значения - за счет средств областного и местного бюдже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3.S48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9,9</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звитие общественной инфраструктуры муниципального значения - за счет средств областного и местного бюджетов (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3.S48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9,9</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03.S48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1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9,9</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Федеральный проект "Культурная сред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A1.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здание модельных муниципальных библиоте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A1.545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здание модельных муниципальных библиотек (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A1.545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A1.545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Другие вопросы в области культуры, кинематограф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 5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 5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 574,2</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непрограммные расходы органов исполнительной власти Тихвинского городского поселен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0.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5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5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574,2</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непрограммные расход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5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5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574,2</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каз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01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5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5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574,2</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01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0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0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046,3</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каз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01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0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0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 046,3</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казенных учреждений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01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27,9</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0.01.001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27,9</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ФИЗИЧЕСКАЯ КУЛЬТУРА И СПОР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3 3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0 4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0 429,4</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Физическая культур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2 3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2 0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2 092,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физической культуры и спорта в Тихвинском городском поселен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0.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 3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 0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 092,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хранение и совершенствование материально-технической базы и инфраструктуры физической культуры и спорт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2.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8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23,8</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обретение спортивного оборудования и инвентар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2.024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иобретение спортивного оборудования и инвентаря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2.024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2.024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бюджетным учреждениям физической культуры и спорта субсидий на укрепление и развитие материально-технической баз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2.024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23,8</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едоставление бюджетным учреждениям физической культуры и спорта субсидий на укрепление и развитие материально-технической базы (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2.024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23,8</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2.024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23,8</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азвитие физической культур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3.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4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68,2</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в сфере физической культур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3.001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90,2</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в сфере физической культуры (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3.001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90,2</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3.001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290,2</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официальных физкультурных мероприятий, участие в официальных и других физкультурных мероприятия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3.023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78,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официальных физкультурных мероприятий, участие в официальных и других физкультур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3.023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каз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3.023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официальных физкультурных мероприятий, участие в официальных и других физкультурных мероприятиях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3.023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4,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3.023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54,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азвитие объектов спорт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6.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держание объектов спорта (ФО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6.023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одержание объектов спорта (ФОК) (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6.023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6.023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Массовый спор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5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6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634,7</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физической культуры и спорта в Тихвинском городском поселен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0.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34,7</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Развитие массового спорт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4.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5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634,7</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в сфере массового спорт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4.001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90,3</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в сфере массового спорта (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4.001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90,3</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4.001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90,3</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официальных спортивных соревнований, участие в официальных и других спортивных соревнованиях различного уровн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4.023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44,4</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официальных спортивных соревнований, участие в официальных и других спортивных соревнованиях различного уровн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4.023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6,4</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сходы на выплаты персоналу казенных учрежд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4.023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56,4</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рганизация и проведение официальных спортивных соревнований, участие в официальных и других спортивных соревнованиях различного уровня (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4.023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8,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4.023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8,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Спорт высших достижен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9 4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6 7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6 702,7</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униципальная программа "Развитие физической культуры и спорта в Тихвинском городском поселени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0.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9 4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6 7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6 702,7</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Сохранение и совершенствование материально-технической базы и инфраструктуры физической культуры и спорт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2.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5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8,2</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звитие общественной инфраструктуры муниципального значения - за счет средств областного и местного бюджето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2.S48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5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8,2</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Развитие общественной инфраструктуры муниципального значения - за счет средств областного и местного бюджетов (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2.S48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5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8,2</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2.S48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5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18,2</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Подготовка спортивного резерва, организация спортивной подготов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5.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1 8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1 7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1 709,5</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в сфере спортивной подготов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5.001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6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3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352,1</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деятельности (услуг, работ) муниципальных учреждений в сфере спортивной подготовки (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5.001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6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3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352,1</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5.001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6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3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9 352,1</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выплат стимулирующего характера работникам муниципальных учреждений в сфере подготовки спортивного резерва, организации физкультурно-оздоровительной работы по месту жительств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5.003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1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3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357,4</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выплат стимулирующего характера работникам муниципальных учреждений в сфере подготовки спортивного резерва, организации физкультурно-оздоровительной работы по месту жительства (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5.003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1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3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357,4</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05.003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1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3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357,4</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сновное мероприятие "Федеральный проект "Спорт - норма жизн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P5.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8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875,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P5.746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8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875,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P5.746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8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875,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P5.746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8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 875,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Всег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rPr>
            </w:pPr>
            <w:r>
              <w:rPr>
                <w:b/>
                <w:bCs/>
                <w:color w:val="000000"/>
                <w:sz w:val="18"/>
              </w:rPr>
              <w:t>1 180 2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rPr>
            </w:pPr>
            <w:r>
              <w:rPr>
                <w:b/>
                <w:bCs/>
                <w:color w:val="000000"/>
                <w:sz w:val="18"/>
              </w:rPr>
              <w:t>702 1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rPr>
            </w:pPr>
            <w:r>
              <w:rPr>
                <w:b/>
                <w:bCs/>
                <w:color w:val="000000"/>
                <w:sz w:val="18"/>
              </w:rPr>
              <w:t>461 486,0</w:t>
            </w:r>
          </w:p>
        </w:tc>
      </w:tr>
    </w:tbl>
    <w:p>
      <w:pPr>
        <w:pStyle w:val="Normal"/>
        <w:tabs>
          <w:tab w:val="clear" w:pos="720"/>
          <w:tab w:val="left" w:pos="2518" w:leader="none"/>
          <w:tab w:val="left" w:pos="3293" w:leader="none"/>
          <w:tab w:val="left" w:pos="4102" w:leader="none"/>
          <w:tab w:val="left" w:pos="5519" w:leader="none"/>
          <w:tab w:val="left" w:pos="6345" w:leader="none"/>
          <w:tab w:val="left" w:pos="7479" w:leader="none"/>
          <w:tab w:val="left" w:pos="8613" w:leader="none"/>
        </w:tabs>
        <w:ind w:left="-885" w:hanging="0"/>
        <w:jc w:val="left"/>
        <w:rPr>
          <w:b/>
          <w:b/>
          <w:bCs/>
          <w:color w:val="000000"/>
          <w:sz w:val="18"/>
        </w:rPr>
      </w:pPr>
      <w:r>
        <w:rPr>
          <w:b/>
          <w:bCs/>
          <w:color w:val="000000"/>
          <w:sz w:val="18"/>
        </w:rPr>
      </w:r>
    </w:p>
    <w:p>
      <w:pPr>
        <w:pStyle w:val="Normal"/>
        <w:tabs>
          <w:tab w:val="clear" w:pos="720"/>
          <w:tab w:val="left" w:pos="2518" w:leader="none"/>
          <w:tab w:val="left" w:pos="3293" w:leader="none"/>
          <w:tab w:val="left" w:pos="4102" w:leader="none"/>
          <w:tab w:val="left" w:pos="5519" w:leader="none"/>
          <w:tab w:val="left" w:pos="6345" w:leader="none"/>
          <w:tab w:val="left" w:pos="7479" w:leader="none"/>
          <w:tab w:val="left" w:pos="8613" w:leader="none"/>
        </w:tabs>
        <w:ind w:left="-885" w:hanging="0"/>
        <w:jc w:val="center"/>
        <w:rPr>
          <w:b/>
          <w:b/>
          <w:bCs/>
          <w:color w:val="000000"/>
          <w:sz w:val="18"/>
        </w:rPr>
      </w:pPr>
      <w:r>
        <w:rPr>
          <w:b/>
          <w:bCs/>
          <w:color w:val="000000"/>
          <w:sz w:val="18"/>
        </w:rPr>
        <w:t>_______________</w:t>
      </w:r>
    </w:p>
    <w:p>
      <w:pPr>
        <w:sectPr>
          <w:type w:val="nextPage"/>
          <w:pgSz w:w="11906" w:h="16838"/>
          <w:pgMar w:left="1701" w:right="1134" w:gutter="0" w:header="0" w:top="851" w:footer="0" w:bottom="1134"/>
          <w:pgNumType w:fmt="decimal"/>
          <w:formProt w:val="false"/>
          <w:textDirection w:val="lrTb"/>
          <w:docGrid w:type="default" w:linePitch="360" w:charSpace="0"/>
        </w:sectPr>
        <w:pStyle w:val="Normal"/>
        <w:tabs>
          <w:tab w:val="clear" w:pos="720"/>
          <w:tab w:val="left" w:pos="2518" w:leader="none"/>
          <w:tab w:val="left" w:pos="3293" w:leader="none"/>
          <w:tab w:val="left" w:pos="4102" w:leader="none"/>
          <w:tab w:val="left" w:pos="5519" w:leader="none"/>
          <w:tab w:val="left" w:pos="6345" w:leader="none"/>
          <w:tab w:val="left" w:pos="7479" w:leader="none"/>
          <w:tab w:val="left" w:pos="8613" w:leader="none"/>
        </w:tabs>
        <w:ind w:left="-885" w:hanging="0"/>
        <w:jc w:val="left"/>
        <w:rPr>
          <w:b/>
          <w:b/>
          <w:bCs/>
          <w:color w:val="000000"/>
          <w:sz w:val="18"/>
        </w:rPr>
      </w:pPr>
      <w:r>
        <w:rPr>
          <w:b/>
          <w:bCs/>
          <w:color w:val="000000"/>
          <w:sz w:val="18"/>
        </w:rPr>
      </w:r>
    </w:p>
    <w:p>
      <w:pPr>
        <w:pStyle w:val="Normal"/>
        <w:tabs>
          <w:tab w:val="clear" w:pos="720"/>
          <w:tab w:val="left" w:pos="7748" w:leader="none"/>
          <w:tab w:val="left" w:pos="9528" w:leader="none"/>
          <w:tab w:val="left" w:pos="11188" w:leader="none"/>
        </w:tabs>
        <w:ind w:left="10080" w:hanging="0"/>
        <w:jc w:val="left"/>
        <w:rPr>
          <w:sz w:val="20"/>
        </w:rPr>
      </w:pPr>
      <w:r>
        <w:rPr>
          <w:sz w:val="24"/>
          <w:szCs w:val="24"/>
        </w:rPr>
        <w:t>УТВЕРЖДЕНА</w:t>
      </w:r>
    </w:p>
    <w:p>
      <w:pPr>
        <w:pStyle w:val="Normal"/>
        <w:tabs>
          <w:tab w:val="clear" w:pos="720"/>
          <w:tab w:val="left" w:pos="7748" w:leader="none"/>
          <w:tab w:val="left" w:pos="9528" w:leader="none"/>
          <w:tab w:val="left" w:pos="11188" w:leader="none"/>
        </w:tabs>
        <w:ind w:left="10080" w:hanging="0"/>
        <w:jc w:val="left"/>
        <w:rPr>
          <w:sz w:val="20"/>
        </w:rPr>
      </w:pPr>
      <w:r>
        <w:rPr>
          <w:sz w:val="24"/>
          <w:szCs w:val="24"/>
        </w:rPr>
        <w:t>решением совета депутатов</w:t>
      </w:r>
    </w:p>
    <w:p>
      <w:pPr>
        <w:pStyle w:val="Normal"/>
        <w:tabs>
          <w:tab w:val="clear" w:pos="720"/>
          <w:tab w:val="left" w:pos="7748" w:leader="none"/>
          <w:tab w:val="left" w:pos="9528" w:leader="none"/>
          <w:tab w:val="left" w:pos="11188" w:leader="none"/>
        </w:tabs>
        <w:ind w:left="10080" w:hanging="0"/>
        <w:jc w:val="left"/>
        <w:rPr>
          <w:sz w:val="20"/>
        </w:rPr>
      </w:pPr>
      <w:r>
        <w:rPr>
          <w:sz w:val="24"/>
          <w:szCs w:val="24"/>
        </w:rPr>
        <w:t>Тихвинского городского поселения</w:t>
      </w:r>
    </w:p>
    <w:p>
      <w:pPr>
        <w:pStyle w:val="Normal"/>
        <w:tabs>
          <w:tab w:val="clear" w:pos="720"/>
          <w:tab w:val="left" w:pos="7748" w:leader="none"/>
          <w:tab w:val="left" w:pos="9528" w:leader="none"/>
          <w:tab w:val="left" w:pos="11188" w:leader="none"/>
        </w:tabs>
        <w:ind w:left="10080" w:hanging="0"/>
        <w:jc w:val="left"/>
        <w:rPr>
          <w:sz w:val="24"/>
          <w:szCs w:val="24"/>
        </w:rPr>
      </w:pPr>
      <w:r>
        <w:rPr>
          <w:sz w:val="24"/>
          <w:szCs w:val="24"/>
        </w:rPr>
        <w:t>от 22 декабря 2021г. № 02-120</w:t>
      </w:r>
    </w:p>
    <w:p>
      <w:pPr>
        <w:pStyle w:val="Normal"/>
        <w:tabs>
          <w:tab w:val="clear" w:pos="720"/>
          <w:tab w:val="left" w:pos="7748" w:leader="none"/>
          <w:tab w:val="left" w:pos="9528" w:leader="none"/>
          <w:tab w:val="left" w:pos="11188" w:leader="none"/>
        </w:tabs>
        <w:ind w:left="10080" w:hanging="0"/>
        <w:jc w:val="left"/>
        <w:rPr>
          <w:sz w:val="20"/>
        </w:rPr>
      </w:pPr>
      <w:r>
        <w:rPr>
          <w:sz w:val="24"/>
          <w:szCs w:val="24"/>
        </w:rPr>
        <w:t>(приложение №9)</w:t>
      </w:r>
    </w:p>
    <w:p>
      <w:pPr>
        <w:pStyle w:val="Normal"/>
        <w:ind w:left="108" w:hanging="0"/>
        <w:rPr>
          <w:b/>
          <w:b/>
          <w:bCs/>
          <w:sz w:val="22"/>
          <w:szCs w:val="28"/>
        </w:rPr>
      </w:pPr>
      <w:r>
        <w:rPr>
          <w:b/>
          <w:bCs/>
          <w:sz w:val="22"/>
          <w:szCs w:val="28"/>
        </w:rPr>
      </w:r>
    </w:p>
    <w:p>
      <w:pPr>
        <w:pStyle w:val="Normal"/>
        <w:ind w:left="108" w:hanging="0"/>
        <w:jc w:val="center"/>
        <w:rPr>
          <w:b/>
          <w:b/>
          <w:bCs/>
          <w:sz w:val="24"/>
          <w:szCs w:val="24"/>
        </w:rPr>
      </w:pPr>
      <w:r>
        <w:rPr>
          <w:b/>
          <w:bCs/>
          <w:sz w:val="24"/>
          <w:szCs w:val="24"/>
        </w:rPr>
      </w:r>
    </w:p>
    <w:p>
      <w:pPr>
        <w:pStyle w:val="Normal"/>
        <w:ind w:left="108" w:hanging="0"/>
        <w:jc w:val="center"/>
        <w:rPr>
          <w:b/>
          <w:b/>
          <w:bCs/>
          <w:sz w:val="24"/>
          <w:szCs w:val="24"/>
        </w:rPr>
      </w:pPr>
      <w:r>
        <w:rPr>
          <w:b/>
          <w:bCs/>
          <w:sz w:val="24"/>
          <w:szCs w:val="24"/>
        </w:rPr>
        <w:t>АДРЕСНАЯ ИНВЕСТИЦИОННАЯ ПРОГРАММА</w:t>
      </w:r>
    </w:p>
    <w:p>
      <w:pPr>
        <w:pStyle w:val="Normal"/>
        <w:ind w:left="108" w:hanging="0"/>
        <w:jc w:val="center"/>
        <w:rPr>
          <w:b/>
          <w:b/>
          <w:bCs/>
          <w:sz w:val="24"/>
          <w:szCs w:val="24"/>
        </w:rPr>
      </w:pPr>
      <w:r>
        <w:rPr>
          <w:b/>
          <w:bCs/>
          <w:sz w:val="24"/>
          <w:szCs w:val="24"/>
        </w:rPr>
        <w:t>за счет средств вышестоящих бюджетов и бюджета Тихвинского городского поселения</w:t>
      </w:r>
    </w:p>
    <w:p>
      <w:pPr>
        <w:pStyle w:val="Normal"/>
        <w:ind w:left="108" w:hanging="0"/>
        <w:jc w:val="center"/>
        <w:rPr>
          <w:b/>
          <w:b/>
          <w:bCs/>
          <w:sz w:val="24"/>
          <w:szCs w:val="24"/>
        </w:rPr>
      </w:pPr>
      <w:r>
        <w:rPr>
          <w:b/>
          <w:bCs/>
          <w:sz w:val="24"/>
          <w:szCs w:val="24"/>
        </w:rPr>
        <w:t>на 2021 год и на плановый период 2022 и 2023 годов</w:t>
      </w:r>
    </w:p>
    <w:p>
      <w:pPr>
        <w:pStyle w:val="Normal"/>
        <w:tabs>
          <w:tab w:val="clear" w:pos="720"/>
          <w:tab w:val="left" w:pos="6888" w:leader="none"/>
          <w:tab w:val="left" w:pos="12328" w:leader="none"/>
          <w:tab w:val="left" w:pos="13595" w:leader="none"/>
          <w:tab w:val="left" w:pos="15055" w:leader="none"/>
          <w:tab w:val="left" w:pos="16395" w:leader="none"/>
          <w:tab w:val="left" w:pos="19035" w:leader="none"/>
          <w:tab w:val="left" w:pos="20355" w:leader="none"/>
          <w:tab w:val="left" w:pos="22995" w:leader="none"/>
          <w:tab w:val="left" w:pos="24315" w:leader="none"/>
          <w:tab w:val="left" w:pos="25896" w:leader="none"/>
        </w:tabs>
        <w:ind w:left="108" w:hanging="0"/>
        <w:jc w:val="left"/>
        <w:rPr/>
      </w:pPr>
      <w:r>
        <w:rPr>
          <w:b/>
          <w:bCs/>
          <w:sz w:val="20"/>
          <w:szCs w:val="24"/>
        </w:rPr>
        <w:tab/>
      </w:r>
      <w:r>
        <w:rPr/>
        <w:tab/>
        <w:tab/>
        <w:tab/>
        <w:tab/>
        <w:tab/>
        <w:tab/>
        <w:tab/>
        <w:tab/>
        <w:tab/>
      </w:r>
    </w:p>
    <w:tbl>
      <w:tblPr>
        <w:tblW w:w="15610" w:type="dxa"/>
        <w:jc w:val="left"/>
        <w:tblInd w:w="-431" w:type="dxa"/>
        <w:tblLayout w:type="fixed"/>
        <w:tblCellMar>
          <w:top w:w="0" w:type="dxa"/>
          <w:left w:w="108" w:type="dxa"/>
          <w:bottom w:w="0" w:type="dxa"/>
          <w:right w:w="108" w:type="dxa"/>
        </w:tblCellMar>
      </w:tblPr>
      <w:tblGrid>
        <w:gridCol w:w="710"/>
        <w:gridCol w:w="3970"/>
        <w:gridCol w:w="1267"/>
        <w:gridCol w:w="1272"/>
        <w:gridCol w:w="948"/>
        <w:gridCol w:w="1269"/>
        <w:gridCol w:w="1055"/>
        <w:gridCol w:w="1007"/>
        <w:gridCol w:w="948"/>
        <w:gridCol w:w="1581"/>
        <w:gridCol w:w="1583"/>
      </w:tblGrid>
      <w:tr>
        <w:trPr>
          <w:trHeight w:val="3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муниципальной программы, подпрограммы, объекта </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оды строительства</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1 год, тысяч рублей</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2 год, тысяч рублей</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3 год, тысяч рубле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лавный распорядитель бюджетных средст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лучатель бюджетных средств</w:t>
            </w:r>
          </w:p>
        </w:tc>
      </w:tr>
      <w:tr>
        <w:trPr>
          <w:trHeight w:val="7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rPr>
            </w:pPr>
            <w:r>
              <w:rPr>
                <w:b/>
                <w:bCs/>
                <w:sz w:val="18"/>
                <w:szCs w:val="18"/>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rPr>
            </w:pPr>
            <w:r>
              <w:rPr>
                <w:b/>
                <w:bCs/>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Вышестоящие бюджеты, тысяч рублей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Местный бюджет, тысяч рублей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Вышестоящие бюджеты, тысяч рублей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Местный бюджет, тысяч рублей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Вышестоящие бюджеты, тысяч рублей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Местный бюджет, тысяч рублей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rPr>
            </w:pPr>
            <w:r>
              <w:rPr>
                <w:b/>
                <w:bCs/>
                <w:sz w:val="16"/>
                <w:szCs w:val="16"/>
              </w:rPr>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Муниципальная программа "Обеспечение качественным жильем граждан на территории Тихвинского городского посел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Подпрограмма "Оказание поддержки гражданам, пострадавшим в результате пожара муниципального жилищного фон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9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Обеспечение жильем муниципального жилищного фонда граждан, лишившихся жилья в результате пожара, произошедшего не по вине нанимателя жилого помещения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 - 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 24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Подпрограмма "Переселение граждан из аварийного жилищного фонда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07 84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5 65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82 418,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83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ереселение граждан из аварийного жилищного фон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 - 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7 84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 65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Ликвидация аварийного жилищного фон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 - 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2 418,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3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Подпрограмма "Развитие инженерной и транспортной инфраструктуры в районах массовой жилой застройки на территории Тихвинского городского поселения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6 74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 26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69 70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5 246,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6 82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 71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троительство инженерной инфраструктуры (дороги, водоснабжение, газоснабжение) территории ИЖС между д. Заболотье и Фишева Гор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 - 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 74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26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9 70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 246,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 82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71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Итого по муниципальной программе "Обеспечение качественным жильем граждан на территории Тихвинского городского посел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24 58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6 91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52 12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6 47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6 82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 11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10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Муниципальная программа "Обеспечение устойчивого функционирования и развития коммунальной и инженерной инфраструктуры в Тихвинском городском поселен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Подпрограмма "Газификация жилищного фонда, расположенного на территории Тихвинского городского посел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05 57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7 94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71 07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4 61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 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роектирование распределительных газопрово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 - 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 82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r>
      <w:tr>
        <w:trPr>
          <w:trHeight w:val="22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МР распределительного газопровода к жилым домам по улицам Олонецкая, пер. Ленинградский, ул. Ленинградская до ж.д. № 139, 141, 76, ул.Дорожников, пер. Карьерный, ул. Прозоровская, ул. Березовская, ул. Зеленая, ул. Зайцева, ул. Западная, ул. Тихая, пер. Лесной, ул. Кольцевая, ул. Новосельская, ул. Трудовая, ул. Дружная, ул. Советская, ул. Славянская, пер. Тверской, ул.Карельская, ул. Тверская, ул. Плаунская и улицы на территории ИЖС, прилегающей к ул. Плаунско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 - 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 75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 454,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 44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ИР, ПСД, СМР распределительного газопровода в п.Березови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 - 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 48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89,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 85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52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ИР, ПСД, СМР распределительного газопровода в п.Царицыно озер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 - 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64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 579,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ПИР, ПСД, СМР распределительного газопровода в п.Краса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 - 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 69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7 64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32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МР распределительных газопровод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Подпрограмма Энергосбережение и повышение энергетической эффектив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 39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 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 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МР по устройству уличного освещения по ул. Карла Маркс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 - 20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39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r>
      <w:tr>
        <w:trPr>
          <w:trHeight w:val="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СМР по устройству уличного освещения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 - 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Итого по муниципальной программе "Обеспечение устойчивого функционирования и развития коммунальной и инженерной инфраструктуры в Тихвинском городском поселении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05 57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1 34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71 07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5 61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 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Муниципальная программа "Развитие сети автомобильных дорог Тихвинского городского посел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троительство транспортной инфраструктуры застройки 1А микрорайона (дороги ул. Лесная, ул. Северна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 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Строительство внутриквартальных проездов в 1А микрорайон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 - 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 53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 31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 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Итого по муниципальной программе "Развитие сети автомобильных дорог Тихвинского городского поселения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8 53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8 81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0 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Муниципальная программа "Организация благоустройства территории населенных пунктов Тихвинского городского посел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Подпрограмма "Организация благоустройст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5 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1 9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1 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0 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Инженерная подготовка территории 2-ой очереди общественного кладбищ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 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 9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 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 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ция</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Итого по муниципальной программе "Организация благоустройства территории населенных пунктов Тихвинского городского посел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5 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1 9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1 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0 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ВСЕГО по Адресной программ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53 70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90 20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23 2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61 905,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6 82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7 11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u w:val="single"/>
              </w:rPr>
            </w:pPr>
            <w:r>
              <w:rPr>
                <w:b/>
                <w:bCs/>
                <w:sz w:val="20"/>
                <w:u w:val="single"/>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u w:val="single"/>
              </w:rPr>
            </w:pPr>
            <w:r>
              <w:rPr>
                <w:b/>
                <w:bCs/>
                <w:sz w:val="20"/>
                <w:u w:val="single"/>
              </w:rPr>
              <w:t> </w:t>
            </w:r>
          </w:p>
        </w:tc>
      </w:tr>
    </w:tbl>
    <w:p>
      <w:pPr>
        <w:pStyle w:val="Normal"/>
        <w:ind w:left="108" w:hanging="0"/>
        <w:jc w:val="center"/>
        <w:rPr>
          <w:b/>
          <w:b/>
          <w:bCs/>
          <w:sz w:val="22"/>
          <w:szCs w:val="28"/>
        </w:rPr>
      </w:pPr>
      <w:r>
        <w:rPr>
          <w:b/>
          <w:bCs/>
          <w:sz w:val="22"/>
          <w:szCs w:val="28"/>
        </w:rPr>
        <w:t>_______________</w:t>
      </w:r>
    </w:p>
    <w:sectPr>
      <w:type w:val="nextPage"/>
      <w:pgSz w:orient="landscape" w:w="16838" w:h="11906"/>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rFonts w:cs="Times New Roman"/>
      </w:rPr>
    </w:lvl>
    <w:lvl w:ilvl="1">
      <w:start w:val="1"/>
      <w:numFmt w:val="decimal"/>
      <w:lvlText w:val="%1.%2."/>
      <w:lvlJc w:val="left"/>
      <w:pPr>
        <w:tabs>
          <w:tab w:val="num" w:pos="1098"/>
        </w:tabs>
        <w:ind w:left="149" w:firstLine="709"/>
      </w:pPr>
      <w:rPr>
        <w:rFonts w:cs="Times New Roman"/>
      </w:rPr>
    </w:lvl>
    <w:lvl w:ilvl="2">
      <w:start w:val="1"/>
      <w:numFmt w:val="decimal"/>
      <w:lvlText w:val="%1.%2.%3."/>
      <w:lvlJc w:val="left"/>
      <w:pPr>
        <w:tabs>
          <w:tab w:val="num" w:pos="1247"/>
        </w:tabs>
        <w:ind w:left="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5529" w:hanging="0"/>
      <w:jc w:val="left"/>
      <w:outlineLvl w:val="5"/>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8">
    <w:name w:val="Heading 8"/>
    <w:basedOn w:val="Normal"/>
    <w:next w:val="Normal"/>
    <w:qFormat/>
    <w:pPr>
      <w:keepNext w:val="true"/>
      <w:numPr>
        <w:ilvl w:val="7"/>
        <w:numId w:val="1"/>
      </w:numPr>
      <w:ind w:left="6521" w:hanging="0"/>
      <w:jc w:val="right"/>
      <w:outlineLvl w:val="7"/>
    </w:pPr>
    <w:rPr>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i/>
    </w:rPr>
  </w:style>
  <w:style w:type="character" w:styleId="WW8Num3z1">
    <w:name w:val="WW8Num3z1"/>
    <w:qFormat/>
    <w:rPr>
      <w:rFonts w:ascii="Times New Roman" w:hAnsi="Times New Roman" w:eastAsia="Times New Roman" w:cs="Times New Roman"/>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rFonts w:ascii="Times New Roman" w:hAnsi="Times New Roman" w:cs="Times New Roman"/>
      <w:b w:val="false"/>
      <w:i w:val="false"/>
      <w:color w:val="000000"/>
      <w:sz w:val="28"/>
      <w:szCs w:val="28"/>
    </w:rPr>
  </w:style>
  <w:style w:type="character" w:styleId="Style5">
    <w:name w:val="Основной шрифт абзаца"/>
    <w:qFormat/>
    <w:rPr/>
  </w:style>
  <w:style w:type="character" w:styleId="7">
    <w:name w:val="Заголовок 7 Знак"/>
    <w:qFormat/>
    <w:rPr>
      <w:b/>
      <w:sz w:val="24"/>
      <w:lang w:val="ru-RU" w:bidi="ar-SA"/>
    </w:rPr>
  </w:style>
  <w:style w:type="character" w:styleId="3">
    <w:name w:val="Основной текст 3 Знак"/>
    <w:qFormat/>
    <w:rPr>
      <w:rFonts w:eastAsia="Calibri"/>
      <w:sz w:val="24"/>
      <w:lang w:val="ru-RU" w:bidi="ar-SA"/>
    </w:rPr>
  </w:style>
  <w:style w:type="character" w:styleId="ConsPlusNormal">
    <w:name w:val="ConsPlusNormal Знак"/>
    <w:qFormat/>
    <w:rPr>
      <w:rFonts w:ascii="Calibri" w:hAnsi="Calibri" w:cs="Calibri"/>
      <w:b/>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Текст выноски Знак"/>
    <w:qFormat/>
    <w:rPr>
      <w:rFonts w:ascii="Segoe UI" w:hAnsi="Segoe UI" w:cs="Segoe UI"/>
      <w:sz w:val="18"/>
      <w:szCs w:val="18"/>
    </w:rPr>
  </w:style>
  <w:style w:type="character" w:styleId="Style7">
    <w:name w:val="Заголовок Знак"/>
    <w:qFormat/>
    <w:rPr>
      <w:b/>
      <w:sz w:val="27"/>
    </w:rPr>
  </w:style>
  <w:style w:type="character" w:styleId="2">
    <w:name w:val="Заголовок 2 Знак"/>
    <w:qFormat/>
    <w:rPr>
      <w:rFonts w:ascii="Calibri Light" w:hAnsi="Calibri Light" w:eastAsia="Times New Roman" w:cs="Times New Roman"/>
      <w:b/>
      <w:bCs/>
      <w:i/>
      <w:iCs/>
      <w:sz w:val="28"/>
      <w:szCs w:val="28"/>
    </w:rPr>
  </w:style>
  <w:style w:type="character" w:styleId="9">
    <w:name w:val="Заголовок 9 Знак"/>
    <w:qFormat/>
    <w:rPr>
      <w:rFonts w:ascii="Calibri Light" w:hAnsi="Calibri Light" w:eastAsia="Times New Roman" w:cs="Times New Roman"/>
      <w:sz w:val="22"/>
      <w:szCs w:val="22"/>
    </w:rPr>
  </w:style>
  <w:style w:type="character" w:styleId="Style8">
    <w:name w:val="Основной текст Знак"/>
    <w:qFormat/>
    <w:rPr>
      <w:sz w:val="28"/>
    </w:rPr>
  </w:style>
  <w:style w:type="character" w:styleId="31">
    <w:name w:val="Заголовок 3 Знак"/>
    <w:qFormat/>
    <w:rPr>
      <w:rFonts w:ascii="Calibri Light" w:hAnsi="Calibri Light" w:eastAsia="Times New Roman" w:cs="Times New Roman"/>
      <w:b/>
      <w:bCs/>
      <w:sz w:val="26"/>
      <w:szCs w:val="26"/>
    </w:rPr>
  </w:style>
  <w:style w:type="character" w:styleId="21">
    <w:name w:val="Основной текст 2 Знак"/>
    <w:qFormat/>
    <w:rPr>
      <w:sz w:val="24"/>
    </w:rPr>
  </w:style>
  <w:style w:type="character" w:styleId="Style9">
    <w:name w:val="Абзац списка Знак"/>
    <w:qFormat/>
    <w:rPr>
      <w:sz w:val="28"/>
    </w:rPr>
  </w:style>
  <w:style w:type="character" w:styleId="ConsPlusTitle1">
    <w:name w:val="ConsPlusTitle1"/>
    <w:qFormat/>
    <w:rPr>
      <w:b/>
    </w:rPr>
  </w:style>
  <w:style w:type="character" w:styleId="1">
    <w:name w:val="Заголовок 1 Знак"/>
    <w:qFormat/>
    <w:rPr>
      <w:b/>
      <w:sz w:val="24"/>
    </w:rPr>
  </w:style>
  <w:style w:type="character" w:styleId="4">
    <w:name w:val="Заголовок 4 Знак"/>
    <w:qFormat/>
    <w:rPr>
      <w:sz w:val="24"/>
    </w:rPr>
  </w:style>
  <w:style w:type="character" w:styleId="5">
    <w:name w:val="Заголовок 5 Знак"/>
    <w:qFormat/>
    <w:rPr>
      <w:b/>
      <w:sz w:val="24"/>
    </w:rPr>
  </w:style>
  <w:style w:type="character" w:styleId="6">
    <w:name w:val="Заголовок 6 Знак"/>
    <w:qFormat/>
    <w:rPr>
      <w:sz w:val="24"/>
    </w:rPr>
  </w:style>
  <w:style w:type="character" w:styleId="8">
    <w:name w:val="Заголовок 8 Знак"/>
    <w:qFormat/>
    <w:rPr>
      <w:sz w:val="24"/>
    </w:rPr>
  </w:style>
  <w:style w:type="character" w:styleId="Style10">
    <w:name w:val="Нижний колонтитул Знак"/>
    <w:basedOn w:val="Style5"/>
    <w:qFormat/>
    <w:rPr/>
  </w:style>
  <w:style w:type="character" w:styleId="Style11">
    <w:name w:val="Основной текст с отступом Знак"/>
    <w:basedOn w:val="Style5"/>
    <w:qFormat/>
    <w:rPr/>
  </w:style>
  <w:style w:type="paragraph" w:styleId="Heading">
    <w:name w:val="Heading"/>
    <w:basedOn w:val="Normal"/>
    <w:next w:val="TextBody"/>
    <w:qFormat/>
    <w:pPr>
      <w:jc w:val="center"/>
    </w:pPr>
    <w:rPr>
      <w:b/>
      <w:sz w:val="27"/>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2">
    <w:name w:val="Основной текст 3"/>
    <w:basedOn w:val="Normal"/>
    <w:qFormat/>
    <w:pPr>
      <w:jc w:val="left"/>
    </w:pPr>
    <w:rPr>
      <w:rFonts w:eastAsia="Calibri"/>
      <w:sz w:val="24"/>
    </w:rPr>
  </w:style>
  <w:style w:type="paragraph" w:styleId="ConsPlusNormal1">
    <w:name w:val="ConsPlusNormal"/>
    <w:qFormat/>
    <w:pPr>
      <w:widowControl/>
      <w:autoSpaceDE w:val="false"/>
      <w:bidi w:val="0"/>
    </w:pPr>
    <w:rPr>
      <w:rFonts w:ascii="Calibri" w:hAnsi="Calibri" w:eastAsia="Times New Roman" w:cs="Calibri"/>
      <w:b/>
      <w:color w:val="auto"/>
      <w:sz w:val="28"/>
      <w:szCs w:val="20"/>
      <w:lang w:val="ru-RU" w:bidi="ar-SA" w:eastAsia="zh-CN"/>
    </w:rPr>
  </w:style>
  <w:style w:type="paragraph" w:styleId="Style14">
    <w:name w:val="Обычный (веб)"/>
    <w:basedOn w:val="Normal"/>
    <w:qFormat/>
    <w:pPr>
      <w:spacing w:before="100" w:after="100"/>
      <w:jc w:val="left"/>
    </w:pPr>
    <w:rPr>
      <w:rFonts w:eastAsia="Calibri"/>
      <w:sz w:val="24"/>
      <w:szCs w:val="24"/>
    </w:rPr>
  </w:style>
  <w:style w:type="paragraph" w:styleId="Xl63">
    <w:name w:val="xl63"/>
    <w:basedOn w:val="Normal"/>
    <w:qFormat/>
    <w:pPr>
      <w:spacing w:before="100" w:after="100"/>
      <w:jc w:val="center"/>
      <w:textAlignment w:val="center"/>
    </w:pPr>
    <w:rPr>
      <w:szCs w:val="28"/>
    </w:rPr>
  </w:style>
  <w:style w:type="paragraph" w:styleId="Xl64">
    <w:name w:val="xl64"/>
    <w:basedOn w:val="Normal"/>
    <w:qFormat/>
    <w:pPr>
      <w:spacing w:before="100" w:after="100"/>
      <w:jc w:val="right"/>
      <w:textAlignment w:val="center"/>
    </w:pPr>
    <w:rPr>
      <w:szCs w:val="28"/>
    </w:rPr>
  </w:style>
  <w:style w:type="paragraph" w:styleId="Xl65">
    <w:name w:val="xl65"/>
    <w:basedOn w:val="Normal"/>
    <w:qFormat/>
    <w:pPr>
      <w:spacing w:before="100" w:after="100"/>
      <w:jc w:val="center"/>
      <w:textAlignment w:val="center"/>
    </w:pPr>
    <w:rPr>
      <w:b/>
      <w:bCs/>
      <w:color w:val="000000"/>
      <w:szCs w:val="28"/>
    </w:rPr>
  </w:style>
  <w:style w:type="paragraph" w:styleId="Xl66">
    <w:name w:val="xl66"/>
    <w:basedOn w:val="Normal"/>
    <w:qFormat/>
    <w:pPr>
      <w:spacing w:before="100" w:after="100"/>
      <w:jc w:val="right"/>
      <w:textAlignment w:val="center"/>
    </w:pPr>
    <w:rPr>
      <w:b/>
      <w:bCs/>
      <w:color w:val="000000"/>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spacing w:before="0" w:after="0"/>
      <w:ind w:left="720" w:hanging="0"/>
      <w:contextualSpacing/>
    </w:pPr>
    <w:rPr/>
  </w:style>
  <w:style w:type="paragraph" w:styleId="22">
    <w:name w:val="Основной текст 2"/>
    <w:basedOn w:val="Normal"/>
    <w:qFormat/>
    <w:pPr>
      <w:ind w:right="-1050" w:hanging="0"/>
      <w:jc w:val="left"/>
    </w:pPr>
    <w:rPr>
      <w:sz w:val="24"/>
    </w:rPr>
  </w:style>
  <w:style w:type="paragraph" w:styleId="11">
    <w:name w:val="Текст1"/>
    <w:basedOn w:val="Normal"/>
    <w:qFormat/>
    <w:pPr>
      <w:suppressAutoHyphens w:val="true"/>
      <w:jc w:val="left"/>
    </w:pPr>
    <w:rPr>
      <w:rFonts w:ascii="Courier New" w:hAnsi="Courier New" w:cs="Courier New"/>
      <w:sz w:val="20"/>
    </w:rPr>
  </w:style>
  <w:style w:type="paragraph" w:styleId="ConsPlusTitle">
    <w:name w:val="ConsPlusTitle"/>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20">
    <w:name w:val="s20"/>
    <w:basedOn w:val="Normal"/>
    <w:qFormat/>
    <w:pPr>
      <w:spacing w:before="100" w:after="100"/>
      <w:jc w:val="left"/>
    </w:pPr>
    <w:rPr>
      <w:rFonts w:eastAsia="Calibri"/>
      <w:sz w:val="24"/>
      <w:szCs w:val="24"/>
    </w:rPr>
  </w:style>
  <w:style w:type="paragraph" w:styleId="Footer">
    <w:name w:val="Footer"/>
    <w:basedOn w:val="Normal"/>
    <w:pPr>
      <w:tabs>
        <w:tab w:val="clear" w:pos="720"/>
        <w:tab w:val="center" w:pos="4153" w:leader="none"/>
        <w:tab w:val="right" w:pos="8306" w:leader="none"/>
      </w:tabs>
      <w:jc w:val="left"/>
    </w:pPr>
    <w:rPr>
      <w:sz w:val="20"/>
    </w:rPr>
  </w:style>
  <w:style w:type="paragraph" w:styleId="Style17">
    <w:name w:val="Цитата"/>
    <w:basedOn w:val="Normal"/>
    <w:qFormat/>
    <w:pPr>
      <w:ind w:left="-142" w:right="-483" w:firstLine="862"/>
    </w:pPr>
    <w:rPr>
      <w:sz w:val="24"/>
    </w:rPr>
  </w:style>
  <w:style w:type="paragraph" w:styleId="TextBodyIndent">
    <w:name w:val="Body Text Indent"/>
    <w:basedOn w:val="Normal"/>
    <w:pPr>
      <w:spacing w:before="0" w:after="120"/>
      <w:ind w:left="283" w:hanging="0"/>
      <w:jc w:val="left"/>
    </w:pPr>
    <w:rPr>
      <w:sz w:val="20"/>
    </w:rPr>
  </w:style>
  <w:style w:type="paragraph" w:styleId="Msonormal">
    <w:name w:val="msonormal"/>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ДТГП</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56:00Z</dcterms:created>
  <dc:creator>kom-31-2</dc:creator>
  <dc:description/>
  <cp:keywords/>
  <dc:language>en-US</dc:language>
  <cp:lastModifiedBy>Трошина Александра Валентиновна</cp:lastModifiedBy>
  <cp:lastPrinted>2021-12-27T12:40:00Z</cp:lastPrinted>
  <dcterms:modified xsi:type="dcterms:W3CDTF">2021-12-29T12:44:00Z</dcterms:modified>
  <cp:revision>3</cp:revision>
  <dc:subject/>
  <dc:title>СОВЕТ ДЕПУТАТОВ</dc:title>
</cp:coreProperties>
</file>