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ПРОГРАММЫ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>
          <w:trHeight w:val="110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Формирование комфортной 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 (далее Подпрограмма)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Тихви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е, 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муниципальной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для жителей Ленинградской области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(парков, скверов, пешеходных зон, иных территорий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</w:tr>
      <w:tr>
        <w:trPr>
          <w:trHeight w:val="1178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558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щий объем ресурсного обеспечения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й программы соста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70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 – 1550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 – 345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 – 27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ная оценка ресурсного обеспечения муниципальной программы составляе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 – 1550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 – 345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одпрограммы планируется выполн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___ дворовых территорий на площади _________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ой территории   на площади _______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41"/>
        <w:shd w:fill="auto" w:val="clear"/>
        <w:spacing w:lineRule="exact" w:line="326"/>
        <w:ind w:left="10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Под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 сегодня обеспечивает  комфорт и качество проживания населения</w:t>
      </w:r>
      <w:r>
        <w:rPr>
          <w:sz w:val="26"/>
          <w:szCs w:val="26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exact" w:line="322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ществующем жилищном фонде на территории Тихвинского город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ранее пятилетняя программа ремонта дворовых территорий  Тихвинского городского поселения  исполнялась за счет средств  местного бюджета и в силу финансовой необеспеченности носила точечный характер,    ограничивалась, в лучшем случае, установкой модульной детской площадки, проведением частичного ремонта дорожного полотна, заменой лампочек и периодической уборкой территор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ерритории, к которым относятся парки, скверы, пешеходные зоны, площади и другие места массового посещения,  также  имеют высокое значение для здоровья и благополучия жител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ддержания дворовых и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проект   Подпрограммы «Формирование комфортной городской среды» в составе 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на 2017 год.  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color w:val="000000"/>
          <w:sz w:val="28"/>
        </w:rPr>
        <w:t>Подрограмма разработана в соответствии с приказом Министерства строительства и жилищно-коммунального хозяйства Российской Федерации от 21.02.2017 № 114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»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проекта Подпрограммы будет происходить в соответствии с   Порядком общественного обсуждения </w:t>
      </w:r>
      <w:bookmarkStart w:id="0" w:name="_GoBack"/>
      <w:r>
        <w:rPr>
          <w:sz w:val="28"/>
          <w:szCs w:val="28"/>
        </w:rPr>
        <w:t xml:space="preserve">проекта   Подпрограммы </w:t>
      </w:r>
      <w:r>
        <w:rPr>
          <w:color w:val="000000"/>
          <w:sz w:val="28"/>
          <w:szCs w:val="28"/>
        </w:rPr>
        <w:t>«Формирование комфортной 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  <w:r>
        <w:rPr>
          <w:bCs/>
          <w:sz w:val="28"/>
          <w:szCs w:val="28"/>
        </w:rPr>
        <w:t>, утвержденным постановлением  администрации Тихвинского района от 26.05.2017 года  №1381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322" w:before="0" w:after="0"/>
        <w:ind w:left="20" w:right="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322" w:before="0" w:after="0"/>
        <w:ind w:left="20" w:right="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22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Цели и приоритетные направления муниципальной политики в сфере  благоустройства. Цели, задачи, показатели (индикаторы) реализации Подпрограммы. Основные ожидаемые результаты, этапы, и сроки.</w:t>
      </w:r>
    </w:p>
    <w:p>
      <w:pPr>
        <w:pStyle w:val="Normal"/>
        <w:spacing w:lineRule="exact" w:line="322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2.1. Цели и приоритетные направления муниципальной политики. </w:t>
      </w:r>
    </w:p>
    <w:p>
      <w:pPr>
        <w:pStyle w:val="Normal"/>
        <w:spacing w:lineRule="exact" w:line="322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на  территории Тихвинского городского поселения путем реализации комплексных проектов по благоустройству дворовых территорий и комплексных проектов по благоустройству общественных территор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: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е надлежащего содержания и ремонта дорожных покрытий дворовых территорий и общественных территори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длежащего содержания и ремонта объектов и элементов благ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длежащего содержания и ремонта элементов озеле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овых дорожных покрытий, объектов и элементов благоустройства, зеленых насажден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Цели и задачи, ожидаемые результаты, сроки и этапы.</w:t>
      </w:r>
    </w:p>
    <w:p>
      <w:pPr>
        <w:pStyle w:val="ConsPlus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является  повышение качества и комфорта городской среды для жителей Тихвинского городского посе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благоустройства дворовых  территор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ConsPlus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2" w:before="0" w:after="0"/>
        <w:ind w:left="20" w:right="40" w:hanging="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3.Показатели (индикаторы реализации подпрограммы)</w:t>
      </w:r>
    </w:p>
    <w:p>
      <w:pPr>
        <w:pStyle w:val="Normal"/>
        <w:spacing w:lineRule="exact" w:line="322" w:before="0" w:after="0"/>
        <w:ind w:left="1855" w:right="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 (индикаторами) подпрограммы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дворовых территорий;</w:t>
      </w:r>
    </w:p>
    <w:p>
      <w:p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благоустроенных территорий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до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,  в соответствии с методическими рекомендациями – (приложение 1). </w:t>
      </w:r>
    </w:p>
    <w:p>
      <w:p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34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. Основные ожидаемые результаты, этапы и сроки реализации подпрограммы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ация подпрограммы позволит обеспечить на отремонтирова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внутридворовых территорий. Даст толчок к формированию новой 5-ти летней программы на 2018-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2017 года  планируется выполн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____ дворовых территорий на площади ___________  м. кв.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благоустройство территории общего пользования на площади   __________м. кв.</w:t>
      </w:r>
    </w:p>
    <w:p>
      <w:pPr>
        <w:pStyle w:val="Normal"/>
        <w:spacing w:lineRule="exact" w:line="326" w:before="0" w:after="0"/>
        <w:ind w:left="20" w:right="40" w:firstLine="8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Характеристика основных мероприятий  подпрограммы.</w:t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подпрограммы составляют мероприятия по  ремонту  и благоустройству дворовых территорий многоквартирных домов и общественных  территорий Тихвинского городского поселения.</w:t>
      </w:r>
    </w:p>
    <w:p>
      <w:pPr>
        <w:pStyle w:val="Normal"/>
        <w:spacing w:lineRule="exact" w:line="322" w:before="0" w:after="296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ключение дворовой территории в подпрограмму без решения заинтересованных лиц не допускается. В случае, если предложений по благоустройству дворовых территорий, соответствующих установленным требованиям и прошедшим отбор общественной комиссии, поступи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большую, нежели предусмотрено в местном бюджете, будет сформирован отдельный перечень таких предложений для их первоочередного включения в муниципальную программу «Формирование комфортной городской среды на 2018-2022 годы», либо для финансирования в 2017 году в случае предоставления дополнитель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формируется в соответствии с Порядком и сроками представления, рассмотрения и оценки предложений заинтересованных лиц о включении дворовых территорий многоквартирных домов в </w:t>
      </w:r>
      <w:r>
        <w:rPr>
          <w:color w:val="000000"/>
          <w:sz w:val="28"/>
          <w:szCs w:val="28"/>
        </w:rPr>
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  <w:r>
        <w:rPr>
          <w:bCs/>
          <w:sz w:val="28"/>
          <w:szCs w:val="28"/>
        </w:rPr>
        <w:t>, утвержденным постановлением  администрации Тихвинского района от 26.05.2017 года  №1379 а.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территории включаются в Подпрограмму исходя из минимального и дополнительного перечня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, дополнительный перечень работ по благоустройству дворовых территорий, перечень работ по благоустройству общественных территорий, нормативная (предельная) стоимость (единичные расценки) работ по благоустройству дворовых территорий и общественных территорий утверждаются нормативным 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работ.</w:t>
      </w:r>
    </w:p>
    <w:p>
      <w:pPr>
        <w:pStyle w:val="Normal"/>
        <w:spacing w:lineRule="exact" w:line="322" w:before="0" w:after="0"/>
        <w:ind w:left="20" w:right="20" w:firstLine="8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41"/>
        <w:gridCol w:w="3665"/>
      </w:tblGrid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общественных пространст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перече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й перечень 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Ремонт внутридворовых проез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зеленение территор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ар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беспечение освещения дворов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бустройство автомобильных парков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бережны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Установка скаме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борудование детских площад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шеходные зон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Оборудование спортивных площад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, скверы</w:t>
            </w:r>
          </w:p>
        </w:tc>
      </w:tr>
    </w:tbl>
    <w:p>
      <w:pPr>
        <w:pStyle w:val="Style18"/>
        <w:shd w:fill="FFFFFF" w:val="clear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Style18"/>
        <w:shd w:fill="FFFFFF" w:val="clear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отсутствия необходимости реализации одного и (или)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 без необходимости реализации всех мероприятий, предусмотренных в минимальном перечне работ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2. Перечень общественных  территорий (площадей, улиц, пешеходных зон, скверов, парков, иных общественных территорий) формируется в соответствии с Порядком и сроками представления, рассмотрения и оценки предложений заинтересованных лиц о включении в подпрограмму </w:t>
      </w:r>
      <w:r>
        <w:rPr>
          <w:color w:val="000000"/>
          <w:sz w:val="28"/>
          <w:szCs w:val="28"/>
        </w:rPr>
        <w:t>«Формирование комфортной 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  <w:r>
        <w:rPr>
          <w:bCs/>
          <w:sz w:val="28"/>
          <w:szCs w:val="28"/>
        </w:rPr>
        <w:t>, утвержденным постановлением  администрации Тихвинского района от 26.05.2017 года  №1380 а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304"/>
        <w:ind w:right="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объекту благоустройства разрабатывается дизайн-проект. Разработка, обсуждение и утверждение дизайн-проектов благоустройства дворовых и общественных территорий осуществляется в соответствии с проетом Порядка разработки, обсуждения с заинтересованными лицами и утверждения дизайн-проектов благоустройства дворовых территорий, расположенных на территории Тихвинского городского поселения, который утверждается  правовым актом администрации Тихвинского района (приложение 2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304"/>
        <w:ind w:right="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д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боснование объема финансовых ресурсов, необходимых для реализации Подпрограммы</w:t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17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Источник финансирования Подпрограммы: средства  федерального бюджета и  бюджета Ленинградской области,  при условии    софинансирования из   средств бюджета Тихвинского  городского поселения. 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распределяются в следующих объемах: не менее 2/3 общего объема средств  расходуется  на благоустройство дворовых территорий и не более 1/3 общего объема средств на благоустройство общественных территорий.</w:t>
      </w:r>
    </w:p>
    <w:p>
      <w:pPr>
        <w:pStyle w:val="Normal"/>
        <w:spacing w:lineRule="exact" w:line="317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есурсного обеспечения реализации Подпрограммы составляет 52700,00 тыс. руб.,  в том числе: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бюджет - 15500,00 тыс. руб.; 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- 34500,00 тыс.руб.;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2700,00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лан реализации подпрограммы</w:t>
      </w:r>
    </w:p>
    <w:p>
      <w:pPr>
        <w:pStyle w:val="Normal"/>
        <w:spacing w:lineRule="exact" w:line="317" w:before="0" w:after="0"/>
        <w:ind w:left="20" w:right="40" w:hanging="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ind w:left="20" w:right="40"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подпрограммы  «Формирование комфортн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</w:p>
    <w:p>
      <w:pPr>
        <w:pStyle w:val="Normal"/>
        <w:spacing w:lineRule="exact" w:line="317" w:before="0" w:after="0"/>
        <w:ind w:left="20" w:right="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17" w:before="0" w:after="0"/>
        <w:ind w:left="20" w:right="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57"/>
        <w:gridCol w:w="1011"/>
        <w:gridCol w:w="1134"/>
        <w:gridCol w:w="1134"/>
        <w:gridCol w:w="1275"/>
        <w:gridCol w:w="1278"/>
      </w:tblGrid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  мероприятий в составе подпрогрпммы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ы реализации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расходов,  тыс. рублей</w:t>
            </w:r>
          </w:p>
        </w:tc>
      </w:tr>
      <w:tr>
        <w:trPr>
          <w:trHeight w:val="879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-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-ной бюдже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</w:tr>
      <w:tr>
        <w:trPr>
          <w:trHeight w:val="86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дворовых и общественных территорий,  в т.ч. 2/3 – дворовые и 1/3 общественные  территории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ЖКХ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среды» муниципальной программы Тихвинского района «Организация благоустройства территории населенных пунктов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504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5174"/>
                              <w:gridCol w:w="2112"/>
                              <w:gridCol w:w="1675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cs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начения показателей 2017 год (до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Количество благоустроенных дворовых 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  <w:lang w:eastAsia="ru-RU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личество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лощадь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оля площади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97.1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5174"/>
                        <w:gridCol w:w="2112"/>
                        <w:gridCol w:w="1675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cs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начения показателей 2017 год (до реализации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Количество благоустроенных дворовых 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  <w:lang w:eastAsia="ru-RU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личество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лощадь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,54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оля площади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ряд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 и общественных территорий  на территории  Тихвинского городского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 расположенных на территории Тихвинского городского поселения, а также его утверждение в рамках реализации Подпрограмм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Порядок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Тихвинского городского поселения  осуществляется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и благоустройства территории Тихвинского  городского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од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 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Тихвинского района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од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Утверждение дизайн-проекта благоустройства дворовой территории многоквартирного дома осуществляется администрацией Тихвинского района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Дизайн-проект на благоустройство дворовой территории утверждается и хранится в администрации Тихвинск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0:00Z</dcterms:created>
  <dc:creator>mednikova-i-v</dc:creator>
  <dc:description/>
  <cp:keywords/>
  <dc:language>en-US</dc:language>
  <cp:lastModifiedBy>mednikova-i-v</cp:lastModifiedBy>
  <dcterms:modified xsi:type="dcterms:W3CDTF">2017-05-29T08:10:00Z</dcterms:modified>
  <cp:revision>5</cp:revision>
  <dc:subject/>
  <dc:title/>
</cp:coreProperties>
</file>