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0"/>
          <w:szCs w:val="18"/>
        </w:rPr>
      </w:pPr>
      <w:r>
        <w:rPr>
          <w:sz w:val="20"/>
          <w:szCs w:val="18"/>
        </w:rPr>
        <w:t>«УТВЕРЖДАЮ»</w:t>
      </w:r>
    </w:p>
    <w:p>
      <w:pPr>
        <w:pStyle w:val="Normal"/>
        <w:ind w:left="5760" w:hanging="0"/>
        <w:jc w:val="right"/>
        <w:rPr>
          <w:sz w:val="20"/>
          <w:szCs w:val="18"/>
        </w:rPr>
      </w:pPr>
      <w:r>
        <w:rPr>
          <w:sz w:val="20"/>
          <w:szCs w:val="18"/>
        </w:rPr>
        <w:t>Председатель комитета по образованию</w:t>
      </w:r>
    </w:p>
    <w:p>
      <w:pPr>
        <w:pStyle w:val="Normal"/>
        <w:ind w:left="576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760" w:hanging="0"/>
        <w:jc w:val="right"/>
        <w:rPr>
          <w:sz w:val="20"/>
          <w:szCs w:val="18"/>
        </w:rPr>
      </w:pPr>
      <w:r>
        <w:rPr>
          <w:sz w:val="20"/>
          <w:szCs w:val="18"/>
        </w:rPr>
        <w:t>_________________ В. А. Ефимов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>работы комитета по образованию на апрель 2014</w:t>
      </w:r>
      <w:r>
        <w:rPr/>
        <w:t xml:space="preserve"> года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3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, место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П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операторы, операторы дошкольно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цкая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.М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ИС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юк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цкая М.В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«Обеспечение ОУ нормативной документацией федерального, регионального, муниципального уровней. Нормативная документация ОУ по вопросам ГИА выпускников 9, 11 (12) классов. Информирование участников образовательного процесса по вопросам подготовки и проведения ГИА в 2014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юк Л.А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оманд Тихвинского района в Региональной олимпиаде школьников Ленинградской области по музыке, ИЗО, основам предпринимательской деятельности, краеведению и политехнической олимпиа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цкая А.И.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-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И по математике для обучающихся 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юк Л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0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заявок на целевую подготовку специалистов Ленинградской области в рамках государственного образовательного заказа н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М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.04 – 2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«Показатели достижений обучающихся 2013-2014 учебн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цкая А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 – 06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детского рисунка «Тихвин – Ганзейски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.04</w:t>
            </w:r>
            <w:r>
              <w:rPr>
                <w:sz w:val="18"/>
                <w:szCs w:val="18"/>
              </w:rPr>
              <w:t xml:space="preserve">                 15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географии «Пробное тестирование (ЕГЭ) по г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4</w:t>
            </w:r>
            <w:r>
              <w:rPr>
                <w:sz w:val="18"/>
                <w:szCs w:val="18"/>
              </w:rPr>
              <w:t xml:space="preserve">                 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местителей директоров по УВР по вопросам организации и проведения государственной итоговой аттестации выпускников 9, 11 (12) классов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ов по УВР – ответственные  за проведение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юк Л.А.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04                 </w:t>
            </w: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й №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школьных библиотекарей «Школьные библиотеки в условиях реализации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Л.А.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2.04                 </w:t>
            </w: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ЦДТ </w:t>
            </w:r>
            <w:r>
              <w:rPr>
                <w:sz w:val="16"/>
                <w:szCs w:val="18"/>
              </w:rPr>
              <w:t>(3 м-он, д.4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с руководителями ОУ, реализующих программу дошкольного образования «Об организации работы по наполнению Федеральной системы показателей электронной очереди в детские са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, ответственные за АИС ЭДС, КП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.04</w:t>
            </w:r>
            <w:r>
              <w:rPr>
                <w:sz w:val="18"/>
                <w:szCs w:val="18"/>
              </w:rPr>
              <w:t xml:space="preserve">                 15.00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абочей группы по ФГОС НОО, ООО, СОО «Оценка качества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.04</w:t>
            </w:r>
            <w:r>
              <w:rPr>
                <w:sz w:val="18"/>
                <w:szCs w:val="18"/>
              </w:rPr>
              <w:t xml:space="preserve">                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ЦД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3м-он, д.4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видеоконференция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9-11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чел. от ОУ+сопро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цкая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.04</w:t>
            </w:r>
            <w:r>
              <w:rPr>
                <w:sz w:val="18"/>
                <w:szCs w:val="18"/>
              </w:rPr>
              <w:t xml:space="preserve">                 15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математики «Анализ пробного экзамена по матема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А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 – 30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«Удовлетворенность участников образовательного процесса качеством образования» (анкетирование родителей (законных представителей), педагогических работников, обучающих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.04</w:t>
            </w:r>
            <w:r>
              <w:rPr>
                <w:sz w:val="18"/>
                <w:szCs w:val="18"/>
              </w:rPr>
              <w:t xml:space="preserve">      9.00 - 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РД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конкурс художественной самодеятельности коллективов учащихся общеобразовате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9.04                 </w:t>
            </w: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й №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«Подготовка к ЕГЭ по английскому языку. Выполнение заданий части 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цкая А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04</w:t>
            </w:r>
            <w:r>
              <w:rPr>
                <w:sz w:val="18"/>
                <w:szCs w:val="18"/>
              </w:rPr>
              <w:t xml:space="preserve">                 15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ЦТД </w:t>
            </w:r>
            <w:r>
              <w:rPr>
                <w:sz w:val="16"/>
                <w:szCs w:val="18"/>
              </w:rPr>
              <w:t>(3 м-он, д.4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онференция по фил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9-11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чел. от ОУ+сопро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А.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 – 2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начального общего образования в 4-х классах общеобразовательных учреждений (КПИ по оценке предметных (математика, русский язык) и метапредметных результа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зе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ва Н.А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граф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руководителями общеобразовательных учреждений по итогам репетиционного экзамена по математике для обучающихся 11 (12) классов по вопросам повышения качества образования и подготовки выпускников к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юк Л.А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 – 06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творческой презентации с использованием информационных технологий «Ганза – связь врем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цкая М.В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 – 29.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методических разработок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.04                 </w:t>
            </w: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Давление света» (подготовка к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цкая А.И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04</w:t>
            </w:r>
            <w:r>
              <w:rPr>
                <w:sz w:val="18"/>
                <w:szCs w:val="18"/>
              </w:rPr>
              <w:t xml:space="preserve">                 14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 «Автогород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игра по станциям «Безопасная 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У, расположенные в сельской мес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ва Н.А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4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с «Незабуд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2 м-он, д. 2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ПМПК «Определение образовательных маршрутов воспитанников компенсирующей группы для детей с ЗП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Незабуд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Е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4</w:t>
            </w:r>
            <w:r>
              <w:rPr>
                <w:sz w:val="18"/>
                <w:szCs w:val="18"/>
              </w:rPr>
              <w:t xml:space="preserve">                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МС «Экспертиза ОЭР МОУ «СОШ №6», «СОШ №9» «Внедрение ФГОС ООО. Проблемы. Решения». Экспертиза ОЭР МОУ «СОШ №5» «Организация внеурочной работы в соответствии с ФГОС второго поко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эксперт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.04                 </w:t>
            </w: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й №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черчения и ИЗО «Преподавание ИЗО и черчения в условиях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ЗО и чер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цкая М.В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 – 2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тренировки по отработке плана эвакуации при возникновении ЧС (по графику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ва Н.А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04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/с «Улыб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ул. Делегатская д.6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ПМПК «Определение образовательных маршрутов воспитанников компенсирующей группы для детей с ЗП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Улыб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Е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4</w:t>
            </w:r>
            <w:r>
              <w:rPr>
                <w:sz w:val="18"/>
                <w:szCs w:val="18"/>
              </w:rPr>
              <w:t xml:space="preserve">                 13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 «Автогород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«Безопасное колес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ва Н.А.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.04                 </w:t>
            </w: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биологии «Пробное тестирование (ЕГЭ) по би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пециалистов ПМПК в Шугозерскую шк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зерская СОШ,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.04                 </w:t>
            </w: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рытых дверей «Город мастеров» «Школа – социально-педагогический центр микрорайона как ресурс социально-экономического развития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зам. директоров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 – 3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руководителями ДОУ «Итоги  деятельности образовательных учреждений за 2013 -2014 учебн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Л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 – 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й №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етского музыкального творчества «Волшебный мир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4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с «Незабуд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8"/>
              </w:rPr>
              <w:t>(2 м-он, д. 2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ПМПК «Определение образовательных маршрутов воспитанников компенсирующих групп (старшие группы) для детей с ЗП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Незабуд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.04                 </w:t>
            </w: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/с «Россияночка» </w:t>
            </w:r>
            <w:r>
              <w:rPr>
                <w:sz w:val="16"/>
                <w:szCs w:val="18"/>
              </w:rPr>
              <w:t>(ул. Связи, д.1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нтерактивные игры с детьми ранне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групп раннего возраста, ДОУ, ОУ с дошк. групп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.04                 </w:t>
            </w: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Формирование норм поведения, обеспечивающих сохранение и укрепление физического и психологического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ов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.04                 </w:t>
            </w: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технологии «Мастер-класс «Использование новых педагогических технологий в преподавании технологии в условиях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цкая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04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/с «Улыб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ул. Делегатская д.6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ПМПК «Определение образовательных маршрутов воспитанников компенсирующих групп (старшие группы) для детей с ЗП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Улыб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04</w:t>
            </w:r>
            <w:r>
              <w:rPr>
                <w:sz w:val="18"/>
                <w:szCs w:val="18"/>
              </w:rPr>
              <w:t xml:space="preserve">                 10.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нт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руководителей ОУ  «Об организации летней оздоровительной кампании «Лето – 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4.04                 </w:t>
            </w: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истории, обществознания и права «Методика подготовки к ЕГЭ в свете новых требований К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стории, обществознания и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цкая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4.04                 </w:t>
            </w: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русского языка и литературы «Практикум по проверке творческих работ в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работающие в 10-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04</w:t>
            </w:r>
            <w:r>
              <w:rPr>
                <w:sz w:val="18"/>
                <w:szCs w:val="18"/>
              </w:rPr>
              <w:t xml:space="preserve">                 14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 - практическая конференция учащихся «Путь к успе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ицкая А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5.04  </w:t>
            </w:r>
            <w:r>
              <w:rPr>
                <w:sz w:val="18"/>
                <w:szCs w:val="18"/>
              </w:rPr>
              <w:t xml:space="preserve">               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олимпиада по основам  православ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9.04                 </w:t>
            </w: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Педагогическое взаимодействие – важнейшее условие эффективности образователь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ов по УВР, зам. директоров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равьева Л. Н., 51-450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0:00Z</dcterms:created>
  <dc:creator>COMP</dc:creator>
  <dc:description/>
  <cp:keywords/>
  <dc:language>en-US</dc:language>
  <cp:lastModifiedBy>User</cp:lastModifiedBy>
  <cp:lastPrinted>2014-03-18T08:55:00Z</cp:lastPrinted>
  <dcterms:modified xsi:type="dcterms:W3CDTF">2014-03-18T06:35:00Z</dcterms:modified>
  <cp:revision>31</cp:revision>
  <dc:subject/>
  <dc:title>«УТВЕРЖДАЮ»</dc:title>
</cp:coreProperties>
</file>