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КОМИТЕТ  ПО  ОБРАЗОВАНИЮ  АДМИНИСТРАЦИИ  МУНИЦИПАЛЬНОГО  ОБРАЗОВА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ИХВИНСКИЙ  МУНИЦИПАЛЬНЫЙ  РАЙОН  ЛЕНИНГРАДСКОЙ 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_________ В. А. Еф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ЛАН  РАБОТЫ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ОМИТЕТА  ПО  ОБРАЗОВАНИЮ  АДМИНИСТРАЦИИ  ТИХВИНСКОГО  РАЙОНА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НА  2009-2010  УЧЕБНЫЙ  ГОД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вин</w:t>
      </w:r>
    </w:p>
    <w:p>
      <w:pPr>
        <w:pStyle w:val="Normal"/>
        <w:jc w:val="center"/>
        <w:rPr/>
      </w:pPr>
      <w:r>
        <w:rPr/>
        <w:t>2009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ольшакова Варвара Михайл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а Вера Евгеньевна, заведующая психолого-медико-педагогической консультацией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равьева Любовь Николаевна, директор районного методического кабинета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якова Галина Александр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мененко Елена Владимировна, ведущи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едотова Галина Александровна, заведующая хозяйственным отделом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дюк Лариса Александровна, главный специалист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еканова Елизавета Петровна, главный бухгалтер централизованной бухгалтерии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щая редакц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фимов Валерий Анатольевич, председатель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сипов Александр Яковлевич, заместитель председателя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зготовление оригинал-макета и подготовка к печати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равьева Любовь Николаевна, директор районного методического кабинета комитета по образованию администрац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нисенко Евгения Александровна, технический редактор районного методического кабинета комитета по образованию администрации Тихвинского рай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1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иклограмма работы комитета по образованию………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ль и основные направления работы комитета по образованию на 2009-2010 учебный год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дачи деятельности комитета по образованию на 2009-2010 учебный год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лан основных мероприятий на 2009-2010 учебный год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просы, выносимые на заседания администрации Тихвинского района, районного Совета депутатов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ппаратные совещания председателя комитета по образованию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ещания руководителей муниципальных образовательных учреждений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-правовое, инструктивно-методическое и информационное обеспечение деятельности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конференции, конкурсы педагогических работников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зация системы образования Тихвинского района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7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йонные родительские собрания. Заседания районного родительского комитета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новационная деятельность образовательных учреждений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ытно-экспериментальная, инновационная деятельность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седания экспертно-методического совета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спекционно-аналитическая деятельность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лендарь массовых мероприятий……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86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ЦИКЛОГРАММА  РАБОТЫ  КОМИТЕТА  ПО 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960"/>
        <w:gridCol w:w="396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аботников комитета по образованию при зам. председателя комитета по образованию (10.00 – 11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работников Комитета по образованию (14.10 – 15.10)</w:t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учителей географии, учителей ис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учителей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 учителей иностранного языка, учителей биологии, учителей черчения и 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е методическое объединение  учителей технического труда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редседателем, заместителем председателя и специалистами Комитета по образованию (14.00 – 17.00)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отчисления учащихся (14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музыки, учителей начальных классов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щания, семинары зам.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преподавателей-организаторов ОБЖ,  учителей математики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школьных библиотекарей (15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методический совет района (15.00)</w:t>
            </w:r>
          </w:p>
        </w:tc>
      </w:tr>
      <w:tr>
        <w:trPr>
          <w:trHeight w:val="18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и для администрации шк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физкультуры (15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для администрации ш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. ДОУ (11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химии (15.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0 – 14.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работы с директорами сельских школ.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ультаций психолого-медико-педагогической комиссии.</w:t>
            </w:r>
          </w:p>
        </w:tc>
      </w:tr>
      <w:tr>
        <w:trPr>
          <w:trHeight w:val="10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тодическое объединение  учителей информатики (15.0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ЦЕЛЬ  И  ОСНОВНЫЕ  НАПРАВЛЕНИЯ  РАБОТЫ  КОМИТЕТА  ПО  ОБРАЗОВАНИЮ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 2009-201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условий, обеспечивающих  государственные гарантии на получение качественного образования граждан на территории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митета по образова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новационного потенциала муниципальной системы образования, достижение нового качества образования через участие в реализации национальной образовательной стратегии-инициативы «Наша нов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на муниципальном уровне для перехода на федеральные государственные образовательные стандарты общего образования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доступности и равных возможностей получения качественного образования через внедрение новых информационно-коммуникационных технологий по всем направлениям деятельности муниципальной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е системы развития и поддержки талантливой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механизмов контроля оценки качества образования с участием потребителей и общественных инстит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целостного подхода в решении проблем охраны и укрепления здоровь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 ДЕЯТЕЛЬНОСТИ  КОМИТЕТА  ПО  ОБРАЗОВАНИЮ  НА  2009-2010  УЧЕБНЫЙ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воспитательной составляющей образования на основе взаимодействия образовательных учреждений, государственно-общественных институтов и более полного использования образовательного потенциал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эффективности  контроля за деятельностью образовательных учреждений по реализации государственной политики в сфере образования и персональной ответственности руководителя образовательного учреждения за получение учащимися качестве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мероприятий, направленных на повышение качества образования с учетом результатов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дистанционного обучения с целью повышения доступности получения качеств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щение детей к историческим и культурным традициям Тихвинского края, формирование духовно-нравственного облика подрастающего поколения на основе исторического и культурного наследи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новационной деятельности ОУ, участие в экспериментах федерального, регионального и муницип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творческого и интеллектуального потенциала учащихся, выявление и поддержка талантливых и одаре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образовательных учреждений района педагогическим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изация мероприятий в рамках «Года молодежи» и «Года учителя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 ПЛАН  ОСНОВНЫХ  МЕРОПРИЯТИЙ  НА  2009-2010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4077"/>
        <w:gridCol w:w="1712"/>
        <w:gridCol w:w="2147"/>
        <w:gridCol w:w="2340"/>
      </w:tblGrid>
      <w:tr>
        <w:trPr>
          <w:trHeight w:val="7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>
          <w:trHeight w:val="487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 Вопросы, выносимые на заседания администрации и Районного Совета депутатов Тихвинского район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объем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дровой подготовки образователь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платных услуг в учреждениях дополнительного образования де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7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ые целевые програм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квартал (по мере необходим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приема детей в М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Главы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РСД, анализ итог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.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одительской платы в дошкольных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ьготного питания учащихся в обще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РС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С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банка данных детей Тихвинского района, подлежащих обуче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Главы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й детско-юношеской оборонно-спортивной и туристической игры «Зарница-201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Главы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оприятиях по организации оздоровления, отдыха и занятости детей и подростков летом 2010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Главы администр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</w:t>
            </w:r>
          </w:p>
        </w:tc>
      </w:tr>
      <w:tr>
        <w:trPr>
          <w:trHeight w:val="577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Аппаратные совещания председателя комитета по образованию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государственной (итоговой) аттестации выпускников 2009 года и задачи подготовки к ГИА в 2010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ационно-распорядительной документации,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в КОПО. Выступл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государственной (итоговой) аттестации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  тарификации в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рекомендаций комплексной выездной проверки аппарата КОП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комитета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кредитации и лицензировании образовательных учреждений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й справки о прохождении процедуры аккредитации и лиценз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вышения квалификации работников образования и организация курсов повышения квалификации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,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, 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работы муниципальных экспериментальных площа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развитии инновационной деятель-ности в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дставлении к награждению отраслевыми наградами работников обра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награжд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кампании «Лето-2009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бразовательных учреждений по реализации образовательных программ (по итогам контрол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. Анализ О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истанционном обучении детей с ограниченными возможностями здоровь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тодическом обеспечении процедура Государственной (итоговой) аттестации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аппаратного выезда «Проверка деятельности администрации МОУ «Андреевская СОШ» по подготовке к ГИ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. Акт. Выступление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готовности МДОУ к процедуре государственной аккреди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обучения детей с ограниченными возможностями здоровь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ПМП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блюдении СанПиН при организации образовательного процесс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лицензионных требований в образовательных учреждениях, участвующих в процедуре аккреди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выхода в ОУ (Школы №4, Борская, Ильинская, Красавская, Коськовская, Ереминогорская, Пашозерская, Шугозерская, Лицей №8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направлений национальной образовательной стратегии-инициативы «Наша новая школ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архивном делопроизводстве. Отработка номенклатуры на 2010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рхивны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. Номенклатура на 2010 год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питания в образовательных учреждениях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ицензионных требований в дошкольных образовательных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дупредительных мерах по производственному травматизму и профзаболеван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а по травматизму за 2009 год. Справка о ходе подготовки профосмотра уч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в КОПО. Информация о готовности ОУ к проф. осмотру в 2010 г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ей МОУ «СОШ №3», «СОШ №4», «СОШ №5», «Лицей №7» о подготовке к ГИ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с письменными обращениями гражда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ых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Отчет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операции «Подросток». О состоянии правопорядка среди учащихся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ых конкурсов профессионального мастерства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ожений,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и положения о мероприятия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вершении 2009-2010 учебного года и проведении государственной (итоговой) аттестации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с информацией на аппарате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оздоровления и занятости детей и подростков «Лето-2010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. Анализ заявок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аттестации руководящих и педагогических работ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подготовке к новому учебн.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сновных направлениях развития муниципальной системы образования в 2010-2011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целей, задач, основных направлени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к плану работы на 2010-2011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аккредитации и лицензировании ОУ в 2010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лючений по аккредитации и лицензирова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аппарат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чествовании медалистов,  победителей и призеров олимпиад, конкурсов, лучших учителей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риказа, положения и см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, смет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конкурсного движения педагогических работников Тихвинского района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351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Совещания руководителей муниципальных образовательных учреждений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езультаты ГИА в 2009 году и задачи проведения ГИА в 2010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еятельность муниципальной системы образования Тихвинского района в 2009-2010 учебном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ация образовательного процесса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ГИА в 2010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 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осударственной аккредитации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. Участие в совещании КОП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курсовой подготовки педагогических работников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дистанционного обуч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государственной (итоговой) аттестации выпускников 9, 11 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, 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школьников Тихвинского района в конкурсном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опытно-экспериментальной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шении 2009-2010 учебного года. О подготовке к 2010-2011 учебному году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. Проект приказа. Проект объема ремонт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. Приказ. План-график</w:t>
            </w:r>
          </w:p>
        </w:tc>
      </w:tr>
      <w:tr>
        <w:trPr>
          <w:trHeight w:val="51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Нормативно-правовое, инструктивно-методическое и информационное обеспечение деятельности.</w:t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адровым вопрос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окументов о приеме, увольнении, перемещении, курсовой подготовке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, 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документов, регламентирующих деятельность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по образователь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воспитательной работ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по организации отдыха, оздоровления и занятости детей и подрост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ые документы по финансово-хозяйственн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приказов, проектно-сметной документации, заявки, расчеты и д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. 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сметы, заявки, расчет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ы специалистов ПМПК в сельские ОУ и ДОУ с целью оказания методической помощ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, практическая помощь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рольно-измерительны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КИМов по предметам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педагога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, рекомендации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, обобщение, трансляция педагогического опыта педагогов в рамках приоритетного национального проекта «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и, мастер-классы, открытые уроки, занятия, подготовка сборника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йонных СМИ информацией об основных событиях в муниципальной системе образ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интервью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сайта администрации Тихвинского района (стр. «Образование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электронных пис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письма. Информация.</w:t>
            </w:r>
          </w:p>
        </w:tc>
      </w:tr>
      <w:tr>
        <w:trPr>
          <w:trHeight w:val="7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айта по дошкольному образованию Тихвин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электронных пис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 информация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ставе психолого-медико-педагогической комиссии на 2009-2010 учебный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едагогическое сопровождение детей при переходе из дошкольного учреждения в начальную школу» (МОУ «Гимназия №2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тивно-методичес-кого письма о наставничестве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порядке формирования резерва руководящих кадр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проведении аттестации руководящих и педагогических кадров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, социальных педагогов «Нормативно-правовые документы по защите прав и законных интересов несовершеннолетних. Предупреждение семейного неблагополучия, социального сиротства, жестокого обращения с детьм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тивно-методичес-кого письма о проведении мониторинга изучения семьи и ведении социального паспорта семьи в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ое сопровождение процедуры аттестации педагогических работников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методике оценки эффективности здоровьесберегающей среды в Д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 «Организация контроля за деятельностью классных руководителей» (МОУ «Гимназия №2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нтеграция детей с ограниченными возможностями здоровья в условиях дошкольного учреж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 по обобщению опыта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заведующих по УВР «Методика организации работы ДОУ с семьей воспитанн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рмативно-правовое обеспечение деятельности молодого педагога» (МОУ «Лицей №7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 для молоды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-кого письма о реализации государственного образовательного заказа Ленинградской области по подготовке высококвалифицированных специалис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азвитие критического мышления младших школьников» (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Методика подготовки к ЕГЭ по физике» (МОУ «Гимназия №2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заведующих по УВР «Единые подходы в проведении мониторинга в ДОУ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спользование ИИП «КМ-Школа» в преподавании дисциплин гуманитарного цикла» (МОУ «СОШ №1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секретарей ОУ «Правовые основы заключения трудового договор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истема работы учителей-предметников по подготовке учащихся к ЕГЭ» (МОУ «СОШ №6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структивно-методического письма о направлении на учебу в педагогические учебные заве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спользование современных средств коммуникации в образовании и воспитании учащихся в условиях сельской школы» (МОУ «Красавская ООШ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материал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9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сихологическое сопровождение деятельности молодого педагога» (МОУ «СОШ №9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 для молоды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Р «Формирование воспитательной системы на основе метода программно-проектного управления» (Из опыта работы МОУ «СОШ №4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заместителей директоров по воспитательной работе «Самоуправление в воспитательной системе школы в условиях сельской школы» (МОУ «Андреевская СОШ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секретарей ОУ «Применение унифицированных форм документации в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поезд учителей – победителей конкурса в рамках приоритетного национального проекта «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мастер-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учителей-победителей ПНПО</w:t>
            </w:r>
          </w:p>
        </w:tc>
      </w:tr>
      <w:tr>
        <w:trPr>
          <w:trHeight w:val="1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рименение здоровьесберегающих технологий в учебном процессе и внеклассной работе с учащимися в условиях сельской школы» (МОУ «Ереминогорская СОШ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письмо о подготовке наградного материала в 2009-2010 учебном го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ись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в ОУ. Наградны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й семинар для педагогических кадров по организации летней оздоровительной работы в рамках программы «Лето-201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материал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Вовлечение учащихся девантного поведения в социально значимую проектную деятельность» (МОУ «Лицей №8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материал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истема работы школы по развитию физической культуры и спорта в рамках реализации проекта «Развитие образовательной и социокультурной среды территории»» (МОУ «Шугозерская СОШ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материал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58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Районные конференции, конкурсы педагогических работников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ая конференция «Национальная образовательная стратегия-инициатива «Наша новая школ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ая школа: сегодня – инновация, завтра – тради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раткой аналитической спра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конференция «Инновации в образовании Тихв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ах в рамках приоритетного национального проекта «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акета документов, зая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сроками Мин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от ОУ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тельных систем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итель года-20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молоды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тодических разработок педагогических работ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амый классный класс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дицинских кабинетов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ивый детский с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Лучший д/сад по работе с семье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ложений. Анализ заявок, материалов. Подготовка сборника методических разрабо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, положения. Сборник методических разработок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бочей группы по выдвижению кандидатов в стипендиаты Губернатора Ленинград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атериалов в КОПО</w:t>
            </w:r>
          </w:p>
        </w:tc>
      </w:tr>
      <w:tr>
        <w:trPr>
          <w:trHeight w:val="518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 Информатизация системы образования Тихвинского района.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на основе дистанционного обучения профильных и общеобразовательных курсов для 5-11 классов Ленинградской области (химия, физик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проведенным курсам (ЦИТ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истанционного обучения учителей по использованию информационных технологий в учебном процесс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. Анализ заявок о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о проведенным курсам (ЦИТ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сегмента ВОЛС Тихвинск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проделанной работе (ЦИТ)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явок на поставку программно-технического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явок. Анализ состояния учебно-методической базы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едеральном проекте «Совершенствование процессов обучения, воспитания, коррекции нарушения развития и адаптации детей с ограниченными возможностями здоровья школьного возраст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заявок по проек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СМИ</w:t>
            </w:r>
          </w:p>
        </w:tc>
      </w:tr>
      <w:tr>
        <w:trPr>
          <w:trHeight w:val="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Использование ИКТ в профессиональной деятельности педагога» (из опыта работы МОУ «Лицей №8»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549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 Районные родительские собрания. Заседания районного родительского комитета.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районного родительского комитета «Об основных направлениях развития образования в 2009-2010 учебном году и роли районного родительского комитета в их реал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е родительское собрание «Ребенок и школа: пути сохранения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. Аналитическая спра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. Информация. Справка. реш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Уверенные шаги выпускника, сдающего ЕГ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тод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 «Удовлетворение интересов и потребностей семьи и ребенка через дополнительн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е родительское собрание «Взаимодействие семьи и ОУ в организации работы по предупреждению семейного неблагополучия, социального сиротства, жестокого обращения с детьми» (совместно с КДН и З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. Аналитическая справ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. Информация. Справка. решение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родительского комитета «Итоги 2009-2010 учебного года и задачи на новый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вопросам засе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материалы по вопросам засед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ИННОВАЦИОННАЯ  ДЕЯТЕЛЬНОСТЬ  ОБРАЗОВАТЕЛЬНЫХ 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1. Опытно-экспериментальная, инновационная деятель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3"/>
        <w:gridCol w:w="3861"/>
        <w:gridCol w:w="1946"/>
        <w:gridCol w:w="1485"/>
        <w:gridCol w:w="1481"/>
        <w:gridCol w:w="14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опытно-экспериментальной работы или инновацион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экспери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азработки программы ОЭР и план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районной эксперти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пробация вариативной комплексной программы развития, воспитания и обучения детей 5-7 лет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 №8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ДЭ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ОВ №9 «Филиппо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ЦРР» - д/с №3 «Радуг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9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8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9 года</w:t>
            </w:r>
          </w:p>
        </w:tc>
      </w:tr>
      <w:tr>
        <w:trPr>
          <w:trHeight w:val="17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тевое взаимодействие учреждений основного и дополнительного 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ТЦД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-2011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ОВ №1 «Ласточ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9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2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овая и профориентационная подготовка школьников как важная составляющая в формировании социально-трудовой компетентности выпускников общеобразовательных школ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12 учебн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Заседания экспертно-метод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9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учебных программ, курсов по выбору, профильных курсов, элективных курс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иза опытно-экспериментальной работы МОУ «Средняя общеобразовательная школа №9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и утверждение КИМов для аккредитации образователь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проекта национальной образовательной инициативы «Наша новая школ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экспертиза опытно-экспериментальной работы МДОУ детский сад ОВ №1 «Лас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курсном движении руководящих и педагогических работников в 2009-2010 учебном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аттестации педагогических и руководящих рабо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экспертиза опытно-экспериментальной работы МОУ «Средняя общеобразовательная школа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онцепции профориентацонной работы в образовательных учреждениях Тихви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опытно-экспериментальной работы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государственной (итоговой) аттестации выпускников 9, 11(12)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опытно-экспериментальной работы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зультатах деятельности образовательных учреждений в рамках регионального и федерального экспери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ая деятельность образовательных учреждений: опыт, проблемы, персп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6. ИНСПЕКЦИОННО-АНАЛИТИЧЕСКАЯ 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4077"/>
        <w:gridCol w:w="1712"/>
        <w:gridCol w:w="2147"/>
        <w:gridCol w:w="23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. Рассматриваемые вопрос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ый контроль подготовки выпускников 11(12) классов к Государственной (итоговой) аттес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 письмами и обращениями граждан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а обра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 форм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Федерального Закона «Об обязательном общем образовани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еятельности по выполнению всеобуч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Отчет в КОП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ровнем обученности по предмет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рольных работы в форме ЕГ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филактической работе образовательных учреждений по ПД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готовности образовательных учреждений к действиям в условиях Ч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ОУ на объектовые тренир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тестация рабочих мест по условиям труда в общеобразоват. учреждени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«Качество образовательного процесса в образовательном учреждени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онтрольных карт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областных и муниципальных контрольных рабо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 реализации ОП в аккредитуемых образовательных учрежд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выполнении лицензионных требований в О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, проходящие процедуру аккред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ДОУ к процедуре аккредит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ДОУ, проходящие процедуру аккред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дминистрации ОУ в соблюдении СанПи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-правовой баз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. Выступление на аппара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«Выбор предметов обучающимися 9,11 кл. в рамках ГИ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еречня выбранных предм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деятельностью логопедических пунктов ОУ (школы №9, Ильинская, Шугозерска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. Анализ докум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дминистрации ОУ в организации контроля за деятельностью классных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администрации ОУ по предупреждению производственного травматизма и профзаболев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ОУ. Анализ документаци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деятельности ДОУ по работе с семья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ДОУ. Анализ состояния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с зам. заведующих по УВР ДОУ о результатах учебно-воспитательной работы детского са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атериалов. Разработка критери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. Крите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еспечении ОУ нормативной документацией федерального, регионального и муниципального уровней. Нормативная документация ОУ по вопросам ГИА выпускников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А. 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вершении 2009-2010 учебного года и организации ГИА выпускников 9,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в ОУ. Собеседование с участниками образовательного процесса. Анализ докум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готовности ДОУ к летней оздоровительной работ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ДОУ. Анализ готов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ый контроль готовности ОУ к проведению ГИА выпускников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готовности различных типов и видов оздоровительных лагерей к проведению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на место базирования оздоровительных лагерей. Анализ готов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дения ГИА выпускников 11(12) клас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 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З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летней оздоровительной кампан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на место базирования оздоровительных лагерей. Анализ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юк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7. КАЛЕНДАРЬ  МАССОВЫХ 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65"/>
        <w:gridCol w:w="6120"/>
      </w:tblGrid>
      <w:tr>
        <w:trPr>
          <w:trHeight w:val="61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День знаний»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.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операции «Подросток» - «Всеобу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ые детско-юношеские соревнования «Безопасное колес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лет-конкурс юных исследователей природы «Цвети, живи, наш край родно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туризму «Закрытие сезон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ЦДЭ»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Чемпионат  г.Тихвина по легкой  атлетике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74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Отборочный тур олимпиады школьников Ленинградской области «Россия и Беларусь: историческая и духовная общност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7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оржественный вечер, посвященный Дню учителя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, МУ «Дворец культуры» 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кружковцев «Я, ты, он, она – вместе дружная 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игра-соревнование «Светофор – это безопасност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ая игра «Светофор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нь пожилого человека. Акция милосердия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этап операции «Подросток» - «Досу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ый этап программы «Марафон здоровья» - игра для учащихся начальных классов «В гостях у Айболит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ый (шко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Чемпионат  г.Тихвина по легкой  атлетике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гкоатлетический пробег  «Астрача-Тихвин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ночному ориентированию «Тихвинская осен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этап конкурса «Дети против наркотик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историко-краеведческий конкурс «Тихвин и Тихвинская земл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ТИМАХМ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российский  День матери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, 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ой праздник «Семь-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кола актива «Лидер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19-я туристско-краеведческая олимпиада школьников Ленинградской област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оведение конкурсов «Лучик», «Ступен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нь согласия и примир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мотр органов ученическ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нир по боксу памяти маршала Мерецкова К. А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ждународный  День  инвалид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рисунков «Дорога и м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Рождественский подаро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этап операции «Подросток» - «Допинг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Районный конкурс «Самый классный класс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(муниципальный) этап Всероссийской олимпиады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для детей-инвалид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, Учреждения дополнительного образования.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творческих работ детей-инвалид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ворческая мастерская «Зимний буке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«Мы зажигаем сердца», посвященный 90-летию системы дополните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стрельбе, посвященные Дню освобождения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егиональный турнир по вольной  борьбе памяти Зайцева В.М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физической культуре, спорту и молодежной политике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овогодняя лыжная гонк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физической культуре, спорту и молодежной политике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Новогодние представления для детей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«Рождественские подарк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родные праздники для детей «»Рождественские каникул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теллектуальная игра «Автомобили буквально все заполонил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смотр органов ученическ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на лучшую организацию школьного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26-е зимние соревнования учащихся Ленинградской области по туристскому многоборью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ождественский фестиваль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чтец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ождественские чте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Спасо-Преображенский собор, ТИМАХМ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енство г. Тихвина по лыжным гонкам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овогодний кубок города Тихвина по баскетболу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Конкурс педагогических проектов с использованием информационных технологий для педагогов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Юный пожар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й конкурс школьного актива «Лидер-2010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ой конкурс-фестиваль моды «Мода и м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вокально-хоровых коллективов «Песенный звездопад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крытый конкурс детского изобразительного творчества «Зимушка-зим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-я Всероссийская акция «Я – гражданин Росси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 «Мир и 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торой этап программы «Марафон здоровья» - игра для учащихся начальных классов «В здоровом теле –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егиональный конкурс экологического рисунка и плаката «Природа – дом твой. Береги его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24-й открытый зимний туристский слет работников образования Ленинградской области (лыжный туризм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открытый областной турнир по боксу, посвященный памяти Я. Иванов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Открытое первенство по лыжным гонкам, посвященное памяти Е. Резвина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нь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А ну-ка, парни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Акция «Ветеран в твоем доме, подъезде, квартир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Первенство Лен. области среди воспитанников ДЮСШ по вольной борьбе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Соревнования по лыжным гонкам на приз Б. Ф. Сафонова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мандное первенство среди школ города по шашкам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ыжня России (массовые старты)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ихвинский лыжный марафон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ячник военно-спортивной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на лучшую школьную столовую и организацию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ученических проектов «Любимый уголок город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экономики, ЖКХ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рефератов «Защита прав потребителе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ой концерт «Мама, прими наши признания в любви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ластной конкурс «Выставка ДПИ и изодеятельности»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хореографических коллективов «Планета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Конкурс лидеров молодежных объединений «Лидер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оссийский конкурс-фестиваль детского художественного творчества «Тихвинский Лел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молодежных проектов «Моя страна – моя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операции «Подросток» - «Континген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густация блюд школьного питания для род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«СОШ №6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экологического рисунка и плакат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8-й районный детский конкурс информационных технологий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ревнования по четырехборью среди допризывной молодеж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бластные соревнования по вольной борьбе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«Самый классный Класс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«Юный пожарны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проектов «Добрыми делами прославится Земл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ференция «Инновационные процессы как средство развития образован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праздник «Маслениц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культуре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ставка творческих работ учащихся «Пасхальный праздн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енство города Тихвина по лыжному спринту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4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ВН «Мир профессий и м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ельскохозяйственная ярмарк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е соревнования «Велоэстафета», «Трасс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23-й районный конкурс «Город мастеров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крытый конкурс модельеров «Золотая нить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 литературно-поэтического творчества «Как слово наше отзоветс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курс-фестиваль детского художественного творчества «Праздник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ждународный фестиваль «Жемчужный хоровод на берегах Нев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естиваль-конкурс «Новый век – взгляд в будущее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циональный конкурс театров моды «Золотая игл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художественной самодеятельности коллективов учащихся «Счастливая планета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операции «Подросток» - «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Международного дистанционного интеллектуального марафона учащихся Тихвинского района и Дзержинского района республики Беларус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И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ретий этап программы «Марафон здоровья» - игра для учащихся начальных классов «На тропе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асхальный фестиваль «Светлый праздник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культуре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«Пасхальная неделя» - народные праздники для учащихс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нцерт «Вот и стали мы на год взросле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семейных газе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ой конкурс «Папа, мама, я – спортивная семь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есенний легкоатлетический кросс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ервенство города Тихвина по баскетболу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нир школьных команд КВН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6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44-я  городская Спартакиада школьников     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«Посвящение в пешеход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ластной молодежный фестиваль эстрадной песни и танца «Кумиры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-й Всероссийский конкурс детского творчества «Я люблю тебя, Россия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, МОУ ДОД «Т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Экологическая акция «Живи, Земля!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смотр строя и песн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Районные соревнования «Зарница-2010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районная военно-историческая конференция учащихся Тихвинского района, посвященная Дню Победы, «Победа в сердце каждого живет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кружковцев «До свиданья, до новых встре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, МОУ ДОД «ДООФЦ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ячник в рамках Международного дня семь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омитет социальной защиты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 Последнего звонк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ервенство Ленинградской области по дзюдо 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36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Лично-командное первенство области по дзюдо среди юношей и девушек 1995-1996 года рождения, обучающихся в образовательных учреждениях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МОУ ДОД «ДООФЦ»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родские соревнования по футболу «Кожаный мяч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08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, посвященный дню защиты детей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кола полевой эк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уристско-краеведческий лагерь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1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раздник, посвященный чествованию учащихся – медалистов, победителей олимпиад, конкурсов, соревнований.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бно-полевые сборы для юношей 10-х классов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конкурс ДПИ «Красота земли Тихвинской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йонный литературный конкурс «Арсис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387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творческих коллективов ОУ, посвященные Дню город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Т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етская комплексная кино-фото экспедиция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Лантан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Детская комплексная экологическая экспедиция «Надежда-2010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ОУ ДОД «ЦДЭ»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изделий художественного и прикладного творчества коллективов учащихся и педагогов дополнительного образования, посвященные Дню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чреждения дополнительного образования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естиваль православной культуры «Праздничные звоны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8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ихвинский легкоатлетический марафон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15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6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этап операции «Подросток» - «Лето»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, посвященный Дню физкультур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  <w:tr>
        <w:trPr>
          <w:trHeight w:val="6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е сельские летние молодежные спортивные иг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тдел по вопросам культуры, спорта и молодежной политики</w:t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>
          <w:b/>
        </w:rPr>
        <w:t xml:space="preserve"> </w:t>
      </w:r>
      <w:r>
        <w:rPr/>
        <w:t>Телефоны для справок:</w:t>
      </w:r>
    </w:p>
    <w:p>
      <w:pPr>
        <w:pStyle w:val="Normal"/>
        <w:numPr>
          <w:ilvl w:val="0"/>
          <w:numId w:val="2"/>
        </w:numPr>
        <w:rPr/>
      </w:pPr>
      <w:r>
        <w:rPr/>
        <w:t>53-757 – Комитет по образованию;</w:t>
      </w:r>
    </w:p>
    <w:p>
      <w:pPr>
        <w:pStyle w:val="Normal"/>
        <w:numPr>
          <w:ilvl w:val="0"/>
          <w:numId w:val="2"/>
        </w:numPr>
        <w:rPr/>
      </w:pPr>
      <w:r>
        <w:rPr/>
        <w:t>53-987 – Центр детск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71-442 – Центр детский экологический;</w:t>
      </w:r>
    </w:p>
    <w:p>
      <w:pPr>
        <w:pStyle w:val="Normal"/>
        <w:numPr>
          <w:ilvl w:val="0"/>
          <w:numId w:val="2"/>
        </w:numPr>
        <w:rPr/>
      </w:pPr>
      <w:r>
        <w:rPr/>
        <w:t>74-032 – Центр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51-597 – Школа искусств кино и телевидения «Лантан»;</w:t>
      </w:r>
    </w:p>
    <w:p>
      <w:pPr>
        <w:pStyle w:val="Normal"/>
        <w:numPr>
          <w:ilvl w:val="0"/>
          <w:numId w:val="2"/>
        </w:numPr>
        <w:rPr/>
      </w:pPr>
      <w:r>
        <w:rPr/>
        <w:t>58-959 – Детский образовательный оздоровительно-физкультурный центр;</w:t>
      </w:r>
    </w:p>
    <w:p>
      <w:pPr>
        <w:pStyle w:val="Normal"/>
        <w:numPr>
          <w:ilvl w:val="0"/>
          <w:numId w:val="2"/>
        </w:numPr>
        <w:rPr/>
      </w:pPr>
      <w:r>
        <w:rPr/>
        <w:t>72-138 – Отдел по культуре, спорту и молодежной политик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7:00Z</dcterms:created>
  <dc:creator>Денисенко </dc:creator>
  <dc:description/>
  <cp:keywords/>
  <dc:language>en-US</dc:language>
  <cp:lastModifiedBy>User</cp:lastModifiedBy>
  <cp:lastPrinted>2009-09-29T10:25:00Z</cp:lastPrinted>
  <dcterms:modified xsi:type="dcterms:W3CDTF">2014-04-04T04:35:00Z</dcterms:modified>
  <cp:revision>162</cp:revision>
  <dc:subject/>
  <dc:title>КОМИТЕТ  ПО  ОБРАЗОВАНИЮ  АДМИНИСТРАЦИИ  МУНИЦИПАЛЬНОГО  ОБРАЗОВАНИЯ</dc:title>
</cp:coreProperties>
</file>