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  <w:t>КОМИТЕТ  ПО  ОБРАЗОВАНИЮ  АДМИНИСТРАЦИИ  МУНИЦИПАЛЬНОГО  ОБРАЗОВАНИЯ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ТИХВИНСКИЙ  МУНИЦИПАЛЬНЫЙ  РАЙОН  ЛЕНИНГРАДСКОЙ  ОБЛАСТИ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Председатель </w:t>
      </w:r>
    </w:p>
    <w:p>
      <w:pPr>
        <w:pStyle w:val="Normal"/>
        <w:jc w:val="right"/>
        <w:rPr/>
      </w:pPr>
      <w:r>
        <w:rPr/>
        <w:t>комитета по образованию</w:t>
      </w:r>
    </w:p>
    <w:p>
      <w:pPr>
        <w:pStyle w:val="Normal"/>
        <w:jc w:val="right"/>
        <w:rPr/>
      </w:pPr>
      <w:r>
        <w:rPr/>
        <w:t>_________ В. А. Ефи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ЛАН  РАБОТЫ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КОМИТЕТА  ПО  ОБРАЗОВАНИЮ  АДМИНИСТРАЦИИ  ТИХВИНСКОГО  РАЙОНА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НА  2010-2011  УЧЕБНЫЙ  ГОД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ихвин</w:t>
      </w:r>
    </w:p>
    <w:p>
      <w:pPr>
        <w:pStyle w:val="Normal"/>
        <w:jc w:val="center"/>
        <w:rPr/>
      </w:pPr>
      <w:r>
        <w:rPr/>
        <w:t>2010 г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340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Составител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Большакова Варвара Михайловна, главный специалист комитета по образованию администрации Тихвин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Ефимова Вера Евгеньевна, заведующая психолого-медико-педагогической консультацией комитета по образованию администрации Тихвин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Муравьева Любовь Николаевна, директор районного методического кабинета комитета по образованию администрации Тихвин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олякова Галина Александровна, главный специалист комитета по образованию администрации Тихвин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емененко Елена Владимировна, ведущий специалист комитета по образованию администрации Тихвин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Федотова Галина Александровна, заведующая хозяйственным отделом комитета по образованию администрации Тихвин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Ходюк Лариса Александровна, главный специалист комитета по образованию администрации Тихвин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Чеканова Елизавета Петровна, главный бухгалтер централизованной бухгалтерии комитета по образованию администрации Тихвинского район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Общая редакц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Ефимов Валерий Анатольевич, председатель комитета по образованию администрации Тихвин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Осипов Александр Яковлевич, заместитель председателя комитета по образованию администрации Тихвинского район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Изготовление оригинал-макета и подготовка к печати: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Муравьева Любовь Николаевна, директор районного методического кабинета комитета по образованию администрации Тихвин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Денисенко Евгения Александровна, технический редактор районного методического кабинета комитета по образованию администрации Тихвинского район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3140"/>
        <w:gridCol w:w="720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86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Циклограмма работы комитета по образованию………………………………………………………………………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86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Цель и основные направления работы комитета по образованию на 2010-2011 учебный год…………………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386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дачи деятельности комитета по образованию на 2010-2011 учебный год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86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лан основных мероприятий на 2010-2011 учебный год…………………………………………………………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1.</w:t>
            </w:r>
          </w:p>
        </w:tc>
        <w:tc>
          <w:tcPr>
            <w:tcW w:w="13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опросы, выносимые на заседания администрации Тихвинского района, районного Совета депутатов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2.</w:t>
            </w:r>
          </w:p>
        </w:tc>
        <w:tc>
          <w:tcPr>
            <w:tcW w:w="13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ппаратные совещания председателя комитета по образованию…………………………………………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3.</w:t>
            </w:r>
          </w:p>
        </w:tc>
        <w:tc>
          <w:tcPr>
            <w:tcW w:w="13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овещания руководителей муниципальных образовательных учреждений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4.</w:t>
            </w:r>
          </w:p>
        </w:tc>
        <w:tc>
          <w:tcPr>
            <w:tcW w:w="13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ормативно-правовое, инструктивно-методическое и информационное обеспечение деятельности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5.</w:t>
            </w:r>
          </w:p>
        </w:tc>
        <w:tc>
          <w:tcPr>
            <w:tcW w:w="13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йонные конференции, конкурсы педагогических работников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6.</w:t>
            </w:r>
          </w:p>
        </w:tc>
        <w:tc>
          <w:tcPr>
            <w:tcW w:w="13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Информатизация системы образования Тихвинского района…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7.</w:t>
            </w:r>
          </w:p>
        </w:tc>
        <w:tc>
          <w:tcPr>
            <w:tcW w:w="13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йонные родительские собрания. Заседания районного родительского комитета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86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Инновационная деятельность образовательных учреждений…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1.</w:t>
            </w:r>
          </w:p>
        </w:tc>
        <w:tc>
          <w:tcPr>
            <w:tcW w:w="13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пытно-экспериментальная, инновационная деятельность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2.</w:t>
            </w:r>
          </w:p>
        </w:tc>
        <w:tc>
          <w:tcPr>
            <w:tcW w:w="13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седания экспертно-методического совета……………………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86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ониторинг деятельности образовательных учреждений ……………………………………………………………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86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алендарь массовых мероприятий………………………………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86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лож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 ЦИКЛОГРАММА  РАБОТЫ  КОМИТЕТА  ПО  ОБРАЗОВАНИЮ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1"/>
        <w:gridCol w:w="3960"/>
        <w:gridCol w:w="3960"/>
        <w:gridCol w:w="34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нед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нед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166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аботников комитета по образованию при зам. председателя комитета по образованию (10.00 – 11.0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ка работников Комитета по образованию (14.10 – 15.10)</w:t>
            </w:r>
          </w:p>
        </w:tc>
      </w:tr>
      <w:tr>
        <w:trPr>
          <w:trHeight w:val="10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методическое объединение учителей географии, учителей исто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ое методическое объединение учителей русского языка и литера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ое методическое объединение  учителей иностранного языка, учителей биологии, учителей черчения и ИЗ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ое методическое объединение  учителей технического труда</w:t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редседателем, заместителем председателя и специалистами Комитета по образованию (14.00 – 17.00)</w:t>
            </w:r>
          </w:p>
        </w:tc>
      </w:tr>
      <w:tr>
        <w:trPr>
          <w:trHeight w:val="21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реализации всеобуча (14.0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методическое объединение  учителей музыки, учителей начальных классов (15.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вещания, семинары зам. директо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методическое объединение  преподавателей-организаторов ОБЖ,  учителей математики (15.0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методическое объединение школьных библиотекарей (15.0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-методический совет района (15.00)</w:t>
            </w:r>
          </w:p>
        </w:tc>
      </w:tr>
      <w:tr>
        <w:trPr>
          <w:trHeight w:val="180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ультации для администрации шко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методическое объединение  учителей физкультуры (15.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для администрации шко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зав. ДОУ (11.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методическое объединение  учителей химии (15.0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директо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.00 – 14.0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 работы с директорами сельских школ.</w:t>
            </w:r>
          </w:p>
        </w:tc>
      </w:tr>
      <w:tr>
        <w:trPr>
          <w:trHeight w:val="71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ам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нсультаций психолого-медико-педагогической комиссии.</w:t>
            </w:r>
          </w:p>
        </w:tc>
      </w:tr>
      <w:tr>
        <w:trPr>
          <w:trHeight w:val="104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методическое объединение  учителей информатики (15.00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ЦЕЛЬ  И  ОСНОВНЫЕ  НАПРАВЛЕНИЯ  РАБОТЫ  КОМИТЕТА  ПО  ОБРАЗОВАНИЮ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а  2010-2011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вершенствование условий, обеспечивающих  государственные гарантии на получение доступного качественного образования граждан на территории Тихв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новные направления работы комитета по образованию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е потенциала муниципальной системы образования, достижение нового качества образования в рамках реализации национальной образовательной стратегии-инициативы «Наша новая шко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здание условий на муниципальном уровне для перехода на федеральный государственный образовательный стандарт начального 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еспечение доступности и равных возможностей получения качественного образования через внедрение новых информационно-коммуникационных технологий по основным направлениям деятельности муниципальной системы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вышение эффективности использования бюджет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ирование системы мониторинга качества образования с участием потребителей и общественных институ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3. ЗАДАЧИ  ДЕЯТЕЛЬНОСТИ  КОМИТЕТА  ПО  ОБРАЗОВАНИЮ  НА  2010-2011  УЧЕБНЫЙ 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вышение эффективности воспитательной составляющей образования на основе взаимодействия образовательных учреждений, государственно-общественных институтов и более полного использования образовательного потенциала семь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вышение эффективности  мониторинга деятельности образовательных учреждений по реализации государственной политики в сфере образования и персональной ответственности руководителя образовательного учреждения за получение учащимися качествен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ализация мероприятий, направленных на сохранение качества образования с учетом результатов государственной (итоговой) аттес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е дистанционного обучения с целью повышения доступности получения качествен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общение детей к историческим и культурным традициям Тихвинского края, формирование духовно-нравственного облика подрастающего поколения на основе исторического и культурного наследия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е инновационной деятельности ОУ, участие в экспериментах федерального, регионального и муниципального уро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е творческого и интеллектуального потенциала учащихся, выявление и поддержка талантливых и одаренных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ализация мероприятий в рамках «Года учит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ффективность и целевое использование бюджетных средств в рамках реализации долгосрочных целевых муниципальных программ в сфере «Образова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ведение мероприятий по энергосбережению и укреплению противопожарной безопасности образовательных учреждений.</w:t>
      </w:r>
      <w:r>
        <w:br w:type="page"/>
      </w:r>
    </w:p>
    <w:p>
      <w:pPr>
        <w:pStyle w:val="Normal"/>
        <w:rPr/>
      </w:pPr>
      <w:r>
        <w:rPr>
          <w:b/>
        </w:rPr>
        <w:t>4. ПЛАН  ОСНОВНЫХ  МЕРОПРИЯТИЙ  НА  2010-2011 УЧЕБНЫЙ 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4"/>
        <w:gridCol w:w="4077"/>
        <w:gridCol w:w="1712"/>
        <w:gridCol w:w="2147"/>
        <w:gridCol w:w="2340"/>
      </w:tblGrid>
      <w:tr>
        <w:trPr>
          <w:trHeight w:val="7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. Рассматриваемые вопрос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ы подготовки мероприятия, рассматриваемого вопрос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а представления материала</w:t>
            </w:r>
          </w:p>
        </w:tc>
      </w:tr>
      <w:tr>
        <w:trPr>
          <w:trHeight w:val="487" w:hRule="atLeast"/>
        </w:trPr>
        <w:tc>
          <w:tcPr>
            <w:tcW w:w="1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1. Вопросы, выносимые на заседания администрации и Районного Совета депутатов Тихвинского района.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образовательных учреждений к новому учебному год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явок на объем рабо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кадровой подготовки образовательных учрежд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В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Г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7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тоимости платных услуг в учреждениях дополнительного образования дете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РС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В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СД</w:t>
            </w:r>
          </w:p>
        </w:tc>
      </w:tr>
      <w:tr>
        <w:trPr>
          <w:trHeight w:val="7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муниципальные целевые программ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квартал (по мере необходимости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В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А. 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новых правил приема детей в МДО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проекта Постановления администрации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В. 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В.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ект постановления администрации 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и проведении летней оздоровительной кампан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ешения РСД, анализ итог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. Справка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родительской платы в дошкольных образовательных учреждения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РС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В. 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В.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СД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льготного питания учащихся в общеобразовательных учреждения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РС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СД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создании банка данных детей Тихвинского района, подлежащих обучению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проекта Постановления администрации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енко Е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ект постановления администрации 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ведении районной детско-юношеской оборонно-спортивной и туристической игры «Зарница-2011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проекта Постановления администрации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енко Е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ект постановления администрации 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мероприятиях по организации оздоровления, отдыха и занятости детей и подростков летом 2011 го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проекта Постановления администрации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ект постановления администрации 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Устава МДОУ детский сад №14 «Рябинк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Уста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В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В.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ект постановления администрации 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ы МО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В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ект постановления администрации </w:t>
            </w:r>
          </w:p>
        </w:tc>
      </w:tr>
      <w:tr>
        <w:trPr>
          <w:trHeight w:val="577" w:hRule="atLeast"/>
        </w:trPr>
        <w:tc>
          <w:tcPr>
            <w:tcW w:w="1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 Аппаратные совещания председателя комитета по образованию.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тоги государственной (итоговой) аттестации выпускников 2010 года и задачи подготовки к ГИА в 2011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аккредитации и лицензировании образовательных учреждений в 2010-2011 учебном год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организационно-распорядительной документации, аналитической справ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нформационной справки о прохождении процедуры аккредитации и лицензир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0 авгус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А. Я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ина З. 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в КОПО. Выступление на аппарате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одготовке и проведении государственной (итоговой) аттестации выпускников 9, 11(12) класс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ен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феврал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А. Я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ина З. 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упление на аппарате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плана мероприятий, посвященных Году учител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аналитического материа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Г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упление на аппарате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б итогах работы муниципальных экспериментальных площадо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 развитии инновационной деятельности в образовательных учреждения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аналитических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ябр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представлении к награждению отраслевыми наградами работников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итогах летней оздоровительной кампании «Лето-2010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едставленных документов от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тче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Г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юк Л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тавление на награж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-отчет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ь образовательных учреждений по реализации образовательных программ (по итогам мониторинга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й справки. Анализ О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декабр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дистанционном обучении детей с ограниченными возможностями здоровь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риказ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деятельности МОУ по развитию воспитания и дополнительного образ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аналитических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январ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упление на аппарате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тогах аппаратного выезда «Проверка деятельности администрации МОУ «Борская СОШ», МОУ «Ильинская СОШ» по подготовке к ГИ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аналитических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ина З. 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А. 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а. Выступление.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готовности МДОУ к процедуре государственной аккреди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организации обучения детей с ограниченными возможностями здоровь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 в 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ПМП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октябр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В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В. 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упление на аппарате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соблюдении СанПиН при организации образовательного процесса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 в О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кумент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соблюдении лицензионных требований в образовательных учреждениях, участвующих в процедуре аккредита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итогов выхода в ОУ (МОУ Ганьковская, Горская, МДОУ «Сказка», «Россияночка», «Солнышко», МОУ ДОД «Лантан», «ДООФЦ»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 но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– 20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вгус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А. Я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ина З. 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В.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ходе реализации направлений национальной образовательной стратегии-инициативы «Наша новая школ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аналитических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А. 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упление на аппарате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организации питания в образовательных учреждениях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 в О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кумен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декабр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упление на аппарате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руководителей МОУ «СОШ №3», «СОШ №4», «Борская СОШ», «Ильинская СОШ» о подготовке                к ГИ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ина З. 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долгосрочных муниципальных целевых програм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январ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нова Е. 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Г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. Отчет.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работе с письменными обращениями граждан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исьменных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январ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Г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. Отчет.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тоги операции «Подросток». О состоянии правопорядка среди учащихся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нформационной справ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январ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частии в конкурсах профессионального мастерства в 2010-2011 учебном год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ложений, приказ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Г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ы и положения о мероприятиях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завершении 2010-2011 учебного года и проведении государственной (итоговой) аттестации выпускников 9, 11(12) класс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нформационного материа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А. Я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ина З. 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упление с информацией на аппарате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организации оздоровления и занятости детей и подростков «Лето-2011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нформационного материала. Анализ заявок О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упление на аппарате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оведение комплексных мероприятий по укреплению учебно-материаль-ной базы образовательных учрежде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б основных направлениях развития муниципальной системы образования в 2011-2012 учебном год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роекта целей, задач, основных направлений деятель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В. 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А. Я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това Г. 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к плану работы на 2011-2012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 чествовании медалистов,  победителей и призеров олимпиад, конкурсов, лучших учителей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б итогах конкурсного движения педагогических работников Тихвинского района в 2010-2011 учебном год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роекта приказа, положения и см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й справ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А. Я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, см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351" w:hRule="atLeast"/>
        </w:trPr>
        <w:tc>
          <w:tcPr>
            <w:tcW w:w="1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 Совещания руководителей муниципальных образовательных учреждений.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зультаты ГИА в 2010 году и задачи проведения ГИА в 2011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ятельность муниципальной системы образования Тихвинского района в 2010-2011 учебном год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Организация образовательного процесса в 2010-2011 учебном год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а пл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-график проведения ГИА в 2010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риказ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В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. 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государственной аккредитации ДО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информационных материалов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В.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материал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одготовка и проведение государственной (итоговой) аттестации выпускников 9, 11 (12) класс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китина З. 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А. 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е материалы, прика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обучения детей с ограниченными возможностями здоров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й справ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В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ходе реализации направлений национальной образовательной инициативы «Наша новая школ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 завершении 2010-2011 учебного года. О подготовке к 2011-2012 учебному год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аналитических материа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й справки. Проект приказа. Проект объема ремонтных рабо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равьева Л. 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В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Г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ционный матери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атериалы. Приказ. План-график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детей на очередь в МДОУ и комплектование групп в МДО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В.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материал</w:t>
            </w:r>
          </w:p>
        </w:tc>
      </w:tr>
      <w:tr>
        <w:trPr>
          <w:trHeight w:val="285" w:hRule="atLeast"/>
        </w:trPr>
        <w:tc>
          <w:tcPr>
            <w:tcW w:w="1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 Нормативно-правовое, инструктивно-методическое и информационное обеспечение деятельности.</w:t>
            </w:r>
          </w:p>
        </w:tc>
      </w:tr>
      <w:tr>
        <w:trPr>
          <w:trHeight w:val="4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по кадровым вопроса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окументов о приеме, увольнении, перемещении, курсовой подготовке и д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Г. А., Муравьева Л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е документов, регламентирующих деятельность образовательного учрежде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А. Я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Г. 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ина З. 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ы по образовательной деятельнос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приказ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А. 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В.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по воспитательной работ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приказ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казы по организации отдыха, оздоровления и занятости детей и подростк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приказ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но-правовые документы по финансово-хозяйственной деятельнос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ы приказов, проектно-сметной документации, заявки, расчеты и д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В. 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Г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нова Е. П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В. 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, сметы, заявки, расчеты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езды специалистов ПМПК в сельские ОУ и ДОУ с целью оказания методической помощ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иту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В. 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ации, практическая помощь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нтрольно-измерительных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КИМов по предметам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-классы, обобщение, трансляция педагогического опыта педагогов в рамках приоритетного национального проекта «Образование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и, мастер-классы, открытые уроки, занятия, подготовка сборника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.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 СМ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районных СМИ информацией об основных событиях в муниципальной системе образо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А. Я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В.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, интервью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психолого-медико-педагогические комиссии в сельских образовательных учреждения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выезд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В. 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 ПМПК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наполнение сайта администрации Тихвинского района (стр. «Образование»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нформационных электронных писе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А. Я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сарев А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нные письма. Информация.</w:t>
            </w:r>
          </w:p>
        </w:tc>
      </w:tr>
      <w:tr>
        <w:trPr>
          <w:trHeight w:val="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составе психолого-медико-педагогической комиссии на 2010-2011 учебный год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риказ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В. 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</w:tr>
      <w:tr>
        <w:trPr>
          <w:trHeight w:val="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«Система мониторинга качества образования на уровне ОУ (МОУ «СОШ №1», «СОШ №6», «Лицей №8»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оль классного руководителя в системе подготовки к Г(И)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ая карта сопровождения подготовки к Г(И)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оль общественности в системе подготовки к Г(И)А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етодических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ина З. 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</w:tr>
      <w:tr>
        <w:trPr>
          <w:trHeight w:val="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Новая школа: проблемы и перспективы развития» (МОУ «Лицей №7»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етодических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</w:tr>
      <w:tr>
        <w:trPr>
          <w:trHeight w:val="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для директоров с дошкольными группами «Подготовка к процедуре лицензирования медицинской деятельности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етодических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</w:tr>
      <w:tr>
        <w:trPr>
          <w:trHeight w:val="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для заместителей заведующих по УВР и инструкторов по физической культуре «Создание здоровьесберегающей среды на прогулочных и спортивных площадках ДО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етодических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</w:tr>
      <w:tr>
        <w:trPr>
          <w:trHeight w:val="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для заместителей директоров по ВР, УВР, социальных педагогов «Организация работы в ОУ по предупреждению безнадзорности и правонарушений среди детей и подростков» (МОУ «Гимназия №2»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етодических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</w:tr>
      <w:tr>
        <w:trPr>
          <w:trHeight w:val="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для воспитателей ДОУ «Формирование у дошкольников готовности к овладению грамотой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етодических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В. 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</w:tr>
      <w:tr>
        <w:trPr>
          <w:trHeight w:val="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ий мониторинг в ДО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В. 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нструктивно-методичес-кого письма о реализации государственного образовательного заказа Лен. области по подготовке высококвалифицированных специалист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исьм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Г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в ОУ</w:t>
            </w:r>
          </w:p>
        </w:tc>
      </w:tr>
      <w:tr>
        <w:trPr>
          <w:trHeight w:val="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Психологические аспекты работы с особенными детьми» (МОУ «СОШ №9»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етодических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Г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</w:tr>
      <w:tr>
        <w:trPr>
          <w:trHeight w:val="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Развитие критического мышления в начальной школе» (МОУ «Лицей №8»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етодических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</w:tr>
      <w:tr>
        <w:trPr>
          <w:trHeight w:val="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для заместителей директоров по ВР, УВР, «Проектно-программный метод управления воспитательной работой» (МОУ «СОШ №4»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етодических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</w:tr>
      <w:tr>
        <w:trPr>
          <w:trHeight w:val="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заместителей директоров по ВР, УВР, «Технология проведения ситуационного классного часа» (МОУ «СОШ №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етодических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</w:tr>
      <w:tr>
        <w:trPr>
          <w:trHeight w:val="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«Формирование конструктивных отношений педагога и родителя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етодических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В. 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</w:tr>
      <w:tr>
        <w:trPr>
          <w:trHeight w:val="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«Допрофессиональное самоопределение школьников» (МОУ «СОШ №4»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етодических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Г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</w:tr>
      <w:tr>
        <w:trPr>
          <w:trHeight w:val="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для руководителей ОУ «ФГОС – в действии. Из опыта работы» (МОУ «Шугозерская школа»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етодических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</w:tr>
      <w:tr>
        <w:trPr>
          <w:trHeight w:val="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для заведующих МДОУ «Единые подходы в проведении мониторинга по учету очередности детей в МДОУ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етодических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В.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</w:tr>
      <w:tr>
        <w:trPr>
          <w:trHeight w:val="12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щание для социальных педагогов «Защита прав и достоинств ребенка в образовательном учреждении и в семье»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етодических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</w:tr>
      <w:tr>
        <w:trPr>
          <w:trHeight w:val="124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нструктивно-методичес-кого письма о проведении аттестации руководящих и педагогических кадров в 2010-2011 учебном год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исьм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Г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в ОУ</w:t>
            </w:r>
          </w:p>
        </w:tc>
      </w:tr>
      <w:tr>
        <w:trPr>
          <w:trHeight w:val="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«Оптимальное сочетание технологий, форм и методов, обеспечивающих качественное образование» (МОУ «СОШ №1»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етодических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ина З. 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</w:tr>
      <w:tr>
        <w:trPr>
          <w:trHeight w:val="9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заместителей директоров по УВР «Технология ситуационного классного часа» (МОУ «СОШ №5»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етодических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</w:tr>
      <w:tr>
        <w:trPr>
          <w:trHeight w:val="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«Исследовательская деятельность учителя как условие повышения качества образования» (МОУ «СОШ №9»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етодических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</w:tr>
      <w:tr>
        <w:trPr>
          <w:trHeight w:val="12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«Работа молодого классного руководителя по формированию воспитательной системы класса» (МОУ «СОШ №6»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етодических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Г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</w:tr>
      <w:tr>
        <w:trPr>
          <w:trHeight w:val="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Личностно-ориентированное обучение в системе подготовки к Г(И)А (МОУ «Лицей №8»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етодических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ина З. 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</w:tr>
      <w:tr>
        <w:trPr>
          <w:trHeight w:val="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для заместителей директоров по УВР «Психолого-педагогическое сопровождение как условие сопровождения обучающихся» (МОУ «СОШ №3»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етодических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</w:tr>
      <w:tr>
        <w:trPr>
          <w:trHeight w:val="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для заместителей заведующих по УВР «О проведении мониторинга изучения семьи и введения социального паспорта семьи в деятельность ДОУ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етодических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</w:tr>
      <w:tr>
        <w:trPr>
          <w:trHeight w:val="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для заместителей директоров по ВР, УВР, «Поддержка творческой среды лицея – условие для социализации школьника» (МОУ «Лицей №8»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етодических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</w:tr>
      <w:tr>
        <w:trPr>
          <w:trHeight w:val="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й семинар для молодых руководителей и заместителей по УВР ДОУ «Как правильно планировать управленческую деятельност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етодических материалов (из опыта работ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В.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й поезд учителей – победителей конкурса в рамках приоритетного национального проекта «Образование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, мастер-клас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ы о работе учителей-победителей ПНПО</w:t>
            </w:r>
          </w:p>
        </w:tc>
      </w:tr>
      <w:tr>
        <w:trPr>
          <w:trHeight w:val="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Роль молодого учителя в школе» (МОУ «Лицей №8»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етодических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Г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</w:tr>
      <w:tr>
        <w:trPr>
          <w:trHeight w:val="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«Духовно-нравственное воспитание в начальной школе. Итоги  ОЭР» (МОУ «Гимназия №2»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етодических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«Апробация и внедрение государственного стандарта общего образования второго поколения» (МОУ «Лицей №8»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етодических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 «Современные технологии обучения и воспитания как условие эффективной деятельности педагогов» (СОУ «СОШ №6»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етодических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для заведующих МДОУ «Проведение мониторинга по комплектованию групп на новый учебный год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етодических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В.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ование специальных классов, групп компенсирующей направленнос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тогов диагностики, списка очередник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В. 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письма, приказы</w:t>
            </w:r>
          </w:p>
        </w:tc>
      </w:tr>
      <w:tr>
        <w:trPr>
          <w:trHeight w:val="585" w:hRule="atLeast"/>
        </w:trPr>
        <w:tc>
          <w:tcPr>
            <w:tcW w:w="1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. Районные конференции, конкурсы педагогических работников.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ая конференция «Новой школе – новый учит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раткой аналитической справ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В. 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А. 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олюция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конкурсах в рамках приоритетного национального проекта «Образование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акета документов, заяв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о сроками Минобразова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А. Я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документов от ОУ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спитательных систем О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Учитель года-2010» (Лицей №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ы молодые» (Школа №6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Методических разработок педагогических работни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лассный - самый классны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Лучший кабинет руководителя ДО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расивый детский с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Лучшая спортивная площадка ДОУ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положений. Анализ заявок, материалов. Подготовка сборника методических разработ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ы, положения. Сборник методических разработок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е рабочей группы по выдвижению кандидатов в стипендиаты Губернатора Ленинградской облас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А. 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материалов в КОПО</w:t>
            </w:r>
          </w:p>
        </w:tc>
      </w:tr>
      <w:tr>
        <w:trPr>
          <w:trHeight w:val="518" w:hRule="atLeast"/>
        </w:trPr>
        <w:tc>
          <w:tcPr>
            <w:tcW w:w="1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. Информатизация системы образования Тихвинского района.</w:t>
            </w:r>
          </w:p>
        </w:tc>
      </w:tr>
      <w:tr>
        <w:trPr>
          <w:trHeight w:val="1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ение на основе дистанционного обучения профильных и общеобразовательных курсов для 5-11 классов Ленинградской области (химия, физика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нформации. Анализ заявок от О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по проведенным курсам (ЦИТ)</w:t>
            </w:r>
          </w:p>
        </w:tc>
      </w:tr>
      <w:tr>
        <w:trPr>
          <w:trHeight w:val="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Федеральном проекте «Совершенствование процессов обучения, воспитания, коррекции нарушения развития и адаптации детей с ограниченными возможностями здоровья школьного возраст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, заявок по проект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А. Я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в СМИ</w:t>
            </w:r>
          </w:p>
        </w:tc>
      </w:tr>
      <w:tr>
        <w:trPr>
          <w:trHeight w:val="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дистанционного обучения учащихся 5-11 классов по 15 предмета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нформации. Анализ заявок от О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ДО (по полугодию)</w:t>
            </w:r>
          </w:p>
        </w:tc>
      </w:tr>
      <w:tr>
        <w:trPr>
          <w:trHeight w:val="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дистанционного обучения учащихся 10-11 классов по 24 предмета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нформации. Анализ заявок от О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ДО (по полугодию)</w:t>
            </w:r>
          </w:p>
        </w:tc>
      </w:tr>
      <w:tr>
        <w:trPr>
          <w:trHeight w:val="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й опытно-экспериментальной работы по теме «Модель сетевого распределенного центра по организации работы с одаренными, талантливыми учащимися Тихвинского района на базе МОУ ДОД «ЦИТ»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рограммы ОЭ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А. 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валев Д. 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в КОПО</w:t>
            </w:r>
          </w:p>
        </w:tc>
      </w:tr>
      <w:tr>
        <w:trPr>
          <w:trHeight w:val="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дание сборника по теме «Опыт ОУ Тихвинского муниципального района Ленинградской области и Дзержинского района Минской области Республики Беларусь по совершенствованию гражданско-патриотического и идейно-нравственного воспитания учащихся и молодежи», посвященного 65-летию Победы в Великой отечественной войн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кета сборника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валев Д. 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атериалов</w:t>
            </w:r>
          </w:p>
        </w:tc>
      </w:tr>
      <w:tr>
        <w:trPr>
          <w:trHeight w:val="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еоконференция с республикой Беларусь «Опыт работы ДОУ Тихвинского района и Республики Беларусь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ыступл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В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валев Д. 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идеоконференции</w:t>
            </w:r>
          </w:p>
        </w:tc>
      </w:tr>
      <w:tr>
        <w:trPr>
          <w:trHeight w:val="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оддержки электронных услуг Образовательного портала Тихвинского района Ленинградской облас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яв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валев Д. 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, консультаци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4"/>
        <w:gridCol w:w="3240"/>
        <w:gridCol w:w="1712"/>
        <w:gridCol w:w="2788"/>
        <w:gridCol w:w="2340"/>
      </w:tblGrid>
      <w:tr>
        <w:trPr>
          <w:trHeight w:val="549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. Районные родительские собрания. Заседания районного родительского комитета.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е районного родительского комитета «Об основных направлениях развития образования в 2010-2011 учебном году и роли районного родительского комитета в их реализац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по вопросам заседа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А. 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районного родительского комит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ые материалы по вопросам заседания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ое родительское собрание «Защита прав и законных интересов несовершеннолетни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решения. Аналитическая справ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енко Е. 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йонного родительского комит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лад. Информация. Справка. решение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е районного родительского комитета «Участие родительской общественности в реализации государственных образовательных стандартов дошкольного и общего образова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по вопросам заседа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О. 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районного родительского комит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ые материалы по вопросам заседания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е районного родительского комитета «Основные направления деятельности образовательных учреждений по сохранению здоровья дет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по вопросам заседа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енко Е. 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районного родительского комит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ые материалы по вопросам заседания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е районного родительского комитета «Участие родительской общественности в проведении государственной (итоговой) аттестац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по вопросам заседа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А. 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ина З. 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районного родительского комит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ые материалы по вопросам заседания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е районного родительского комитета «Итоги 2010-2011 учебного года и задачи на новый учебный год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по вопросам заседа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А. 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районного родительского комит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ые материалы по вопросам засед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5. ИННОВАЦИОННАЯ  ДЕЯТЕЛЬНОСТЬ  ОБРАЗОВАТЕЛЬНЫХ  УЧРЕЖДЕН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5.1. Опытно-экспериментальная, инновационная деятельность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823"/>
        <w:gridCol w:w="3861"/>
        <w:gridCol w:w="1946"/>
        <w:gridCol w:w="1485"/>
        <w:gridCol w:w="1481"/>
        <w:gridCol w:w="148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опытно-экспериментальной работы или инновационной деятельн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ровень эксперимен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разработки программы ОЭР и плана реализ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реализ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 районной экспертиз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Апробация государственных образовательных стандартов общего образования второго поколения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2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№8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09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етевое взаимодействие учреждений основного и дополнительного образования Тихвинского района с участием отделения ГИБДД Тихвинского ОВД по воспитанию обучающихся как законопослушных участников дорожного движения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ТЦДТ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07-2011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одель сетевого распределенного центра по организации работы в одаренными и талантливыми учащимися Тихвинского района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ЦИТ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0 г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заимодействие дошкольного образовательного учреждения и семьи в развитии социальной уверенности детей дошкольного возраста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/с ОВ №1 «Ласточк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09 г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09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социокультурного стержня, как основы социализации личности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2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 20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0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08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рудовая и профориентационная подготовка школьников как важная составляющая в формировании социально-трудовой компетентности выпускников общеобразовательных школ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4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2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0 год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5.2. Заседания экспертно-методического совет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296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грамм элективных курсов, курсов по выбору О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районного тура Всероссийской олимпиады школь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ояние учебных фондов ОУ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УМК по общеобразовательным предметам в О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обеспечение введения ФГОС на территории Тихви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мероприятий в рамках Года уч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сопровождение и поддержка талантливых и одаренных учащих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мероприятий, направленных на повышение качества образования с учетом ГИ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реализации ФГОС в пилотных О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ежуточная экспертиза ОЭР муниципальных опытно-экспериментальных площадок (Гимназия №2, школы №4, №9, д/с «Ласточка»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конкурсного движения педагогических работников Тихвинского района в 2010-2011 учебном год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ценки качества образования как совокупность показателей эффективности 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6. МОНИТОРИНГ  ДЕЯТЕЛЬНОСТИ  ОБРАЗОВАТЕЛЬНЫХ  УЧРЕЖДЕН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56"/>
        <w:gridCol w:w="4077"/>
        <w:gridCol w:w="1712"/>
        <w:gridCol w:w="2147"/>
        <w:gridCol w:w="23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. Рассматриваемые вопрос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подготовки мероприятия, рассматриваемого вопрос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а представления материал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ивный мониторинг подготовки выпускников 9, 11(12) классов к Государственной (итоговой) аттеста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ход в ОУ. Анализ документ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ипов А. 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китина З. 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ониторинга внедрения направлений Комплексных проектов модернизации образ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полнение электронных форм мониторин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равьева Л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 по форм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 работе с письмами и обращениями граждан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предмета обращ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мере необходимост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якова Г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 по форм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ыполнении Федерального Закона «Об обязательном общем образовании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ход в ОУ. Анализ деятельности по выполнению всеобуч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 раз в тримест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ененко Е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а. Отчет в КОП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ониторинг уровня обученности по предмета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контрольных работы в форме ЕГ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график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равьева Л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тическая спр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 профилактической работе образовательных учреждений по ПДД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документ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график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ененко Е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 готовности образовательных учреждений к действиям в условиях ЧС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ход в ОУ на объектовые трениров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пр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ененко Е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ониторинг «Качество образовательного процесса в образовательном учреждении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олнение контрольных карт О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равьева Л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ониторинг результатов областных и муниципальных контрольных рабо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дготовка аналитических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ктябрь, Декабрь, Февра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равьева Л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тическая спр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ониторинг Организации дополнительных образовательных услуг в О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ход в О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(ДОУ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 (ОУ, УДО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ьшакова В. 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вицкая А. 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. О реализации ОП в аккредитуемых образовательных учреждениях.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. О выполнении лицензионных требований в О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ОП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ход в ОУ, проходящие процедуру аккредит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-ма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равьева Л. Н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ипов А. Я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дюк Л. 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ьшакова В.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 готовности ДОУ к процедуре аккредита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ход в ДОУ, проходящие процедуру аккредит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ьшакова В.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ль администрации ОУ в соблюдении СанПиН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нормативно-правовой баз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-янва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дюк Л. А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ененко Е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правка. Выступление на аппарат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ониторинг «Выбор предметов обучающимися 9,11 кл. в рамках ГИ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нализ перечня выбранных предме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-февра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равьева Л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ониторинг деятельности логопедических пунктов ОУ (Гимназия №2, Школы №3, Андреевская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ход в ОУ. Анализ документаци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-февра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фимова В. 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оль администрации ОУ в организации контроля за деятельностью классных руководителе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ход в О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дюк Л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 работе администрации ОУ по предупреждению производственного травматизма и профзаболеван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ход в ОУ. Анализ документации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якова Г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беседование с зам. заведующих по УВР ДОУ о результатах учебно-воспитательной работы детского са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нализ материалов. Разработка критерие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ьшакова В. 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а О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ая справка. Критер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 обеспечении ОУ нормативной документацией федерального, регионального и муниципального уровней. Нормативная документация ОУ по вопросам ГИА выпускников 9, 11(12) класс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ход в О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-ма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ипов А. Я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китина З. 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завершении 2010-2011 учебного года и организации ГИА выпускников 9, 11(12) класс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ход в ОУ. Собеседование с участниками образовательного процесса. Анализ документ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-июн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ипов А. Я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китина З. 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ониторинг «Качество выполнения образовательных программ в ДОУ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есед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ьшакова В. 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а О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ая спр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 готовности ДОУ к летней оздоровительной работ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ход в ДОУ. Анализ готовност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ьшакова В.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ивный мониторинг готовности ОУ к проведению ГИА выпускников 9, 11(12) класс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ход в О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ипов А. Я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китина З. 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 готовности различных типов и видов оздоровительных лагерей к проведению летней оздоровительной кампан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ход на место базирования оздоровительных лагерей. Анализ готов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дюк Л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 прием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иторинг комплектования групп в ДО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ход в ДО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-июн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ьшакова В.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ая спр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нтроль  проведения ГИА выпускников 9, 11(12) класс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ход в О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-июн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ипов А. 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китина З. 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 ходе летней оздоровительной кампан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ход на место базирования оздоровительных лагерей. Анализ деятель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-авгус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дюк Л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br w:type="page"/>
      </w:r>
      <w:r>
        <w:rPr>
          <w:b/>
        </w:rPr>
        <w:t>7. КАЛЕНДАРЬ  МАССОВЫХ 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665"/>
        <w:gridCol w:w="6120"/>
      </w:tblGrid>
      <w:tr>
        <w:trPr>
          <w:trHeight w:val="61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61" w:hRule="atLeast"/>
          <w:cantSplit w:val="true"/>
        </w:trPr>
        <w:tc>
          <w:tcPr>
            <w:tcW w:w="15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</w:tr>
      <w:tr>
        <w:trPr>
          <w:trHeight w:val="74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«День знаний»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бразовательные учреждения.</w:t>
            </w:r>
          </w:p>
        </w:tc>
      </w:tr>
      <w:tr>
        <w:trPr>
          <w:trHeight w:val="74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</w:rPr>
              <w:t xml:space="preserve">45-я  городская Спартакиада школьников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</w:tc>
      </w:tr>
      <w:tr>
        <w:trPr>
          <w:trHeight w:val="74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этап операции «Подросток» - «Всеобуч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74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Областные детско-юношеские соревнования «Безопасное колесо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74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Слет-конкурс юных исследователей природы «Цвети, живи, наш край родной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ЦДЭ»</w:t>
            </w:r>
          </w:p>
        </w:tc>
      </w:tr>
      <w:tr>
        <w:trPr>
          <w:trHeight w:val="117" w:hRule="atLeast"/>
          <w:cantSplit w:val="true"/>
        </w:trPr>
        <w:tc>
          <w:tcPr>
            <w:tcW w:w="15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61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Торжественный вечер, посвященный Дню учителя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по образованию, МУ «Дворец культуры» </w:t>
            </w:r>
          </w:p>
        </w:tc>
      </w:tr>
      <w:tr>
        <w:trPr>
          <w:trHeight w:val="81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Праздник кружковцев «Я, ты, он, она – вместе дружная семья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81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Районная игра-соревнование «Светофор – это безопасность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81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Районная игра «Светофорик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81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</w:rPr>
              <w:t xml:space="preserve">45-я  городская Спартакиада школьников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</w:tc>
      </w:tr>
      <w:tr>
        <w:trPr>
          <w:trHeight w:val="81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этап операции «Подросток» - «Досуг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81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Первый этап программы «Марафон здоровья» - игра для учащихся начальных классов «В гостях у Айболита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ЦДЭ»</w:t>
            </w:r>
          </w:p>
        </w:tc>
      </w:tr>
      <w:tr>
        <w:trPr>
          <w:trHeight w:val="81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Первый (школьный) этап Всероссийской олимпиады школьников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У</w:t>
            </w:r>
          </w:p>
        </w:tc>
      </w:tr>
      <w:tr>
        <w:trPr>
          <w:trHeight w:val="30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Районный этап конкурса «Дети против наркотиков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тдел по вопросам культуры, спорта и молодежной политики</w:t>
            </w:r>
          </w:p>
        </w:tc>
      </w:tr>
      <w:tr>
        <w:trPr>
          <w:trHeight w:val="30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этап Международного дистанционного интеллектуального марафона учащихся Тихвинского района и Дзержинского района республики Беларусь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ЦИТ»</w:t>
            </w:r>
          </w:p>
        </w:tc>
      </w:tr>
      <w:tr>
        <w:trPr>
          <w:trHeight w:val="61" w:hRule="atLeast"/>
          <w:cantSplit w:val="true"/>
        </w:trPr>
        <w:tc>
          <w:tcPr>
            <w:tcW w:w="15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61" w:hRule="atLeast"/>
          <w:cantSplit w:val="true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Всероссийский  День матери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оциальной защиты, Комитет по образованию</w:t>
            </w:r>
          </w:p>
        </w:tc>
      </w:tr>
      <w:tr>
        <w:trPr>
          <w:trHeight w:val="6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Городской праздник «Семь-Я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6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Школа актива «Лидер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6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Второй (муниципальный) этап Всероссийской олимпиады школьников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6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</w:rPr>
              <w:t xml:space="preserve">45-я  городская Спартакиада школьников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МОУ ДОД «ДООФЦ»</w:t>
            </w:r>
          </w:p>
        </w:tc>
      </w:tr>
      <w:tr>
        <w:trPr>
          <w:trHeight w:val="6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</w:rPr>
              <w:t>20-я туристско-краеведческая олимпиада школьников Ленинградской области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ЦДЭ»</w:t>
            </w:r>
          </w:p>
        </w:tc>
      </w:tr>
      <w:tr>
        <w:trPr>
          <w:trHeight w:val="6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Смотр органов ученического самоуправления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61" w:hRule="atLeast"/>
          <w:cantSplit w:val="true"/>
        </w:trPr>
        <w:tc>
          <w:tcPr>
            <w:tcW w:w="15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61" w:hRule="atLeast"/>
          <w:cantSplit w:val="true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Районный конкурс рисунков «Дорога и мы»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Районный конкурс «Рождественский подарок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 xml:space="preserve"> этап операции «Подросток» - «Допинг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«Районный конкурс «Самый классный класс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Второй (муниципальный) этап Всероссийской олимпиады школьников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Праздник для детей-инвалидов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Комитет социальной защиты, Учреждения дополнительного образования.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Выставка творческих работ детей-инвалидов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комитет социальной защиты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</w:rPr>
              <w:t xml:space="preserve">45-я  городская Спартакиада школьников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МОУ ДОД «ДООФЦ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Творческая мастерская «Зимний букет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ЦДЭ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этап Международного дистанционного интеллектуального марафона учащихся Тихвинского района и Дзержинского района республики Беларусь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ЦИТ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Соревнования по стрельбе, посвященные Дню освобождения города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Новогодние представления для детей 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ЦДТ»</w:t>
            </w:r>
          </w:p>
        </w:tc>
      </w:tr>
      <w:tr>
        <w:trPr>
          <w:trHeight w:val="61" w:hRule="atLeast"/>
          <w:cantSplit w:val="true"/>
        </w:trPr>
        <w:tc>
          <w:tcPr>
            <w:tcW w:w="15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61" w:hRule="atLeast"/>
          <w:cantSplit w:val="true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</w:rPr>
              <w:t xml:space="preserve">45-я  городская Спартакиада школьников               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МОУ ДОД «ДООФЦ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Выставка «Рождественские подарки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Народные праздники для детей «»Рождественские каникулы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МОУ ДОД «ЦДЭ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Интеллектуальная игра «Автомобили буквально все заполонили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Районный смотр органов ученического самоуправления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Конкурс на лучшую организацию школьного питания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Районный конкурс чтецов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Рождественские чтения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Спасо-Преображенский собор, ТИМАХМ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</w:rPr>
              <w:t>Конкурс педагогических проектов с использованием информационных технологий для педагогов.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ЦИТ»</w:t>
            </w:r>
          </w:p>
        </w:tc>
      </w:tr>
      <w:tr>
        <w:trPr>
          <w:trHeight w:val="61" w:hRule="atLeast"/>
          <w:cantSplit w:val="true"/>
        </w:trPr>
        <w:tc>
          <w:tcPr>
            <w:tcW w:w="15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61" w:hRule="atLeast"/>
          <w:cantSplit w:val="true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</w:rPr>
              <w:t xml:space="preserve">45-я  городская Спартакиада школьников               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МОУ ДОД «ДООФЦ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Районный конкурс «Юный пожарный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</w:rPr>
              <w:t>Районный конкурс школьного актива «Лидер-2011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Областной конкурс-фестиваль моды «Мода и мы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Конкурс вокально-хоровых коллективов «Песенный звездопад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Открытый конкурс детского изобразительного творчества «Зимушка-зима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11-я Всероссийская акция «Я – гражданин России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Научно-практическая конференция «Мир и я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ЦДЭ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Второй этап программы «Марафон здоровья» - игра для учащихся начальных классов «В здоровом теле – здоровый дух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ЦДЭ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Региональный конкурс экологического рисунка и плаката «Природа – дом твой. Береги его!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ЦДЭ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открытый областной турнир по боксу, посвященный памяти Я. Иванова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МОУ ДОД «ДООФЦ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</w:rPr>
              <w:t xml:space="preserve">Открытое первенство по лыжным гонкам, посвященное памяти Е. Резвина 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тдел по вопросам культуры, спорта и молодежной политики, МОУ ДОД «ДООФЦ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Районный конкурс «А ну-ка, парни!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Акция «Ветеран в твоем доме, подъезде, квартире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</w:rPr>
              <w:t>Первенство Лен. области среди воспитанников ДЮСШ по вольной борьбе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МОУ ДОД «ДООФЦ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Командное первенство среди школ города по шашкам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тдел по вопросам культуры, спорта и молодежной политики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Лыжня России (массовые старты)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тдел по вопросам культуры, спорта и молодежной политики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Месячник военно-спортивной работы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Районный конкурс на лучшую школьную столовую и организацию питания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Конкурс ученических проектов «Любимый уголок города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экономики, ЖКХ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Конкурс рефератов «Защита прав потребителей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61" w:hRule="atLeast"/>
          <w:cantSplit w:val="true"/>
        </w:trPr>
        <w:tc>
          <w:tcPr>
            <w:tcW w:w="15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>
          <w:trHeight w:val="6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Областной конкурс «Выставка ДПИ и изодеятельности» 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Конкурс хореографических коллективов «Планета детства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Конкурс лидеров молодежных объединений «Лидер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 века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</w:rPr>
              <w:t>Российский конкурс-фестиваль детского художественного творчества «Тихвинский Лель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Конкурс молодежных проектов «Моя страна – моя Россия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этап операции «Подросток» - «Контингент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Дегустация блюд школьного питания для родителей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«СОШ №6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</w:rPr>
              <w:t xml:space="preserve">45-я  городская Спартакиада школьников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МОУ ДОД «ДООФЦ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Выставка экологического рисунка и плаката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ЦДЭ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</w:rPr>
              <w:t>Международный детский конкурс информационных технологий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ЦИТ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этап Международного дистанционного интеллектуального марафона учащихся Тихвинского района и Дзержинского района республики Беларусь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ЦИТ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Соревнования по четырехборью среди допризывной молодежи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тдел по вопросам культуры, спорта и молодежной политики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</w:rPr>
              <w:t>Районный конкурс «Классный - самый классный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Районный конкурс творческих работ «Юный пожарный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Конкурс проектов «Добрыми делами прославится Земля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Районный праздник «Масленица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тдел по культуре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Выставка творческих работ учащихся «Пасхальный праздник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ЦДТ»</w:t>
            </w:r>
          </w:p>
        </w:tc>
      </w:tr>
      <w:tr>
        <w:trPr>
          <w:trHeight w:val="61" w:hRule="atLeast"/>
          <w:cantSplit w:val="true"/>
        </w:trPr>
        <w:tc>
          <w:tcPr>
            <w:tcW w:w="15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84" w:hRule="atLeast"/>
          <w:cantSplit w:val="true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</w:rPr>
              <w:t xml:space="preserve">45-я  городская Спартакиада школьников               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МОУ ДОД «ДООФЦ»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Районные соревнования «Велоэстафета», «Трасса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</w:rPr>
              <w:t>24-й районный конкурс «Город мастеров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Открытый конкурс модельеров «Золотая нить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Конкурс литературно-поэтического творчества «Как слово наше отзовется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Конкурс-фестиваль детского художественного творчества «Праздник детства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Фестиваль-конкурс «Новый век – взгляд в будущее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Районный конкурс художественной самодеятельности коллективов учащихся «Счастливая планета детства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этап операции «Подросток» - «Семья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Третий этап программы «Марафон здоровья» - игра для учащихся начальных классов «На тропе здоровья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ЦДЭ»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«Пасхальная неделя» - народные праздники для учащихся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ЦДЭ»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Районный конкурс семейных газет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Городской конкурс «Папа, мама, я – спортивная семья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МОУ ДОД «ДООФЦ»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Весенний легкоатлетический кросс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тдел по вопросам культуры, спорта и молодежной политики, МОУ ДОД «ДООФЦ»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Первенство города Тихвина по баскетболу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тдел по вопросам культуры, спорта и молодежной политики, МОУ ДОД «ДООФЦ»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Турнир школьных команд КВН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тдел по вопросам культуры, спорта и молодежной политики</w:t>
            </w:r>
          </w:p>
        </w:tc>
      </w:tr>
      <w:tr>
        <w:trPr>
          <w:trHeight w:val="61" w:hRule="atLeast"/>
          <w:cantSplit w:val="true"/>
        </w:trPr>
        <w:tc>
          <w:tcPr>
            <w:tcW w:w="15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46" w:hRule="atLeast"/>
          <w:cantSplit w:val="true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</w:rPr>
              <w:t xml:space="preserve">45-я  городская Спартакиада школьников               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МОУ ДОД «ДООФЦ»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Праздничные мероприятия, посвященные Дню Победы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тдел по вопросам культуры, спорта и молодежной политики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Праздник «Посвящение в пешеходы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8-й Всероссийский конкурс детского творчества «Я люблю тебя, Россия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Экологическая акция «Живи, Земля!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ЦДЭ»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Районный смотр строя и песни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</w:rPr>
              <w:t>Районные соревнования «Зарница-2010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  <w:lang w:val="en-US"/>
              </w:rPr>
              <w:t>VII</w:t>
            </w:r>
            <w:r>
              <w:rPr>
                <w:szCs w:val="24"/>
              </w:rPr>
              <w:t xml:space="preserve"> районная военно-историческая конференция учащихся Тихвинского района, посвященная Дню Победы, «Победа в сердце каждого живет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Праздник кружковцев «До свиданья, до новых встреч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ЦДТ»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Легкоатлетическая эстафета, посвященная Дню Победы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тдел по вопросам культуры, спорта и молодежной политики, МОУ ДОД «ДООФЦ»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Месячник в рамках Международного дня семьи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комитет социальной защиты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Праздник Последнего звонка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Городские соревнования по футболу «Кожаный мяч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тдел по вопросам культуры, спорта и молодежной политики</w:t>
            </w:r>
          </w:p>
        </w:tc>
      </w:tr>
      <w:tr>
        <w:trPr>
          <w:trHeight w:val="61" w:hRule="atLeast"/>
          <w:cantSplit w:val="true"/>
        </w:trPr>
        <w:tc>
          <w:tcPr>
            <w:tcW w:w="15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</w:tr>
      <w:tr>
        <w:trPr>
          <w:trHeight w:val="408" w:hRule="atLeast"/>
          <w:cantSplit w:val="true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Праздник, посвященный дню защиты детей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тдел по вопросам культуры, спорта и молодежной политики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этап операции «Подросток» - «Лето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Школа полевой экологии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ЦДЭ»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Туристско-краеведческий лагерь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ЦДЭ»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Праздник, посвященный чествованию учащихся – медалистов, победителей олимпиад, конкурсов, соревнований.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6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Учебно-полевые сборы для юношей 10-х классов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61" w:hRule="atLeast"/>
          <w:cantSplit w:val="true"/>
        </w:trPr>
        <w:tc>
          <w:tcPr>
            <w:tcW w:w="15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>
          <w:trHeight w:val="387" w:hRule="atLeast"/>
          <w:cantSplit w:val="true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творческих коллективов ОУ, посвященные Дню города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ЦДТ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этап операции «Подросток» - «Лето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Детская комплексная кино-фото экспедиция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Лантан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</w:rPr>
              <w:t>Детская комплексная экологическая экспедиция «Надежда-2011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ЦДЭ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и изделий художественного и прикладного творчества коллективов учащихся и педагогов дополнительного образования, посвященные Дню города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учреждения дополнительного образования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Фестиваль православной культуры «Праздничные звоны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тдел по вопросам культуры, спорта и молодежной политики</w:t>
            </w:r>
          </w:p>
        </w:tc>
      </w:tr>
      <w:tr>
        <w:trPr>
          <w:trHeight w:val="61" w:hRule="atLeast"/>
          <w:cantSplit w:val="true"/>
        </w:trPr>
        <w:tc>
          <w:tcPr>
            <w:tcW w:w="15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</w:tr>
      <w:tr>
        <w:trPr>
          <w:trHeight w:val="6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этап операции «Подросток» - «Лет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</w:tbl>
    <w:p>
      <w:pPr>
        <w:pStyle w:val="Normal"/>
        <w:ind w:left="720" w:hanging="720"/>
        <w:rPr/>
      </w:pPr>
      <w:r>
        <w:br w:type="page"/>
      </w:r>
      <w:r>
        <w:rPr>
          <w:b/>
        </w:rPr>
        <w:t xml:space="preserve"> </w:t>
      </w:r>
      <w:r>
        <w:rPr/>
        <w:t>Телефоны для справок:</w:t>
      </w:r>
    </w:p>
    <w:p>
      <w:pPr>
        <w:pStyle w:val="Normal"/>
        <w:numPr>
          <w:ilvl w:val="0"/>
          <w:numId w:val="2"/>
        </w:numPr>
        <w:rPr/>
      </w:pPr>
      <w:r>
        <w:rPr/>
        <w:t>53-757 – Комитет по образованию;</w:t>
      </w:r>
    </w:p>
    <w:p>
      <w:pPr>
        <w:pStyle w:val="Normal"/>
        <w:numPr>
          <w:ilvl w:val="0"/>
          <w:numId w:val="2"/>
        </w:numPr>
        <w:rPr/>
      </w:pPr>
      <w:r>
        <w:rPr/>
        <w:t>53-987 – Центр детского творчества;</w:t>
      </w:r>
    </w:p>
    <w:p>
      <w:pPr>
        <w:pStyle w:val="Normal"/>
        <w:numPr>
          <w:ilvl w:val="0"/>
          <w:numId w:val="2"/>
        </w:numPr>
        <w:rPr/>
      </w:pPr>
      <w:r>
        <w:rPr/>
        <w:t>71-442 – Центр детский экологический;</w:t>
      </w:r>
    </w:p>
    <w:p>
      <w:pPr>
        <w:pStyle w:val="Normal"/>
        <w:numPr>
          <w:ilvl w:val="0"/>
          <w:numId w:val="2"/>
        </w:numPr>
        <w:rPr/>
      </w:pPr>
      <w:r>
        <w:rPr/>
        <w:t>74-032 – Центр информационных технологий;</w:t>
      </w:r>
    </w:p>
    <w:p>
      <w:pPr>
        <w:pStyle w:val="Normal"/>
        <w:numPr>
          <w:ilvl w:val="0"/>
          <w:numId w:val="2"/>
        </w:numPr>
        <w:rPr/>
      </w:pPr>
      <w:r>
        <w:rPr/>
        <w:t>51-597 – Школа искусств кино и телевидения «Лантан»;</w:t>
      </w:r>
    </w:p>
    <w:p>
      <w:pPr>
        <w:pStyle w:val="Normal"/>
        <w:numPr>
          <w:ilvl w:val="0"/>
          <w:numId w:val="2"/>
        </w:numPr>
        <w:rPr/>
      </w:pPr>
      <w:r>
        <w:rPr/>
        <w:t>58-959 – Детский образовательный оздоровительно-физкультурный центр;</w:t>
      </w:r>
    </w:p>
    <w:p>
      <w:pPr>
        <w:pStyle w:val="Normal"/>
        <w:numPr>
          <w:ilvl w:val="0"/>
          <w:numId w:val="2"/>
        </w:numPr>
        <w:rPr/>
      </w:pPr>
      <w:r>
        <w:rPr/>
        <w:t>72-138 – Отдел по культуре, спорту и молодежной политики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58:00Z</dcterms:created>
  <dc:creator>Денисенко </dc:creator>
  <dc:description/>
  <cp:keywords/>
  <dc:language>en-US</dc:language>
  <cp:lastModifiedBy>User</cp:lastModifiedBy>
  <cp:lastPrinted>2010-09-21T16:40:00Z</cp:lastPrinted>
  <dcterms:modified xsi:type="dcterms:W3CDTF">2014-04-04T04:36:00Z</dcterms:modified>
  <cp:revision>67</cp:revision>
  <dc:subject/>
  <dc:title>КОМИТЕТ  ПО  ОБРАЗОВАНИЮ  АДМИНИСТРАЦИИ  МУНИЦИПАЛЬНОГО  ОБРАЗОВАНИЯ</dc:title>
</cp:coreProperties>
</file>