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КОМИТЕТ  ПО  ОБРАЗОВАНИЮ  АДМИНИСТРАЦИИ  МУНИЦИПАЛЬНОГО  ОБРАЗОВАН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ИХВИНСКИЙ  МУНИЦИПАЛЬНЫЙ  РАЙОН  ЛЕНИНГРАДСКОЙ  ОБЛАСТ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 xml:space="preserve">администрации Тихвинского района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30.09.2013 года №8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ЛАН  РАБОТЫ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ОМИТЕТА  ПО  ОБРАЗОВАНИЮ  АДМИНИСТРАЦИИ  ТИХВИНСКОГО  РАЙО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НА  2013-2014  УЧЕБНЫЙ  ГОД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хвин</w:t>
      </w:r>
    </w:p>
    <w:p>
      <w:pPr>
        <w:pStyle w:val="Normal"/>
        <w:jc w:val="center"/>
        <w:rPr/>
      </w:pPr>
      <w:r>
        <w:rPr/>
        <w:t>2013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фимова Вера Евгеньевна, заведующий психолого-медико-педагогической консультации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ванова Ольга Владимировна, ведущий специалист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каченко Марина Геннадьевна, главный специалист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мененко Елена Владимировна, главный специалист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дюк Лариса Александровна, главный специалист комитета по образованию администрации Тихвинск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Щербакова Татьяна Александровна, директор районного методического кабинета комитета по образованию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бщая редакц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фимов Валерий Анатольевич, председатель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уравьева Любовь Николаевна, заместитель председателя комитета по образованию администрации Тихвинского рай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зготовление оригинал-макета и подготовка к печати: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уманова Анна Андреевна, документовед районного методического кабинета комитета по образованию администрации Тихвинского рай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314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иклограмма работы комитета по образованию………………………………………………………………………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ель и основные направления работы комитета по образованию на 2013-2014 учебный год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дачи деятельности комитета по образованию на 2013-2014 учебный год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лан основных мероприятий на 2013-2014 учебный год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просы, выносимые на заседания администрации Тихвинского района, районного Совета депутатов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2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ппаратные совещания председателя комитета по образованию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ещания руководителей муниципальных образовательных учреждений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4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рмативно-правовое, инструктивно-методическое и информационное обеспечение деятельности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5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йонные конференции, конкурсы педагогических работников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6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йонные родительские собрания. Заседания районного родительского комитета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новационная деятельность образовательных учреждений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1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ытно-экспериментальная, инновационная деятельность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2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седания экспертно-методического совета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 деятельности образовательных учреждений ……………………………………………………………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лендарь массовых мероприятий………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ИКЛОГРАММА  РАБОТЫ  КОМИТЕТА  ПО  ОБРАЗОВАНИЮ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960"/>
        <w:gridCol w:w="3960"/>
        <w:gridCol w:w="3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10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понедельник</w:t>
            </w:r>
          </w:p>
        </w:tc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ещание работников комитета по образованию при председателе комитета по образованию (08.3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сихолого-медико-педагогической комиссии для детей дошкольного возраста.</w:t>
            </w:r>
          </w:p>
        </w:tc>
      </w:tr>
      <w:tr>
        <w:trPr>
          <w:trHeight w:val="14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е методическое объединение учителей географии, учителей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е методическое объединение учителей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е методическое объединение  учителей иностранного языка, учителей черчения и 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е методическое объединение  учителей технического труда</w:t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редседателем, заместителем председателя и специалистами Комитета по образованию (14.00 – 17.00)</w:t>
            </w:r>
          </w:p>
        </w:tc>
      </w:tr>
      <w:tr>
        <w:trPr>
          <w:trHeight w:val="19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координационных советов по ФГТ, ФГОС НОО, ООО (15.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еализации всеобуча (14.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е методическое объединение  учителей музыки, учителей начальных классов (15.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ещания, семинары зам. директ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.3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ное методическое объединение  преподавателей-организаторов ОБЖ  (15.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методический совет района (15.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е методическое объединение школьных библиотекарей (15.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оверия в 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9.00-17.00)</w:t>
            </w:r>
          </w:p>
        </w:tc>
      </w:tr>
      <w:tr>
        <w:trPr>
          <w:trHeight w:val="17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и для администрации шк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тодическое объединение  учителей физкультуры (15.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творческой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оординации деятельност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развития духовно-нравственной культуры (15.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администрации шко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е методическое объединение  учителей химии, учителей биологии, учителей математики, логопедов (15.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руководителей 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.00 – 14.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работы с директорами сельских школ.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аботников комитета по образованию при зам. председателя комитета по образованию. Планерка (10.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сихолого-медико-педагогической комиссии для детей школьного возра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</w:tr>
      <w:tr>
        <w:trPr>
          <w:trHeight w:val="10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тодическое объединение  учителей информатики (15.00)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2. ЦЕЛЬ  И  ОСНОВНЫЕ  НАПРАВЛЕНИЯ  РАБОТЫ  КОМИТЕТА  ПО  ОБРАЗОВАНИЮ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 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еспечение гарантий получения доступного и качественного образования, соответствующего современным потребностям общества, каждого гражданина, требованиям инновационного развития экономики Тихвинского района и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 работы комитета по образовани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изация национальной образовательной стратегии-инициативы «Наша новая школа», комплекса мер по модернизации системы образования Тихв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ернизация системы дошкольного образования: реализация комплекса мероприятий, направленных на обеспечение доступности качественного дошкольного образования для детей в возрасте от 3-х до 7-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роли образования в развитии человеческ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инновационной образовательной среды, обеспечивающей сохранение здоровья, личностное и профессиональное развитие участников образовательного процесса, гражданскую активность и творческую самореализацию, доступность качественного образования для лиц с ограниченными возможностями здоровья и их социализа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Формирование оптимальных моделей управления образованием, обеспечивающих реализацию общественного заказа и устойчивое развитие образования как открытой системы. Совершенствование механизмов расширения самостоятельности шко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Создание условий для внедрения новых инфокоммуникационных технологий по основным направлениям жизнедеятельности муниципальной системы образования Тихвинского района с целью повышения доступности и качества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Поддержка и наиболее полное использование образовательного и воспитательного потенциала семь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Формирование современных финансово-экономических механизмов планирования с целью повышения эффективного использования бюджет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Обновление муниципальных нормативных правовых документов, регламентирующих деятельность системы образования в соответствии с федеральным законом от 29 декабря 2012 года  № 273-ФЗ «Об образовании в Российской Федерации»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 ДЕЯТЕЛЬНОСТИ  КОМИТЕТА  ПО  ОБРАЗОВАНИЮ  НА  2013-2014  УЧЕБНЫЙ 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еализация муниципальной программы развития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реализации направлений приоритетного национального проекта «Образование», направлений национальной образовательной стратегии «Наша новая школа», комплекса мер по модернизации общего и дошкольного образования.  Обеспечение компетентного и ответственного подхода при проведении электронного мониторинга реализации направлений национальной образовательной инициативы «Наша новая школа» и Комплекса мер по модернизации общего  и дошкольного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Введение  в экспериментальном режиме ФГОС среднего общего образования (МОУ «Гимназия № 2», МОУ «Лицей № 8»). Создание условий для реализации инновационной деятельности по введению ФГОС среднего общего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обеспечения доступности дошкольного образования, ликвидации очереди в дошкольные учреждения для детей в возрасте от 3-х до 7-и лет, нуждающихся в услугах дошкольного образования. Апробация и введение федеральных государственных стандартов дошкольного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кадровой политики: совершенствование мер, направленных на привлечение молодых специалистов для работы в образовательных учреждениях, формирование педагогической компетентности молодых  учителей,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 Использование персонифицированной системы для повышения квалификации педагогических кадров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создания в образовательных учреждениях эффективной системы работы по подготовке к государственной итоговой аттестации учащихся 9 и 11(12) класс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инновационной инфраструктуры муниципальной системы образования, в том числе, для работы с одаренными детьми. Обеспечение эффективной деятельности по работе с талантливыми детьм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здание условий для интегрированного обучения детей с ограниченными возможностями здоровья, обеспечение психолого-педагогического сопровождения,  организация дистанционного образования детей-инвалидов, обучающихся на дом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пособствование достижению эффективности процессов интеграции основного и дополнительного образования в разных типах образовательных учреждений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развития творческого и интеллектуального потенциала учащихся, их социализации посредством индивидуализации образовательных программ, ориентации на формирование практических навыков и фундаментальных умений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оздание условий, способствующих сохранению и укреплению здоровья, обеспечению прав детей, предупреждению правонарушений и других форм девиантного поведения несовершеннолетни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инновационного потенциала районной системы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методической  работы по активизации  участия  педагогов в различных конкурсах, по повышению мотивации, их стимулированию к развитию через конкурсы профессионального мастерства;</w:t>
      </w:r>
    </w:p>
    <w:p>
      <w:pPr>
        <w:pStyle w:val="Normal"/>
        <w:numPr>
          <w:ilvl w:val="0"/>
          <w:numId w:val="4"/>
        </w:numPr>
        <w:rPr/>
      </w:pPr>
      <w:r>
        <w:rPr/>
        <w:t>Изменение финансирования ОУ. Руководство и координация деятельности образовательных учреждений по вопросам финансово-хозяйственной деятельности и ведения бухгалтерского учета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истемы оценки качества образования на муниципальном уровн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социального партнёрства предприятий, организаций, учреждений. Координация совместной деятельности участников сетевого взаимодействия в едином образовательном пространстве муниципального образова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Развитие процессов информатизации в муниципальной системе образования.</w:t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>4. ПЛАН  ОСНОВНЫХ  МЕРОПРИЯТИЙ  НА  2013-2014 УЧЕБНЫЙ 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243"/>
        <w:gridCol w:w="3897"/>
        <w:gridCol w:w="1863"/>
        <w:gridCol w:w="1951"/>
        <w:gridCol w:w="2189"/>
      </w:tblGrid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. Рассматриваемые вопрос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подготовки мероприятия, рассматриваемого вопр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ставления материала</w:t>
            </w:r>
          </w:p>
        </w:tc>
      </w:tr>
      <w:tr>
        <w:trPr>
          <w:trHeight w:val="393" w:hRule="atLeast"/>
        </w:trPr>
        <w:tc>
          <w:tcPr>
            <w:tcW w:w="1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1. Вопросы, выносимые на заседания администрации и Районного Совета депутатов Тихвинского района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ых программ «Современное образование в Тихвинском районе на 2014-2016 годы», «Развитие системы отдыха, оздоровления, занятости детей, подростков и молодежи на 2014-2016 годы»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олгосрочным муниципальным целевым программам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. Выступлени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дительской плате в муниципальных образовательных учреждениях и дошкольных группах общеобразовательных учреждений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РСД, анализ ито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учреждений к новому учебному году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ок на объем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одготовки образовательных учреждений к учебному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учреждения и дошкольные группы общеобразовательных учреждений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РСД, анализ ито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</w:t>
            </w:r>
          </w:p>
        </w:tc>
      </w:tr>
      <w:tr>
        <w:trPr>
          <w:trHeight w:val="11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ке ОУ к 2014-2015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администр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йонной детско-юношеской оборонно-спортивной и туристической игры «Зарница-2014»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администр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администрации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организации оздоровления, отдыха и занятости детей и подростков летом 2014 года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администр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администрации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летней оздоровительной камп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РСД, анализ ито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остановления администрации. Справка</w:t>
            </w:r>
          </w:p>
        </w:tc>
      </w:tr>
      <w:tr>
        <w:trPr>
          <w:trHeight w:val="299" w:hRule="atLeast"/>
        </w:trPr>
        <w:tc>
          <w:tcPr>
            <w:tcW w:w="1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Аппаратные совещания председателя комитета по образованию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тоги государственной итоговой аттестации выпускников 2013 года и задачи подготовки к ГИА в 2014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 аккредитации и лицензировании образовательных учреждений в 2013-2014 учебном год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организационно-распорядительной документации, аналитической справ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й справки о прохождении процедуры аккредитации и лиценз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юк Л. А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в КОПО. 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едставлении к награждению отраслевыми наградами работников образ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ых документов от 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на награждение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летней оздоровительной кампании «Лето-2013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-отчет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государственной итоговой аттестации выпускников 9, 11(12)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частии в конкурсах профессионального мастерства в 2013-2014 учебном год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ожений, приказ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и положения о мероприятиях</w:t>
            </w:r>
          </w:p>
        </w:tc>
      </w:tr>
      <w:tr>
        <w:trPr>
          <w:trHeight w:val="5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еализации комплекса мер по модернизации общего образ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октябр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звитии инновационной деятельности в образовательных учреждения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0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4"/>
                <w:szCs w:val="24"/>
              </w:rPr>
              <w:t>Об итогах аппаратного выхода «Проверка деятельности администрации МОУ «Гимназия №2», «СОШ №4»,  «СОШ №5», «Ганьковская СОШ» по подготовке к ГИ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аналит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Выступлени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реализации комплекса мер по модернизации общего образования Тихвинского райо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ности образовательных учреждений по апробации ФГОС Д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. Анализ О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электронного и дистанционного обуч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риказ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еализации мероприятий по формированию и развитию базовых школ – центров Д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дека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блюдении постановлений Ленинградской области о предоставлении бесплатного питания учащимся 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, анализ докумен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ности МОУ по развитию воспитания и дополнительного образ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письменными обращениями гражда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исьменных обращ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Отчет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направлений национальной образовательной стратегии-инициативы «Наша новая школ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тогах операции «Подросток». О состоянии правопорядка среди учащихся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6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муниципальных услуг в электронном виде в ОУ Тихвинского район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вершении 2013-2014 учебного года и проведении государственной итоговой аттестации выпускников 9, 11(12) классов. Результаты мониторинга «Нормативно-правовое обеспечение, регламентирующее организацию и проведение ГИА выпускников 9, 11 (12) классов. Информирование участников образовательного процесса по вопросам подготовки и проведения ГИА в 2014 году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оздоровления и занятости детей и подростков «Лето-2014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го материала. Анализ заявок 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ведении комплексных мероприятий по укреплению учебно-материальной базы О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сновных направлениях развития муниципальной системы образования в 2014-2015 учебном год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лана работы на  2013-2014учебн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Г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. 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к плану работы на 2013-2014</w:t>
            </w:r>
          </w:p>
        </w:tc>
      </w:tr>
      <w:tr>
        <w:trPr>
          <w:trHeight w:val="16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чествовании медалистов,  победителей и призеров олимпиад, конкурсов, лучших учителей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конкурсного движения педагогических работников Тихвинского района в 2013-2014 учебном год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риказа, положения и с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, положение, с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конференции педагогических работников в августе 2014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темы, списка выступающих, подготовка пись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деятельности системы образования в 2013-2014 учебном год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 по направлениям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за учебный год </w:t>
            </w:r>
          </w:p>
        </w:tc>
      </w:tr>
      <w:tr>
        <w:trPr>
          <w:trHeight w:val="372" w:hRule="atLeast"/>
        </w:trPr>
        <w:tc>
          <w:tcPr>
            <w:tcW w:w="1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Совещания руководителей муниципальных образовательных учреждений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муниципальной системы образования Тихвинского района в 2013-2014 учебном год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л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материалы по направления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образовательного процесса в ОУ в 2013-2014 учебном год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вьева Л.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инициативы ННШ. Комплекс мер по модернизации системы общего образов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ева Л.Н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атериал</w:t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руководителей ДОУ и ОУ с дошкольными группами «Модернизация системы дошкольного образования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звитии процессов информатизации в системе образования Тихвинского райо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>
          <w:trHeight w:val="7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руководителей ОУ «Итоги реализации комплекса мер по модернизации общего образования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и проведении государственной итоговой аттестации выпускников 9, 11 (12) класс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. Информационная справка. Вы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едении федерального электронного мониторинга КПМО и реализации НОИ «Наша новая школа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ий материал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 ФГОС Д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государственной итоговой аттестации выпускников 9, 11 (12) класс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летней оздоровительной кампании «Лето-2014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завершении 2013-2014 учебного года и  подготовке к 2014-2015 учебному год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ой справки. Проект приказа. Проект объема ремонтны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. Приказ. План-график</w:t>
            </w:r>
          </w:p>
        </w:tc>
      </w:tr>
      <w:tr>
        <w:trPr>
          <w:trHeight w:val="219" w:hRule="atLeast"/>
        </w:trPr>
        <w:tc>
          <w:tcPr>
            <w:tcW w:w="1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Нормативно-правовое, инструктивно-методическое и информационное обеспечение деятельности.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кадровым вопроса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pacing w:val="-3"/>
                <w:sz w:val="24"/>
                <w:szCs w:val="24"/>
              </w:rPr>
              <w:t>Обработка документов о приеме, увольнении, перемещении, курсовой подготовке и д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М.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10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документов, регламентирующих деятельность образовательного учрежд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нко М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</w:p>
        </w:tc>
      </w:tr>
      <w:tr>
        <w:trPr>
          <w:trHeight w:val="2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по образовательной деятельности (по направлен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. В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 Н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по организации отдыха, оздоровления и занятости детей и подростк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иказ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-правовые документы по финансово-хозяйственной деятель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приказов, проектно-сметной документации, заявки, расчеты и д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В. 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, сметы, заявки, расчеты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ы специалистов ПМПК в сельские ОУ и ДОУ с целью оказания методической помощ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, практическая помощь</w:t>
            </w:r>
          </w:p>
        </w:tc>
      </w:tr>
      <w:tr>
        <w:trPr>
          <w:trHeight w:val="4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ы, обобщение, трансляция педагогического опыта педагогов в рамках приоритетного национального проекта «Образование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и, мастер-классы, открытые уроки, занятия, подготовка сборника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М.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йонных СМИ информацией об основных событиях в муниципальной системе образ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интервью</w:t>
            </w:r>
          </w:p>
        </w:tc>
      </w:tr>
      <w:tr>
        <w:trPr>
          <w:trHeight w:val="9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ные психолого-медико-педагогические комиссии в сельских образовательных учреждения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ез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ПМПК</w:t>
            </w:r>
          </w:p>
        </w:tc>
      </w:tr>
      <w:tr>
        <w:trPr>
          <w:trHeight w:val="1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проектов, разработанных творческими группами «Формирование, развитие и оценка сформированности УУД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 для районных методических объединений педагогов по работе с одаренными детьми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наполнение сайта администрации Тихвинского района (стр. «Образование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электронных пис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в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пись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«Планирование деятельности дополнительного образования на 2013-2014 учебный год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Реализация мероприятий по формированию и развитию сети базовых школ – центров ДО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о составе психолого-медико-педагогической комиссии на 2013-2014 учебный го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й фестиваль с демонстрацией открытых уроков и внеклассных мероприятий, мастер-классов для учителей города «Технологии системно-деятельностного подхода в обучении» (МОУ «Гимназия №2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Роль и место олимпиадного движения в развитии одаренности школьников» (МОУ «Лицей № 7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6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Введение АИС «Электронный детский сад» в работу ДОУ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6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для членов психолого-педагогических консилиумов дошкольных учреждений «Педагогическое сопровождение как условие успешного обучения детей с особыми образовательными потребностями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ординационной группы по вопросам преемственности между ДОУ и 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 Н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учителя «Требования к современному уроку», методические рекомендации (МОУ «СОШ №6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8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Введение ФГОС ДО в деятельность ОУ, реализующих основную общеобразовательную программу ДО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8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спользование цифровых образовательных ресурсов в начальной школе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 Н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8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ы  для педагогов ОУ «Формирование, развитие и оценка сформированности УУД» (МОУ «Лицей №8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8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 семинары для заместителей директоров по УВР по вопросам организации и проведения единого государственного экзамена, основного государственного экзаме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координационного совета по работе с одаренными деть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идеоконференция «Родительская академия: шаги к успеху» для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омплексный подход к развитию творческой индивидуальности ребёнка в условиях дополнительного образования детей» (МОУДОД «ТЦДТ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спользование природно-этнографического музея в учебно-воспитательном процессе» («Пашозерская ООШ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ный семинар для учителей английского языка «Современные педтехнологии в условиях перехода на федеральные государственные образовательные стандарты второго поколения при изучении иностранного языка» (МОУ «Гимназия №2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минар. Ведение мониторинга реализации региональных планов (дорожных карт) «Изменения в отраслях социальной сферы, направленные на повышение эффективности образования и науки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Федеральный государственный образовательный стандарт основного общего образования: опыт работы, перспективы, проблемы» (МОУ «СОШ №1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 «Организация сетевого взаимодействия» (сотрудничество школы и Коськовского ДЦ)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ов по ВР, уч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здание инновационной образовательной инфраструктуры по работе с одаренными детьми в ОУ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учителя «Я иду на урок», самоанализ уроков (МОУ «СОШ №4», «Лицей №8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опыта работы «Система подготовки к ГИА» (МОУ «СОШ №9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9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семинар для учителей начальных классов «Достижение новых результатов образования через обновление его содержания и методов обучения» (МОУ «Гимназия №2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 Н. 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семинар для руководителей «Базовая школа – ресурсный центр дистанционного обучения  Тихвинского района Ленинградской  области» (МОУ «Гимназия №2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Исследовательская и проектная деятельность в практике работы педагога дополнительного образования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Международное сотрудничество как фактор повышения качества дошкольного образования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сельских малокомплектных школ «Организация воспитательной работы через функционирование разновозрастных отрядов» («Ганьковская СОШ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Траектория развития детей с признаками одаренности в системе образования Тихвинского район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1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Развитие новых форм дошкольного образования в ОУ Тихвинского район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семинар для зам. директоров по ВР «Формирование норм поведения, обеспечивающих сохранение и укрепление физического и психологического здоровья» (МОУ «Гимназия №2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2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открытых дверей «Город мастеров» «Школа – социально-педагогический центр микрорайона как ресурс социально-экономического развития Ленинградской области» (МОУ «СОШ №4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Результат личностного роста учащегося – эффективность работы учителя» (МОУ «СОШ №5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6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Школа – как социально-культурный центр развития села» («Борская ООШ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6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ая видеоконференция «Презентация совместных проектов между ДОУ Дзержинского района Минской области и Тихвинского района Ленинградской области»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6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молодого учителя «Мои первые профессиональные достижения» (МОУ «Лицей №7»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11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Анализ деятельности дополнительного образования за 2013-2014 учебн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252" w:hRule="atLeast"/>
        </w:trPr>
        <w:tc>
          <w:tcPr>
            <w:tcW w:w="1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 Районные конференции, конкурсы педагогических работников.</w:t>
            </w:r>
          </w:p>
        </w:tc>
      </w:tr>
      <w:tr>
        <w:trPr>
          <w:trHeight w:val="16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едагогическая конференция </w:t>
            </w: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sz w:val="24"/>
                <w:szCs w:val="24"/>
              </w:rPr>
              <w:t>Развитие образовательной системы Тихвинского района в условиях изменения законодательства в сфере образования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раткой аналитической спра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сах в рамках приоритетного национального проекта «Образование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акета документов, зая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о сроками Мин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от ОУ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Учитель год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Воспита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молоды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Методических разработок педагогических работников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положений. Анализ заявок, материалов. Подготовка сборника методических разрабо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, положения. Сборник методических разработок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выдвижению кандидатов в стипендиаты Губернатор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атериалов в КОПО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 Районные родительские собрания. Заседания районного родительского комитета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абочей группы по выдвижению кандидатов в стипендиаты Губернатора Ленинградской обла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атериалов в КОПО</w:t>
            </w:r>
          </w:p>
        </w:tc>
      </w:tr>
      <w:tr>
        <w:trPr>
          <w:trHeight w:val="15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родительского комитета «Об основных направлениях развития образования в 2013-2014 учебном году и роли районного родительского комитета в их реализации». Выбор нового состава районного родительского комите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родительского комит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е родительское собрание «Взаимодействие семьи и школы по сохранению здоровья детей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золюции. Аналитическая спра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родительского комит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. Информация. Справка. Резолюц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ее заседание районного родительского комитета «Актуальные проблемы образования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родительского комит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 по вопросам заседания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родительского комитета «Участие родительской общественности в проведении государственной итоговой аттестации. Прием выпускников в ВУЗ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родительского комит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 по вопросам заседания</w:t>
            </w:r>
          </w:p>
        </w:tc>
      </w:tr>
      <w:tr>
        <w:trPr>
          <w:trHeight w:val="17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айонного родительского комитета «Итоги 2013-2014 учебного года. Задачи на новый учебный год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родительского комит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 по вопросам заседания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5. ИННОВАЦИОННАЯ  ДЕЯТЕЛЬНОСТЬ  ОБРАЗОВАТЕЛЬНЫХ  УЧРЕЖДЕНИ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5.1. Опытно-экспериментальная, инновационная деятельность.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22"/>
        <w:gridCol w:w="3492"/>
        <w:gridCol w:w="2127"/>
        <w:gridCol w:w="1275"/>
        <w:gridCol w:w="1418"/>
        <w:gridCol w:w="1559"/>
      </w:tblGrid>
      <w:tr>
        <w:trPr>
          <w:trHeight w:val="10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опытно-экспериментальной работы или инновационной деяте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экспери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разработки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 районной экспертиз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недре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8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угозерская СОШ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недрение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2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5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6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Лицей №7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Лицей №8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робация федерального государственного образовательного стандарта дошкольного образования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«ЦРР»-д/с №3 «Радуг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5 «Незабуд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11 «Чай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6 «Улыб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пробация федерального государственного образовательного стандарта среднего общего образования с 2013-2014 учебного года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8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1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пробация структурных компонентов новых требований к дошкольному образованию в муниципальных дошкольных образовательных учреждениях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ЦРР» - детский сад №3 «Радуг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развитием познавательного интереса учащихся в условиях единой информационной среды школы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как социально-педагогический центр – ресурс социально-экономического развития микрорайона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4 года</w:t>
            </w:r>
          </w:p>
        </w:tc>
      </w:tr>
      <w:tr>
        <w:trPr>
          <w:trHeight w:val="7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неурочной работы в соответствии с ФГОС второго поколения» (НОО и ООО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ода</w:t>
            </w:r>
          </w:p>
        </w:tc>
      </w:tr>
      <w:tr>
        <w:trPr>
          <w:trHeight w:val="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имназия - ресурсный центр дистанционного обучения учащихся 10-11 классов по профильной подготовке по предметам гуманитарного цикла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, 2014 год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5.2. Заседания экспертно-метод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9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абочих программ ОУ, элективных курсов (по заявкам ОУ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направления деятельности системы образования Тихвинского района в 2013-2014 учебном году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одаренных детей в системе образования Тихвинского района. Опыт. Проблемы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ая и методическая поддержка ОУ в условиях введения ФГОС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иза опытно-эксперимента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У «Гимназия № 2», МОУ «Лицей № 8», МОУ «Шугозерская СОШ» - </w:t>
            </w:r>
            <w:r>
              <w:rPr>
                <w:sz w:val="26"/>
                <w:szCs w:val="26"/>
              </w:rPr>
              <w:t>«Внедрен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моразвитие ОУ в ходе реализации Национальной образовательной инициативы «Наша новая школа»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иза опытно-экспериментальной работ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СОШ №1»</w:t>
            </w:r>
            <w:r>
              <w:rPr>
                <w:sz w:val="26"/>
                <w:szCs w:val="26"/>
              </w:rPr>
              <w:t xml:space="preserve"> - «Управление развитием познавательного интереса учащихся в условиях единой информационной среды школы».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У в условиях перехода на ФГОС-2 основной ступе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опытно-экспериментальной работы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СОШ №1», «Гимназия №2», «СОШ №5», «СОШ №6», «Лицей №7», «Лицей №8»</w:t>
            </w:r>
            <w:r>
              <w:rPr>
                <w:sz w:val="26"/>
                <w:szCs w:val="26"/>
              </w:rPr>
              <w:t xml:space="preserve"> - «Внедрение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промежуточной и итоговой аттестации обучающихс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иза опытно-эксперимента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СОШ №4»</w:t>
            </w:r>
            <w:r>
              <w:rPr>
                <w:sz w:val="26"/>
                <w:szCs w:val="26"/>
              </w:rPr>
              <w:t xml:space="preserve"> - «Школа как социально-педагогический центр – ресурс социально-экономического развития микрорайона» (завершение эксперимента ОЭР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связь общего и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иза опытно-эксперимента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СОШ №5»</w:t>
            </w:r>
            <w:r>
              <w:rPr>
                <w:sz w:val="26"/>
                <w:szCs w:val="26"/>
              </w:rPr>
              <w:t xml:space="preserve"> - «Организация внеурочной работы в соответствии с ФГОС второго поко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и первого года работы центра дистанционного обучения. Проблемы внедр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опытно-экспериментальной работы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6"/>
                <w:szCs w:val="26"/>
              </w:rPr>
              <w:t>МОУ «Гимназия №2»</w:t>
            </w:r>
            <w:r>
              <w:rPr>
                <w:sz w:val="26"/>
                <w:szCs w:val="26"/>
              </w:rPr>
              <w:t xml:space="preserve"> - «Гимназия - ресурсный центр дистанционного обучения учащихся 10-11 классов по профильной подготовке по предметам гуманитарного цик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рсовой переподготовки педагогических работников Тихвинского района в 2014-2015 уч. год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иза опытно-эксперимента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«Гимназия №2», «Лицей №8»</w:t>
            </w:r>
            <w:r>
              <w:rPr>
                <w:sz w:val="26"/>
                <w:szCs w:val="26"/>
              </w:rPr>
              <w:t xml:space="preserve"> - «Внедрение федерального государственного образовательного стандарта среднего общего образовани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МОНИТОРИНГ  ДЕЯТЕЛЬНОСТИ  ОБРАЗОВАТЕЛЬНЫХ  УЧРЕЖДЕНИЙ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56"/>
        <w:gridCol w:w="4077"/>
        <w:gridCol w:w="1503"/>
        <w:gridCol w:w="2147"/>
        <w:gridCol w:w="26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. Рассматриваемые вопрос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готовки мероприятия, рассматриваемого вопро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ставления материа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выпускников 9, 11(12) классов к государственной итоговой аттест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. 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обучения на дом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. 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электронного дневника и электронного журнала успеваемости в образовательных учреждениях Тихвин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. Анали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цкая М. В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4"/>
                <w:szCs w:val="24"/>
              </w:rPr>
              <w:t>Внедрение направлений Комплексных проектов модернизации образ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ие электронных форм мониторин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 фор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общее образо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. Анализ деятельности по выполнению всеобуч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тримест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 Н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. Отчет в КОП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ученности по предмет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трольных работ в форме ЕГ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образовательных учреждений по предупреждению ДДТ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 Н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письмами и обращениями граждан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а обра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 фор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стояние дополнительного образования Тихвин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образовательных учреждений к действиям в условиях Ч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 в ОУ на объектовые трениров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 Н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истанционного обучения учащихся 5-11 классов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. Анализ заявок от О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о ДО (по полугод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истанционного обучения учащихся 10-11 классов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. Анализ заявок от О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о ДО (по полугодию)</w:t>
            </w:r>
          </w:p>
        </w:tc>
      </w:tr>
      <w:tr>
        <w:trPr>
          <w:trHeight w:val="7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образовательной организации, в информационно-телекоммуникационной сети «Интернет» и обновление информации об образовательной организ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, размещение на сайте образовательной орган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6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учебных групп в учреждениях дополнительного образ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данных состава учащихся УД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образовательного процесса в образовательном учрежден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контрольных карт О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ёма и зачисления детей в 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областных и муниципальных контрольных рабо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Декабрь 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базовых школ – центров ДО (МОУ «Гимназия №2», «Лицей №8», «Шугозерская СОШ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цкая М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ческий мониторинг в ДОУ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логопедического обследования воспитанников ДО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ктябрь Февраль 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ие справ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бесплатного питания учащимся 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ниторин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и ОП в аккредитуемых образовательных учреждениях (МОУ «СОШ №5», «СОШ №6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4"/>
                <w:sz w:val="24"/>
                <w:szCs w:val="24"/>
              </w:rPr>
              <w:t>Выполнение лицензионных требований в 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ОУ, проходящие процедуру аккредитации. Анализ О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учащихся в 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реализации основной общеобразовательной программы дошкольного образ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ОП Д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– март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предметов обучающимися 9,11 кл. в рамках ГИ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еречня выбранных предм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юк Л. А. Щербакова Т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о-педагогические измерения по русскому языку и математике в 9, 11 классах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ПИ. Анализ результа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реализации основной общеобразовательной программы дошкольного образ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администрации ОУ по предупреждению производственного травматизма и профзаболева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. 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араметры личностного роста участников образовательного процес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школьной подготовки в 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. 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логопедических пунктов ОУ (МОУ «Лицей № 8», «СОШ № 6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офессиональной компетенции педагога на уровне 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довлетворенность участников образовательного процесса качеством образ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учебных программ по работе с одаренными деть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образования в УД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-педагогические измерения по русскому языку и математике в 4, 10 классах (независимая внешняя экспертиз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П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 Н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ДОУ по итогам 2013-2014 учебного год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материалов. Разработка критерие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. Крите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ижений учащихся в О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цкая А. 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шение 2013-2014 учебного года и организации ГИА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 в ОУ. Собеседование с участниками образовательного процесса. Анализ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, регламентирующее организацию и проведение ГИА выпускников 9, 11 (12) классов. Информирование участников образовательного процесса по вопросам подготовки и проведения ГИА в 2014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ДОУ к летней оздоровительной работ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ДОУ. Анализ готов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ОУ к проведению ГИА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различных типов и видов оздоровительных лагерей к проведению летней оздоровительной кампан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 на место дислокации оздоровительных лагерей. Анализ готов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оцедуры  проведения ГИА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6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летней оздоровительной кампан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 на место дислокации оздоровительных лагерей. Анализ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7. КАЛЕНДАРЬ  МАССОВЫХ 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65"/>
        <w:gridCol w:w="6120"/>
      </w:tblGrid>
      <w:tr>
        <w:trPr>
          <w:trHeight w:val="4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59" w:hRule="atLeast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61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видеоконференции по различным предметным областям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6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-я  городская Спартакиада школьников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6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роприятия, посвященные году духовной культуры в Росси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6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роприятия, посвященные году Детства в Ленинград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405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«День знаний»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этап операции «Подросток» - «Всеобуч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роприятия, посвященные 400-летию Тихвинского восстания против шведских интервент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317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ая игра по станциям «Светофорик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лет-конкурс юных исследователей природы «Цвети, живи, наш край родно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этап операции «Подросток» - «Досуг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ервый (школьный) этап Всероссийской олимпиады школьник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этап конкурса «Дети против наркотиков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по культуре, спорту и молодежной политики, ОУ</w:t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Конкурс рисунков «Тихвин на рубеже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века», 1-6 классы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Интеллектуальная игра «Умники и умницы» на тему «Тихвинское сидение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ТЦДТ»</w:t>
            </w:r>
          </w:p>
        </w:tc>
      </w:tr>
      <w:tr>
        <w:trPr>
          <w:trHeight w:val="792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Муниципальный этап конкурса исследовательских краеведческих работ «Отечество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российский  День матери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, 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Фестиваль детской прессы «Золотое перо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торой (муниципальный) этап Всероссийской олимпиады школьник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День профориентации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буклетов «Память сердц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Х Всероссийская акция «Спорт-альтернатива пагубным привычкам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12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торой (муниципальный) этап Всероссийской олимпиады школьник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Конкурс «Лучшая методическая разработка мероприятия по взаимодействию учреждений дошкольного образования с семьями воспитанников» среди педагогов учреждений дошкольного образования Дзержинского района Минской области и Тихвинского муниципального района Ленинградской области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Тихвинского района, комитет по образованию Дзержинского района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окальный конкурс-концерт «Песни войн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детского творчества «Спасем мир от пожаров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НД Тихвинского района ГУ МЧС России по Ленинградской област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учно-практические конференции «Мир и 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информационных технологий «Тихвинское сидение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Открытый историко-краеведческий конкурс «Тихвин и Тихвинская земля», посвященный памяти Я. И. Бередников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лассные часы «Тихвин Ганзейски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Конкурс «Рождественская открытка»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ТИМАХМ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этап операции «Подросток» - «Допинг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389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ставка «Рождественские подарки»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Интеллектуальная игра «Автомобили буквально все заполонил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ождественские чте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Спасо-Преображенский собор, ТИМАХМ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Дистанционный интеллектуальный конкурс учащихся Тихвинского района Ленинградской области и Дзержинского района Минской области Республики Беларусь «Великая и забытая – Первая мировая война»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юных журналистов «Моя малая Родина» (в рамках союза Новая Ганза)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492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3-я Всероссийская акция «Я – гражданин Росси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детского творчества «Дорога и м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айонный конкурс творческих работ «70 лет со дня полного освобождения Ленинграда от блокад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Акция «Ветеран в твоем доме, подъезде, квартире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23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сячник военно-спортивной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23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айонная олимпиада по русскому языку и математике для обучающихся 4 класс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325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ая олимпиада по математике для обучающихся 5-6 класс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 операции «Подросток» - «Контингент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ставка экологического рисунка и плакат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айонный конкурс экологического рисунка и плаката «Природа – дом твой. Береги его!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5-й районный конкурс «Город мастеров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ая олимпиада по основам православной культуры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айонный конкурс художественной самодеятельности коллективов учащихся «Счастливая планета детств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этап операции «Подросток» - «Семь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Игра по станциям «Безопасная дорога» (для сельских ОУ)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тско-юношеские соревнования «Безопасное колесо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на знание географии, истории и культуры Польш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учно-практическая конференция «Путь к успеху» (для учащихся НОУ)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iCs/>
                <w:szCs w:val="24"/>
              </w:rPr>
              <w:t xml:space="preserve">Конкурс </w:t>
            </w:r>
            <w:r>
              <w:rPr>
                <w:szCs w:val="24"/>
              </w:rPr>
              <w:t>творческой презентации с использованием информационных технологий «Тихвин – город Ганзейский» для учащихся 14-17 лет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iCs/>
                <w:szCs w:val="24"/>
              </w:rPr>
              <w:t>Конкурс рисунков «Тихвин – город Ганзейский» для детей 5-13 лет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/>
            </w:pPr>
            <w:r>
              <w:rPr>
                <w:spacing w:val="-2"/>
                <w:szCs w:val="24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44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6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46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Фестиваль детского творчества «Радуга зажигает таланты» (для детей дошкольного возраста)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«Посвящение в пешеход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Экологическая акция «Живи, Земля!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смотр строя и песн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«Папа, мама, я – знающая ПДД семь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рисунков на асфальте «Как проехать, как пройт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айонные соревнования «Зарница-2014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, ОУ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</w:t>
            </w:r>
            <w:r>
              <w:rPr>
                <w:szCs w:val="24"/>
              </w:rPr>
              <w:t>Х районная военно-историческая конференция учащихся Тихвинского района, посвященная Дню Победы, «Победа в сердце каждого живет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Праздник, посвященный Дню защиты детей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Мероприятия по профилактике ДДТТ для летних оздоровительных лагерей дневного пребывания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операции «Подросток» - «Лето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уристско-краеведческий лагер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, посвященный чествованию учащихся – медалистов, победителей олимпиад, конкурсов, соревнований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ебно-полевые сборы для юношей 10-х класс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тская комплексная кино-фото экспедиция МОУ ДОД «Лантан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Лантан»</w:t>
            </w:r>
          </w:p>
        </w:tc>
      </w:tr>
      <w:tr>
        <w:trPr>
          <w:trHeight w:val="6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Детская комплексная экологическая экспедиция «Надежда-2014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82" w:footer="709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Денисенко </dc:creator>
  <dc:description/>
  <cp:keywords/>
  <dc:language>en-US</dc:language>
  <cp:lastModifiedBy>User</cp:lastModifiedBy>
  <cp:lastPrinted>2013-10-30T16:35:00Z</cp:lastPrinted>
  <dcterms:modified xsi:type="dcterms:W3CDTF">2013-10-31T12:04:00Z</dcterms:modified>
  <cp:revision>210</cp:revision>
  <dc:subject/>
  <dc:title>КОМИТЕТ  ПО  ОБРАЗОВАНИЮ  АДМИНИСТРАЦИИ  МУНИЦИПАЛЬНОГО  ОБРАЗОВАНИЯ</dc:title>
</cp:coreProperties>
</file>