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sz w:val="28"/>
          <w:szCs w:val="28"/>
        </w:rPr>
        <w:t>УТВЕРЖДАЮ                                                                      УТВЕРЖДАЮ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Начальник отдела образования,                                          Председатель комитета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спорта и туризма                                                                   по образованию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Дзержинского райисполкома                                              Тихвинского района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Матусевич В.И.                                                                     Ефимов В.А.      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 xml:space="preserve">(подпись) 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25.11.2015.                                                                               25.11.2015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рмарке продуктов инновационной деятельности по нравственно-патриотическому воспитанию детей дошкольного возраста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им патриотов»</w:t>
      </w:r>
    </w:p>
    <w:p>
      <w:pPr>
        <w:pStyle w:val="Normal"/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1.1. Положение о Ярмарке продуктов инновационной деятельности  по нравственно-патриотическому воспитанию детей дошкольного возраста «Растим патриотов» (далее – Ярмар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цели, задачи, виды продуктов инновационной деятельности,  условия участия и порядок организации Ярмарки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 Ярмарки – создание условий для развития инновационных процессов в системе образования  посредством выявления, демонстрации, поддержки и распространения опыта по нравственно-патриотическому воспитанию детей дошкольного возраст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1.3. Задачи Ярмарки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педагогическими и административными работниками сферы образования опыта оформления и представления результатов инновационной деятельности и расширения практики обмена интеллектуальными продуктами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довлетворению реального спроса на продукты инновационной деятельности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экспертизы, конкурсного отбора и общественной оценки продуктов инновационной деятельности для их публичного предъявления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ированности общества об инновационных процессах в системе дошкольного образования Тихвинского района Ленинградской области Российской Федерации  и Дзержинского района Минской области Республики Беларусь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1.4. Номинации по видам продуктов инновационной деятельности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проект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ое пособие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зработка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ами Ярмарки являются комитет по образованию Тихвинского района Ленинградской области Российской Федерации (далее – Комитет) и отдел образования спорта и туризма Дзержинского райисполкома Минской области Республики Беларусь (далее – Отдел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1.5. Организаторы осуществляют следующие функци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ют и утверждают Положение о Ярмарке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организацию и проведение Ярмарки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- формируют и утверждают состав оргкомитета Ярмарки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т деятельность организаторов и участников Ярмарки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- утверждают критерии и показателями оценивания продуктов инновационной деятельности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результаты Ярмарки (списки авторов лучших продуктов инновационной деятельности, лауреатов)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- организуют и проводят церемонию награждения авторов лучших продуктов инновационной деятельности, представленных на Ярмарке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Ярмарки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и  проведения Ярмарки: с 15 декабря 2015 г. по 30 января 2016 г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1.1. Первый этап (с 15 декабря 2015г. по 15 января 2016г.) – районный, включает: сбор продуктов инновационной деятельности по нравственно-патриотическому воспитанию детей дошкольного возраста (педагогический проект, методическая разработка, методическое пособие),  проверку соответствия представленных продуктов инновационной деятельности установленным требованиям (раздел 3), экспертизу и отбор продуктов инновационной деятельности для участия в международном  этапе, формирование и направление в оргкомитет заявок на участие в Ярмарк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1.2. Второй этап (с 15 января по 30 января 2016г.) – международный,  проводится на международном  уровне в два тура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тур - отборочный, включает в себя экспертизу продуктов инновационной деятельности и определение победителей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тур – финальный, проводится в форме выставки-презентации 3-х лучших продуктов инновационной деятельности по каждому направлению, в ходе которой организуются стендовые экспозиции, презентации, мастер-классы, иные мероприятия с целью популяризации продуктов инновационной деятельности и обмена инновационным опытом между участниками Ярмарки, чьи работы признаны лучшими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2. Участниками Ярмарки являются педагогические работники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3. Подготовку и проведение Ярмарки осуществляет оргкомитет. Состав оргкомитета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ержинский район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игорович Т.В., главный специалист отдела образования, спорта и туризма Дзержинского райисполкома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птенко Ю.М., заместитель заведующего по основной деятельности ГУО «Ясли – сад №2 г.Дзержинска»,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шинская И.Л., заместитель заведующего по основной деятельности ГУО «ДЦРР г.Дзержинска».,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 М.М., заместитель заведующего по основной деятельности ГУО «Ясли – сад №2 г.Фаниполя»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винский район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нова О.В., ведущий специалист комитета по образованию администрации Тихвинского района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ирнова С.Ю., заместитель заведующего по УВР МДОУ «ЦРР» -д/с №3 «Радуга»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ипова С.В. – заместитель заведующего по УВР МДОУ д/с ОВ №11 «Чайка». 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4. Оргкомитет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всех заинтересованных лиц тематическое направление Ярмарки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рядок проведения Ярмарки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рганизационного, материально-технического, информационного обеспечения Ярмарки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заявки на участие в международном  этапе Ярмарки;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одукты инновационной деятельности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итерии и показателями оценивания продуктов инновационной деятельности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разрабатывает перечень и образцы документов (заявка, форма экспертного заключения, протокол определения конкурсного рейтинга)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экспертизу продуктов инновационной деятельности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(разрабатывает порядок проведения экспертизы, организует экспертизу, обобщает результаты);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участников финального этапа Ярмарки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 непосредственно руководит проведением финального этапа Ярмарки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ет итоги Ярмарки и направляет данную информацию в Комитет и отдел образова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2.5. Решения оргкомитета принимаются простым большинством присутствующих на заседании членов и оформляются протоколом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продуктам инновационной деятельности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дукты инновационной деятельности могут быть представлены на Ярмарке, если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они предназначены для использования в образовательном процессе в образовательных организациях дошкольного образования, в  сопровождении образования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соответствуют тематическому направлению Ярмарки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факт их успешного использования (реализации) в образовательной практике подтвержден соответствующими материалами (описанием опыта, рецензиями, отзывами, результатами социологических исследований и пр.)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срок их создания на момент проведения Ярмарки не превышает трех лет. 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дукты инновационной деятельности должны быть представлены на электронном (в том числе аудио/фото/видео формате) и бумажном носител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3.3. Продукты инновационной деятельности должны иметь сопроводительные документы по форме, установленной оргкомитетом, подтверждающие и поясняющие соответствие продукта инновационной деятельности задачам и тематическому направлению Ярмар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Экспертиза продуктов инновационной 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  </w:t>
      </w:r>
      <w:r>
        <w:rPr>
          <w:sz w:val="28"/>
          <w:szCs w:val="28"/>
        </w:rPr>
        <w:t>4.1. Представленные на Ярмарку продукты инновационной деятельности на районных и международном  этапах подвергаются экспертизе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экспертизы на муниципальном этапе Ярмарки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оответствие оформления продукта инновационной деятельности заявленным требованиям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оответствие содержания продукта инновационной деятельности рекомендуемым критериям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отбор продуктов инновационной деятельности для международного этапа Ярмарки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рамках экспертизы международного  этапа Ярмарки устанавливается соответствие содержания продукта инновационной деятельности критериям и показателям оценивания продуктов иннова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ритерии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1. </w:t>
      </w:r>
      <w:r>
        <w:rPr>
          <w:bCs/>
          <w:spacing w:val="1"/>
          <w:sz w:val="28"/>
          <w:szCs w:val="28"/>
        </w:rPr>
        <w:t>Акту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анность проблемы инновационного продукта с точки зрения  педагогических исследований (0-4 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 проблемы современным тенденциям развития образования (0-4 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потенциала внедрения  продукта в практику образовательного учреждения, в процесс развития муниципальной (региональной) системы образования) (0-4 б.).</w:t>
      </w:r>
    </w:p>
    <w:p>
      <w:pPr>
        <w:pStyle w:val="ListParagraph"/>
        <w:shd w:fill="FFFFFF" w:val="clear"/>
        <w:ind w:left="806" w:hanging="0"/>
        <w:rPr>
          <w:szCs w:val="28"/>
        </w:rPr>
      </w:pPr>
      <w:r>
        <w:rPr>
          <w:szCs w:val="28"/>
        </w:rPr>
        <w:t>4.4.2. Концептуальность:</w:t>
      </w:r>
    </w:p>
    <w:p>
      <w:pPr>
        <w:pStyle w:val="ListParagraph"/>
        <w:ind w:left="0" w:hanging="0"/>
        <w:rPr>
          <w:spacing w:val="1"/>
          <w:szCs w:val="28"/>
        </w:rPr>
      </w:pPr>
      <w:r>
        <w:rPr>
          <w:spacing w:val="1"/>
          <w:szCs w:val="28"/>
        </w:rPr>
        <w:t>- соблюдение принципа ясности в изложении концептуальной идеи (0-4 б.);</w:t>
      </w:r>
    </w:p>
    <w:p>
      <w:pPr>
        <w:pStyle w:val="ListParagraph"/>
        <w:ind w:left="0" w:hanging="0"/>
        <w:rPr>
          <w:spacing w:val="1"/>
          <w:szCs w:val="28"/>
        </w:rPr>
      </w:pPr>
      <w:r>
        <w:rPr>
          <w:spacing w:val="1"/>
          <w:szCs w:val="28"/>
        </w:rPr>
        <w:t>- соответствие цели и задач решаемой проблеме (0-4 б.);</w:t>
      </w:r>
    </w:p>
    <w:p>
      <w:pPr>
        <w:pStyle w:val="ListParagraph"/>
        <w:ind w:left="0" w:hanging="0"/>
        <w:rPr>
          <w:spacing w:val="1"/>
          <w:szCs w:val="28"/>
        </w:rPr>
      </w:pPr>
      <w:r>
        <w:rPr>
          <w:spacing w:val="1"/>
          <w:szCs w:val="28"/>
        </w:rPr>
        <w:t>- наличие теоретического и методологического обоснования проблемы (0-4 б.)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 xml:space="preserve">4.4.3. </w:t>
      </w:r>
      <w:r>
        <w:rPr>
          <w:sz w:val="28"/>
          <w:szCs w:val="28"/>
        </w:rPr>
        <w:t>Инновационность (новизна):</w:t>
      </w:r>
    </w:p>
    <w:p>
      <w:pPr>
        <w:pStyle w:val="ListParagraph"/>
        <w:ind w:left="0" w:hanging="0"/>
        <w:jc w:val="left"/>
        <w:rPr/>
      </w:pPr>
      <w:r>
        <w:rPr>
          <w:szCs w:val="28"/>
        </w:rPr>
        <w:t>- уровень инновационности идеи</w:t>
      </w:r>
      <w:r>
        <w:rPr>
          <w:spacing w:val="1"/>
          <w:szCs w:val="28"/>
        </w:rPr>
        <w:t>(0-4 б.);</w:t>
      </w:r>
    </w:p>
    <w:p>
      <w:pPr>
        <w:pStyle w:val="ListParagraph"/>
        <w:ind w:left="0" w:hanging="0"/>
        <w:jc w:val="left"/>
        <w:rPr/>
      </w:pPr>
      <w:r>
        <w:rPr>
          <w:szCs w:val="28"/>
        </w:rPr>
        <w:t>- инновационность в решении проблемы (на основании содержания)</w:t>
      </w:r>
      <w:r>
        <w:rPr>
          <w:spacing w:val="1"/>
          <w:szCs w:val="28"/>
        </w:rPr>
        <w:t>(0-4 б.)</w:t>
      </w:r>
    </w:p>
    <w:p>
      <w:pPr>
        <w:pStyle w:val="ListParagraph"/>
        <w:ind w:left="0" w:hanging="0"/>
        <w:jc w:val="left"/>
        <w:rPr/>
      </w:pPr>
      <w:r>
        <w:rPr>
          <w:szCs w:val="28"/>
        </w:rPr>
        <w:t>- инновационность инструментов (методов и технологий) в контексте данной инновации)</w:t>
      </w:r>
      <w:r>
        <w:rPr>
          <w:spacing w:val="1"/>
          <w:szCs w:val="28"/>
        </w:rPr>
        <w:t>(0-4 б.).</w:t>
      </w:r>
    </w:p>
    <w:p>
      <w:pPr>
        <w:pStyle w:val="Normal"/>
        <w:shd w:fill="FFFFFF" w:val="clear"/>
        <w:ind w:left="284" w:firstLine="426"/>
        <w:rPr>
          <w:sz w:val="28"/>
          <w:szCs w:val="28"/>
        </w:rPr>
      </w:pPr>
      <w:r>
        <w:rPr>
          <w:sz w:val="28"/>
          <w:szCs w:val="28"/>
        </w:rPr>
        <w:t xml:space="preserve">4.4.4. </w:t>
      </w:r>
      <w:r>
        <w:rPr>
          <w:bCs/>
          <w:spacing w:val="1"/>
          <w:sz w:val="28"/>
          <w:szCs w:val="28"/>
        </w:rPr>
        <w:t>Результативность:</w:t>
      </w:r>
    </w:p>
    <w:p>
      <w:pPr>
        <w:pStyle w:val="ListParagraph"/>
        <w:shd w:fill="FFFFFF" w:val="clear"/>
        <w:tabs>
          <w:tab w:val="clear" w:pos="708"/>
          <w:tab w:val="left" w:pos="1262" w:leader="none"/>
        </w:tabs>
        <w:spacing w:lineRule="exact" w:line="269"/>
        <w:ind w:left="0" w:hanging="0"/>
        <w:jc w:val="left"/>
        <w:rPr>
          <w:szCs w:val="28"/>
        </w:rPr>
      </w:pPr>
      <w:r>
        <w:rPr>
          <w:spacing w:val="1"/>
          <w:szCs w:val="28"/>
        </w:rPr>
        <w:t xml:space="preserve">- ориентированность  на конкретный </w:t>
      </w:r>
      <w:r>
        <w:rPr>
          <w:szCs w:val="28"/>
        </w:rPr>
        <w:t>практический результат</w:t>
      </w:r>
      <w:r>
        <w:rPr>
          <w:spacing w:val="1"/>
          <w:szCs w:val="28"/>
        </w:rPr>
        <w:t>(0-4 б.);</w:t>
      </w:r>
    </w:p>
    <w:p>
      <w:pPr>
        <w:pStyle w:val="ListParagraph"/>
        <w:shd w:fill="FFFFFF" w:val="clear"/>
        <w:ind w:left="0" w:hanging="0"/>
        <w:rPr>
          <w:szCs w:val="28"/>
        </w:rPr>
      </w:pPr>
      <w:r>
        <w:rPr>
          <w:szCs w:val="28"/>
        </w:rPr>
        <w:t>- наличие мониторинга, диагностики и анализа результатов</w:t>
      </w:r>
      <w:r>
        <w:rPr>
          <w:spacing w:val="1"/>
          <w:szCs w:val="28"/>
        </w:rPr>
        <w:t>(0-4 б.);</w:t>
      </w:r>
    </w:p>
    <w:p>
      <w:pPr>
        <w:pStyle w:val="ListParagraph"/>
        <w:shd w:fill="FFFFFF" w:val="clear"/>
        <w:ind w:left="0" w:hanging="0"/>
        <w:rPr>
          <w:spacing w:val="1"/>
          <w:szCs w:val="28"/>
        </w:rPr>
      </w:pPr>
      <w:r>
        <w:rPr>
          <w:spacing w:val="1"/>
          <w:szCs w:val="28"/>
        </w:rPr>
        <w:t>- наличие отзывов, рецензий об успешной реализации продукта(0-4 б.).</w:t>
      </w:r>
    </w:p>
    <w:p>
      <w:pPr>
        <w:pStyle w:val="Normal"/>
        <w:shd w:fill="FFFFFF" w:val="clear"/>
        <w:ind w:firstLine="86"/>
        <w:rPr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     </w:t>
      </w:r>
      <w:r>
        <w:rPr>
          <w:bCs/>
          <w:spacing w:val="1"/>
          <w:sz w:val="28"/>
          <w:szCs w:val="28"/>
        </w:rPr>
        <w:t xml:space="preserve">4.4.5. </w:t>
      </w:r>
      <w:r>
        <w:rPr>
          <w:sz w:val="28"/>
          <w:szCs w:val="28"/>
        </w:rPr>
        <w:t>Транслируемость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69"/>
        <w:ind w:left="-42" w:hanging="0"/>
        <w:rPr>
          <w:sz w:val="28"/>
          <w:szCs w:val="28"/>
        </w:rPr>
      </w:pPr>
      <w:r>
        <w:rPr>
          <w:spacing w:val="1"/>
          <w:sz w:val="28"/>
          <w:szCs w:val="28"/>
        </w:rPr>
        <w:t>- возможность использования продукта для разных категорий потребителей (0-4 б.)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69"/>
        <w:ind w:left="-42" w:hanging="0"/>
        <w:rPr>
          <w:sz w:val="28"/>
          <w:szCs w:val="28"/>
        </w:rPr>
      </w:pPr>
      <w:r>
        <w:rPr>
          <w:sz w:val="28"/>
          <w:szCs w:val="28"/>
        </w:rPr>
        <w:t xml:space="preserve">- степень готовности к трансляции продукта  (описание методики, опыта, наличие пособий, методических комплексов, рекомендаций и т.д.) </w:t>
      </w:r>
      <w:r>
        <w:rPr>
          <w:spacing w:val="1"/>
          <w:sz w:val="28"/>
          <w:szCs w:val="28"/>
        </w:rPr>
        <w:t>(0-4 б.)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69"/>
        <w:ind w:left="-42" w:hanging="0"/>
        <w:rPr>
          <w:sz w:val="28"/>
          <w:szCs w:val="28"/>
        </w:rPr>
      </w:pPr>
      <w:r>
        <w:rPr>
          <w:sz w:val="28"/>
          <w:szCs w:val="28"/>
        </w:rPr>
        <w:t xml:space="preserve">- наличие публикаций, выступлений по теме инновационного опыта </w:t>
      </w:r>
      <w:r>
        <w:rPr>
          <w:spacing w:val="1"/>
          <w:sz w:val="28"/>
          <w:szCs w:val="28"/>
        </w:rPr>
        <w:t>(0-4 б.).</w:t>
      </w:r>
    </w:p>
    <w:p>
      <w:pPr>
        <w:pStyle w:val="Normal"/>
        <w:shd w:fill="FFFFFF" w:val="clear"/>
        <w:ind w:firstLine="86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4.6. Презентационность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69"/>
        <w:ind w:left="-42" w:hanging="0"/>
        <w:rPr>
          <w:sz w:val="28"/>
          <w:szCs w:val="28"/>
        </w:rPr>
      </w:pPr>
      <w:r>
        <w:rPr>
          <w:sz w:val="28"/>
          <w:szCs w:val="28"/>
        </w:rPr>
        <w:t xml:space="preserve">- доступность и ясность в подаче инновационного материала </w:t>
      </w:r>
      <w:r>
        <w:rPr>
          <w:spacing w:val="1"/>
          <w:sz w:val="28"/>
          <w:szCs w:val="28"/>
        </w:rPr>
        <w:t>(0-4 б.)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69"/>
        <w:ind w:left="-42" w:hanging="0"/>
        <w:rPr>
          <w:sz w:val="28"/>
          <w:szCs w:val="28"/>
        </w:rPr>
      </w:pPr>
      <w:r>
        <w:rPr>
          <w:sz w:val="28"/>
          <w:szCs w:val="28"/>
        </w:rPr>
        <w:t xml:space="preserve">- структурированность продукта,  логичность, последовательность </w:t>
      </w:r>
      <w:r>
        <w:rPr>
          <w:spacing w:val="1"/>
          <w:sz w:val="28"/>
          <w:szCs w:val="28"/>
        </w:rPr>
        <w:t>(0-4 б.)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69"/>
        <w:ind w:left="-42" w:hanging="0"/>
        <w:rPr>
          <w:sz w:val="28"/>
          <w:szCs w:val="28"/>
        </w:rPr>
      </w:pPr>
      <w:r>
        <w:rPr>
          <w:sz w:val="28"/>
          <w:szCs w:val="28"/>
        </w:rPr>
        <w:t xml:space="preserve">- культура оформления работы, в т.ч электронной версии </w:t>
      </w:r>
      <w:r>
        <w:rPr>
          <w:spacing w:val="1"/>
          <w:sz w:val="28"/>
          <w:szCs w:val="28"/>
        </w:rPr>
        <w:t>(0-4 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б. – показатель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. – показатель проявлен крайне сла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. –  показатель проя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. – показатель проявлен в достаточной мере</w:t>
      </w:r>
    </w:p>
    <w:p>
      <w:pPr>
        <w:pStyle w:val="Normal"/>
        <w:rPr/>
      </w:pPr>
      <w:r>
        <w:rPr>
          <w:sz w:val="28"/>
          <w:szCs w:val="28"/>
        </w:rPr>
        <w:t>4 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показатель проявлен в полном объеме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5. Итоговая оценка – сумма балов по всем показателям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ксимальное количество баллов – 72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итогам экспертизы международного  этапа определяется рейтинг продуктов, на основании которого в каждой номинации определяются победитель и 2 лауреата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center"/>
        <w:rPr/>
      </w:pPr>
      <w:r>
        <w:rPr>
          <w:b/>
          <w:sz w:val="28"/>
          <w:szCs w:val="28"/>
        </w:rPr>
        <w:t>5. Подведение итогов и поощрение участников Ярмарки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тоги Ярмарки подводятся на основании результатов экспертизы международного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 итогам Ярмарки победители и лауреаты награждаются дипломами  Ярмарки, призами, приобретёнными за счёт спон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тоги Ярмарки доводятся до сведения ее участников, а также всех заинтересованных лиц посредством публикаций в средствах массовой информации, размещения на официальных сайтах, выпуска тематических сборников 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 Тихвинского района                                              Иван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спорта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                                                                      Григорович Т.В.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right="715" w:firstLine="540"/>
      <w:jc w:val="center"/>
    </w:pPr>
    <w:rPr>
      <w:b/>
      <w:bCs/>
      <w:color w:val="00000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3:00Z</dcterms:created>
  <dc:creator>SamSEDV</dc:creator>
  <dc:description/>
  <dc:language>en-US</dc:language>
  <cp:lastModifiedBy>ADMIN</cp:lastModifiedBy>
  <cp:lastPrinted>2015-11-24T12:54:00Z</cp:lastPrinted>
  <dcterms:modified xsi:type="dcterms:W3CDTF">2015-12-09T05:53:00Z</dcterms:modified>
  <cp:revision>2</cp:revision>
  <dc:subject/>
  <dc:title>Приложение</dc:title>
</cp:coreProperties>
</file>