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вин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Тихв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2014                                                                                             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о порядке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ихолого-медико-педагогической  комиссии Тихви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3 Положения о психолого-медико-педагогической комиссии, утвержденного приказом Министерства образования и науки от 20.09.2013 N 1082,  п. 3 приказа комитета общего и профессионального образования Ленинградской области от 21.01.2014. №2 «О порядке работы центральной психолого-медико-педагогической комиссии Ленинградской области» и в целях реализации права на образование детей  с ограниченными возможностями здоровья на территории Тихвинского район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аботы психолого-медико-педагогической комиссии  Тихвинского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имовой В.Е. заведующей психолого-медико-педагогической консультацией организовать деятельность психолого-медико-педагогической комиссии  в соответствии с настоящим По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риказы комитета по образованию от 21.09.2011. №737 «Об утверждении положения о психолого-медико - педагогической  комиссии», от 13.02.2012. №115 «О внесении изменений в Положение о психолого-медико-педагогической,  комиссии, утвержденное приказом комитета по образованию от 21.09.2011. №737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настоящий приказ на сайте  Тихвинского района в разделе «Администрация. Структурные подразделения. Комитет по образованию. Приказы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образованию                                                 В.А.Ефи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Е. Ефимов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1-0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tLeast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2"/>
        <w:spacing w:lineRule="atLeast" w:line="240" w:before="0" w:after="0"/>
        <w:jc w:val="right"/>
        <w:rPr/>
      </w:pPr>
      <w:r>
        <w:rPr>
          <w:b w:val="false"/>
          <w:sz w:val="28"/>
          <w:szCs w:val="28"/>
        </w:rPr>
        <w:t xml:space="preserve">к приказу комитета по образованию </w:t>
      </w:r>
    </w:p>
    <w:p>
      <w:pPr>
        <w:pStyle w:val="Heading2"/>
        <w:spacing w:lineRule="atLeast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4.02.2014 года № 121 </w:t>
      </w:r>
    </w:p>
    <w:p>
      <w:pPr>
        <w:pStyle w:val="Heading2"/>
        <w:spacing w:lineRule="atLeast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tLeast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боты психолого-медико- педагогической комиссии</w:t>
      </w:r>
    </w:p>
    <w:p>
      <w:pPr>
        <w:pStyle w:val="Heading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хвинского района </w:t>
      </w:r>
    </w:p>
    <w:p>
      <w:pPr>
        <w:pStyle w:val="Heading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деятельности  психолого-медико-педагогической комиссии (далее - комиссия)  в Тихвинском районе Ленинградской области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jc w:val="both"/>
        <w:rPr/>
      </w:pPr>
      <w:r>
        <w:rPr>
          <w:sz w:val="28"/>
          <w:szCs w:val="28"/>
        </w:rPr>
        <w:t>1.3. Комиссия осуществляет свою деятельность на территории Тихвинск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4. Информирование родителей (законных представителей) детей об основных направлениях деятельности, месте нахождения, порядке и графике работы комиссии осуществляет комитет по образованию администрации муниципального образования Тихвински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Местонахождение комиссии: 187550, Ленинградская область, г. Тихвин, 6 микрорайон, д. 4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: 8-81367-51-082. Электронная почта: </w:t>
      </w:r>
      <w:r>
        <w:rPr>
          <w:sz w:val="28"/>
          <w:szCs w:val="28"/>
          <w:lang w:val="en-US"/>
        </w:rPr>
        <w:t>pmpktihv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kimgc"/>
          <w:sz w:val="28"/>
          <w:szCs w:val="28"/>
        </w:rPr>
        <w:t> </w:t>
      </w:r>
      <w:r>
        <w:rPr>
          <w:sz w:val="28"/>
          <w:szCs w:val="28"/>
        </w:rPr>
        <w:t>2. Основные направления деятельности и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сновными направлениями деятельност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проведение обследования детей в возрасте от 1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rPr/>
      </w:pPr>
      <w:r>
        <w:rPr>
          <w:sz w:val="28"/>
          <w:szCs w:val="28"/>
        </w:rPr>
        <w:t>2.2.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осить в комитет по образованию администрации Тихвинского района предложения по вопросам совершенствования деятельности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Организация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Комиссия имеет печать и бланки со своим наимен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Обследование детей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3.3. 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4. 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>3.5. Для проведения обследования ребенка его родители (законные представители) предъявляют в комисс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 родителя (законного представителя), документы, подтверждающие полномочия по представлению интересов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б) заявление о проведении или согласие на проведение обследования ребенка в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в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jc w:val="both"/>
        <w:rPr/>
      </w:pPr>
      <w:r>
        <w:rPr>
          <w:sz w:val="28"/>
          <w:szCs w:val="28"/>
        </w:rPr>
        <w:t>г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д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е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ж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>з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справка, подтверждающая факт установления инвалидности, выданная учреждением медико-социальной экспертизы (при наличии у ребенка инвалид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Запись на проведение обследования ребенка в комиссии осуществляется по телефону или при непосредственном посеще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7. Информирование родителей (законных представителей) ребенка о дате, времени, месте и порядке проведения обследования может осуществляться комиссией в 5-дне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с момента подачи документов для проведения об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8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бследование детей проводится каждым специалистом комиссии индивидуально или несколькими специалистами одновре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ри решении комиссии о дополнительном обследовании оно проводится в друго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>3.11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в случае необходимости направляет ребенка для проведения обследования в центральную психолого-медико-педагогическую комиссию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12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рекомендац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13. По результатам обследования комиссия оформляет заключение (Приложение 1). В заключении комиссии указываются обоснованные выводы о наличии либо отсутствии у ребенка особенностей в физическом и (или) психическом развитии и (или) отклонений в поведении; выводы о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4. Обсуждение результатов обследования и вынесение заключения комиссии производятся в отсутств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3.15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6. Заключение комиссии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>3.17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3.18. Заключение комиссии действительно для предъявления в органы исполнительной в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е управление в сфере образования, образовательные организации, иные органы и организации в соответствии с их компетенцией  в течение календарного года с даты его подписания.</w:t>
      </w:r>
    </w:p>
    <w:p>
      <w:pPr>
        <w:pStyle w:val="Normal"/>
        <w:rPr/>
      </w:pPr>
      <w:r>
        <w:rPr>
          <w:sz w:val="28"/>
          <w:szCs w:val="28"/>
        </w:rPr>
        <w:t>3.19. Комиссией ведется следующая документация:</w:t>
      </w:r>
    </w:p>
    <w:p>
      <w:pPr>
        <w:pStyle w:val="Normal"/>
        <w:rPr/>
      </w:pPr>
      <w:r>
        <w:rPr>
          <w:sz w:val="28"/>
          <w:szCs w:val="28"/>
        </w:rPr>
        <w:t>а) журнал записи детей на комиссию;</w:t>
      </w:r>
    </w:p>
    <w:p>
      <w:pPr>
        <w:pStyle w:val="Normal"/>
        <w:rPr/>
      </w:pPr>
      <w:r>
        <w:rPr>
          <w:sz w:val="28"/>
          <w:szCs w:val="28"/>
        </w:rPr>
        <w:t>б) журнал учета детей, прошедших обследование на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рта ребенка, прошедшего обсле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токол обследования ребенка (далее - протокол).</w:t>
      </w:r>
    </w:p>
    <w:p>
      <w:pPr>
        <w:pStyle w:val="Normal"/>
        <w:jc w:val="both"/>
        <w:rPr/>
      </w:pPr>
      <w:r>
        <w:rPr>
          <w:sz w:val="28"/>
          <w:szCs w:val="28"/>
        </w:rPr>
        <w:t>3.20. Родители (законные представители) детей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сутствовать при обследовании детей в комиссии, обсуждении результатов обследования и вынесении комиссией заклю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казывать свое мнение относительно рекомендаций по организации обучения и воспит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1. В случае несогласия с заключением комиссии родители имеют право обжаловать его центральную психолого-медико-педагогическую комиссию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иссию возглавляет руководитель – заведующий психолого-медико-педагогической консультацией комитета по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: педагог-психолог, учителя-дефектологи (по соответствующему профилю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читель-логопед, психиатр детский. Включение врачей в состав комиссии осуществляется по согласованию с Государственным бюджетным учреждением здравоохранения Ленинградской области «Тихвинская межрайонная больница имени А. С. Калмыкова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ы комиссии имеют право на выбор диагностических и коррекционных приемов и метод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Состав комиссии утверждается на учебный год распоряжением комитета по образованию администрации Тихвинск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Heading2"/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</w:t>
      </w:r>
      <w:r>
        <w:rPr>
          <w:b w:val="false"/>
          <w:sz w:val="24"/>
          <w:szCs w:val="24"/>
        </w:rPr>
        <w:t xml:space="preserve">Положению </w:t>
      </w:r>
    </w:p>
    <w:p>
      <w:pPr>
        <w:pStyle w:val="Heading2"/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сихолого-медико- педагогической</w:t>
      </w:r>
    </w:p>
    <w:p>
      <w:pPr>
        <w:pStyle w:val="Heading2"/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миссии Тихвинского района </w:t>
      </w:r>
    </w:p>
    <w:p>
      <w:pPr>
        <w:pStyle w:val="Heading2"/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нинградской области</w:t>
      </w:r>
    </w:p>
    <w:p>
      <w:pPr>
        <w:pStyle w:val="Heading2"/>
        <w:spacing w:lineRule="atLeast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тет по образованию администрации 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сихолого – медико – педагогическая комиссия </w:t>
      </w:r>
    </w:p>
    <w:p>
      <w:pPr>
        <w:pStyle w:val="Normal"/>
        <w:jc w:val="center"/>
        <w:rPr>
          <w:bCs/>
        </w:rPr>
      </w:pPr>
      <w:r>
        <w:rPr>
          <w:bCs/>
        </w:rPr>
        <w:t>187500, Ленинградская область, г. Тихвин, 6 микрорайон, д. 43.</w:t>
      </w:r>
    </w:p>
    <w:p>
      <w:pPr>
        <w:pStyle w:val="Normal"/>
        <w:jc w:val="center"/>
        <w:rPr>
          <w:bCs/>
        </w:rPr>
      </w:pPr>
      <w:r>
        <w:rPr>
          <w:bCs/>
        </w:rPr>
        <w:t>Тел.: 8 (81367) 51082</w:t>
      </w:r>
    </w:p>
    <w:p>
      <w:pPr>
        <w:pStyle w:val="Normal"/>
        <w:ind w:right="-36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медико-педагогической комиссии </w:t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района </w:t>
      </w:r>
    </w:p>
    <w:p>
      <w:pPr>
        <w:pStyle w:val="Normal"/>
        <w:spacing w:lineRule="atLeast" w:line="0"/>
        <w:ind w:left="-720"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-720"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__от «______»______________201_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Ф.И.О.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right="-36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</w:t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ключение педагога-психолога: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ключение учителя-дефектолога: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Заключение учителя-логопеда: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ключение врача-психиатра: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ключение врачей – специалистов: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Заключение комиссии: 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имечания (особые мнения)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итель комиссии   (подпись / расшифровка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лены комиссии (должность / подпись / 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kimgc">
    <w:name w:val="bkimg_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0:00Z</dcterms:created>
  <dc:creator>server0</dc:creator>
  <dc:description/>
  <cp:keywords/>
  <dc:language>en-US</dc:language>
  <cp:lastModifiedBy>User</cp:lastModifiedBy>
  <cp:lastPrinted>2014-02-03T10:57:00Z</cp:lastPrinted>
  <dcterms:modified xsi:type="dcterms:W3CDTF">2014-02-04T11:31:00Z</dcterms:modified>
  <cp:revision>4</cp:revision>
  <dc:subject/>
  <dc:title>Администрация муниципального образования</dc:title>
</cp:coreProperties>
</file>