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отдела образования                                   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>Дзержинского райисполкома                    администрации Тихвинского района</w:t>
      </w:r>
    </w:p>
    <w:p>
      <w:pPr>
        <w:pStyle w:val="Normal"/>
        <w:rPr/>
      </w:pPr>
      <w:r>
        <w:rPr>
          <w:sz w:val="28"/>
          <w:szCs w:val="28"/>
        </w:rPr>
        <w:t>Минской области                                      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Республики Беларусь                                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__________В.И. Матусевич                      ___________В.А. Ефи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ект международного сотрудничества между учреждениями дошкольного образования Дзержинского района Минской области Республики Беларусь и муниципальными дошкольными образовательными учреждениями Тихвинского муниципального района Ленинградской об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ихв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зерж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 проекта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 xml:space="preserve">Патриотическое воспитание дошкольников – актуальная проблема в условиях современного образования. Приобщение к общечеловеческим ценностям, культурным традициям своего народа – это одно из самых главных направлений социально – нравственного и личностного развития ребёнка. Уже в дошкольном возрасте у ребёнка формируются представления о социальной действительности и воспитываются чувства любви к родному кра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Правовые основы проекта:</w:t>
      </w:r>
    </w:p>
    <w:p>
      <w:pPr>
        <w:pStyle w:val="Normal"/>
        <w:spacing w:lineRule="auto" w:line="36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№273 «Об образовании в Российской Федерации» 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sz w:val="28"/>
          <w:szCs w:val="28"/>
        </w:rPr>
        <w:t>п.1.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sz w:val="28"/>
          <w:szCs w:val="28"/>
        </w:rPr>
        <w:t xml:space="preserve">п.2. Органы, осуществляющие управление в сфере образования, образовательное учреждение имеет право устанавливать прямые связи с иностранными учреждениями и организациями. </w:t>
      </w:r>
    </w:p>
    <w:p>
      <w:pPr>
        <w:pStyle w:val="Normal"/>
        <w:spacing w:lineRule="auto" w:line="36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 (глава 12, ст.118)</w:t>
      </w:r>
    </w:p>
    <w:p>
      <w:pPr>
        <w:pStyle w:val="Normal"/>
        <w:spacing w:lineRule="auto" w:line="36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п.1.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, на обмен обучающимися, педагогическими работниками, а также на  участие в международных образовательных мероприятиях.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sz w:val="28"/>
          <w:szCs w:val="28"/>
        </w:rPr>
        <w:t>п.2. Международное сотрудничество в сфере образования осуществляется на основе международных договоров Республики Беларусь, договоров, заключённых между учреждениями образования Республики Беларусь и организацией иностранного государства, международных и национальных проектов и программ в сфере образования.</w:t>
      </w:r>
    </w:p>
    <w:p>
      <w:pPr>
        <w:pStyle w:val="Normal"/>
        <w:spacing w:lineRule="auto" w:line="36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а: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стоящее время одной из острейших проблем является воспитание патриотизма. Дошкольные образовательные учреждения, являясь начальным звеном системы образования, призваны формировать у детей первое представление об окружающем мире, отношение к родной природе, малой Родине, своему Отечеству. Очевидно, что для этого необходимо определить нравственные ориентиры, способные вызвать чувства самоуважения и единения. Идея патриотизма во все времена занимала особое место не только в духовной жизни общества, но и во всех важнейших сферах его деятельности — в культурной, идеологической, политической, экономической, военной и других. Проявления патриотизма в такие периоды отмечены высокими благородными порывами, особой жертвенностью во имя своего народа, своей Родины. Это заставляет говорить о патриотизме как о сложном и, безусловно, неординарном явлении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Чрезвычайно актуальна в современном обществе тема Великой Отечественной войны. День Победы близок  и понятен детям дошкольного возраста, потому что реализует достаточно простую, ясную идею, – идею добра, мира и созидания.</w:t>
      </w:r>
    </w:p>
    <w:p>
      <w:pPr>
        <w:pStyle w:val="Normal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b/>
          <w:sz w:val="28"/>
          <w:szCs w:val="28"/>
        </w:rPr>
        <w:t>4. Цель проекта: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а образовательной практики в вопросах  патриотического воспитания детей дошкольного возраста на основе взаимодействия между учреждениями дошкольного образования Дзержинского района Минской области Республики Беларусь и муниципальными дошкольными образовательными учреждениями Тихвинского муниципального района Ленинградской области Российской Федерации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Задачи проек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способствовать повышению профессиональной компетентности участников образовательного процесса в вопросах воспитания у детей дошкольного возраста нравственно-патриотических чувств, уважения к культуре, наследию, ветеранам войны, интереса и представлений детей  о государственных праздниках, значимых событиях своей страны и  ее историческом и культурном  насле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использовать образовательные возможности социокультурного пространства Дзержинского района Минской области Республики Беларусь и Тихвинского муниципального района Ленинградской области Российской Федерации в развитии и воспитании патриотических чувств у детей дошкольного возра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должить  реализацию  совместных тематических проектов по  международному  сотрудничеству между учреждениями дошкольного образования Дзержинского района Минской области Республики Беларусь и муниципальными дошкольными образовательными учреждениями Тихвинского муниципального района Ленинградской области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, законные представители воспитанников  дошкольных образовательных учреждений Дзержинского района Минской области Республики Беларусь и Тихвинского района Ленинградской област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 реализации проекта:</w:t>
      </w:r>
      <w:r>
        <w:rPr>
          <w:sz w:val="28"/>
          <w:szCs w:val="28"/>
        </w:rPr>
        <w:t xml:space="preserve"> 2014-2015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жидаемый результа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информационную методическую базу методических мероприятий по нравственно-патриотическому воспитанию из опыта работы педагогов учреждений,  издать совместные методические сборники по данной тематик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ространить опыт работы в рамках сотрудничества между дошкольными образовательными учреждениями по различным направлениям деятельности образовательной работ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привлечь родителей воспитанников к участию в мероприятиях, проводимых дошкольными учреждениями. Создать условия для   пополнения предметно-развивающей среды детского сада новым учебно-дидактическим материалом по нравственно-патриотическому воспита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 мероприятий по реализаци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67"/>
        <w:gridCol w:w="3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да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сотрудничества дошкольных образовательных учреждений Дзержинского района Минской области Республики Беларусь и Тихвинского района Ленинградской области Российской Федерации на международной научно – практической конференции «Компетентный педагог: проблемы эффективности образования в 21 веке», Бокситогорский институт (филиал) АОУ ВПО «ЛГУ им.А.С.Пушкин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Т.В. , главный специалист отдела образования, спорта и туризма Дзержинского райисполк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,  ведущий специалист комитета по образованию Тих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А, заведующий отделом повышения квалификации Бокситогорского института (филиала) АОУ ВПО «Ленинградский государственный университет имени А.С. Пушкин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М.В., специалист по учебно-методической работе Бокситогорского института (филиала) АОУ ВПО «Ленинградский государственный университет имени А.С. Пушкин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воспитанников учреждений дошкольного образования Дзержинского района Минской области Республики Беларусь и дошкольных учреждений Тихвинского муниципального района Ленинградской области Российской Федерации «Каждый хочет знать, как здоровым стать», посвящённая Олимпиаде в г. Сочи и чемпионату мира по хоккею в г. Минск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Т.В. , главный специалист отдела образования, спорта и туризма Дзержинского райисполк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,  ведущий специалист комитета по образованию Тихвинск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музыкального творчества «Радуга зажигает таланты – 20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Т.В. , главный специалист отдела образования, спорта и туризма Дзержинского райисполк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,  ведущий специалист комитета по образованию Тих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к Г.Б., заведующий МДОУ «Центр развития ребенка» -детский сад №3 «Радуг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саж совместного творчества  </w:t>
              <w:br/>
              <w:t>среди педагогов, родителей воспитанников дошкольных учреждений образования Дзержинского района Минской области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ихвинского муниципального района Ленинградской области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оклонимся великим тем годам…</w:t>
            </w:r>
            <w:r>
              <w:rPr>
                <w:sz w:val="28"/>
                <w:szCs w:val="28"/>
              </w:rPr>
              <w:t>»,  посвящённый 70 – летию Победы в Великой Отечественной войн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ванова О.В.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ведущий специалист комитета по образованию Тихвин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Т.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,  главный специалист отдела образования, спорта и туризма Дзержинского районного исполнительного комит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методических пособий с материалами эффективного педагогического опыта по  нравственно - патриотическому воспитания детей дошкольного возраста «Растим патрио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методических материалов из практики работ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ванова О.В.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ведущий специалист комитета по образованию Тихвин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ович Т.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,  главный специалист отдела образования, спорта и туризма Дзержинского районного исполнитель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А, заведующий отделом повышения квалификации Бокситогорского института (филиала) АОУ ВПО «Ленинградский государственный университет имени А.С. Пушк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М.В., специалист по учебно-методической работе Бокситогорского института (филиала) АОУ ВПО «Ленинградский государственный университет имени А.С. Пушкин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конкурс педагогического мастерства «Педагогический проект как средство повышения качества дошкольного образования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ванова О.В.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ведущий специалист комитета по образованию Тихвинского муниципального района Ленинград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Т.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,  главный специалист отдела образования, спорта и туризма Дзержинского районного исполнительного комит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етского творчества «Расскажи, что ты знаешь о стране и городе, в котором живут тво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«Презентация совместных проектов педагогов дошкольных учреждений Дзержинского района Минской области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ихвинского муниципального района Ленинградской области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ванова О.В.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едущий специалист комитета по образованию Тихвин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ович Т.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,  главный специалист отдела образования, спорта и туризма Дзержинского районного исполнитель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А, заведующий отделом повышения квалификации Бокситогорского института (филиала) АОУ ВПО «Ленинградский государственный университет имени А.С. Пушк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М.В., специалист по учебно-методической работе Бокситогорского института (филиала) АОУ ВПО «Ленинградский государственный университет имени А.С. Пушкина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9:00Z</dcterms:created>
  <dc:creator>Заёкина</dc:creator>
  <dc:description/>
  <dc:language>en-US</dc:language>
  <cp:lastModifiedBy>ADMIN</cp:lastModifiedBy>
  <cp:lastPrinted>2015-03-03T09:14:00Z</cp:lastPrinted>
  <dcterms:modified xsi:type="dcterms:W3CDTF">2015-12-09T05:59:00Z</dcterms:modified>
  <cp:revision>2</cp:revision>
  <dc:subject/>
  <dc:title>Проект международного сотрудничества между дошкольными учреждениями Дзержинского района Минской области Республики Беларусь и муниципальными дошкольными образовательными учреждениями Тихвинского муниципального района Ленинградской области Российской Феде</dc:title>
</cp:coreProperties>
</file>