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 поручений, содержащихся в Указах Президента от 07 мая 2012 года № 597, 599 в  системе образования Тихвинского района Ленинградской области  в 2014 году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7243"/>
      </w:tblGrid>
      <w:tr>
        <w:trPr>
          <w:trHeight w:val="61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каза Президента Р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ункта (мероприятия) в указе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выполнение в Тихвинском районе.</w:t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каз Президента РФ « О мероприятиях по реализации государственной социальной  политики» от 07 мая 2012 г №  597</w:t>
            </w:r>
          </w:p>
        </w:tc>
      </w:tr>
      <w:tr>
        <w:trPr>
          <w:trHeight w:val="322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 1. У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беспе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оведение в 2012 году средней заработной  платы педагогических работников образовательных учреждений общего образования до средней заработной  платы в соответствующем регион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год -22879,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год-28882,2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 год-32383,8 руб.</w:t>
            </w:r>
          </w:p>
        </w:tc>
      </w:tr>
      <w:tr>
        <w:trPr>
          <w:trHeight w:val="819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доведение к 2013 году средней заработной  платы дошкольных образовательных учреждений общего образования до средней заработной  платы в сфере общего образования в соответствующем регион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год-22053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 года-27566,2 руб.</w:t>
            </w:r>
          </w:p>
        </w:tc>
      </w:tr>
      <w:tr>
        <w:trPr>
          <w:trHeight w:val="713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заработной платы работников  бюджетного сектора с возможным привлечением на эти цели не менее трети средств, получаемых за счет реорганизации неэффективных организаци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организованы путем  присоединения  10  образовательных учреждений </w:t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каз Президента РФ « О мерах по  реализации государственной политики в области образования и науки» от 07 мая 2012 г № 599</w:t>
            </w:r>
          </w:p>
        </w:tc>
      </w:tr>
      <w:tr>
        <w:trPr>
          <w:trHeight w:val="85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 1 Ука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еспечить разработку и реализацию до конца декабря 2012 года мер, направленных на повышение эффективности единого государственного экза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еспечить разработку к июню 2012 года комплекс мер, направленных на выявление и поддержку одаренных детей и молодежи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2013 году с целью обеспечения информационной безопасности оборудован защищенный канал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целью оптимизации сети пунктов проведения экзаменов (ППЭ), удовлетворяющих технологическим, техническим, организационным требованиям, количество ППЭ в Тихвинском районе в 2014 году сокращено до двух: на базе МОУ «Гимназия № 2», МОУ «Лицей № 8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Э оснащены  системой видеонаблюдения, необходим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тся приобретение стационарных металлодет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баз МОУДОД «ЦДТ» создан  центр по организации работы с одаренными учащимися. Выполнено полностью.</w:t>
            </w:r>
          </w:p>
        </w:tc>
      </w:tr>
      <w:tr>
        <w:trPr>
          <w:trHeight w:val="322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нкт 2. Указ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принять меры к сентябрю 2012 г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год – создано 711 дополнительных мест для детей в возрасте от 1 года до 7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 год – создано 73 дополнительных места для детей в возрасте от 3 до 7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4 год - создано 106 дополнительных мест для детей в возрасте от 1 года до 7 л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3:00Z</dcterms:created>
  <dc:creator>Гребешкова Ирина Владимировна</dc:creator>
  <dc:description/>
  <cp:keywords/>
  <dc:language>en-US</dc:language>
  <cp:lastModifiedBy>muravieva</cp:lastModifiedBy>
  <cp:lastPrinted>2015-01-16T08:33:00Z</cp:lastPrinted>
  <dcterms:modified xsi:type="dcterms:W3CDTF">2015-01-16T10:38:00Z</dcterms:modified>
  <cp:revision>3</cp:revision>
  <dc:subject/>
  <dc:title>Основные тезисы к докладу Главы по вопросу «О ходе выполнения органами местного  самоуправления Тихвинского района поручений, </dc:title>
</cp:coreProperties>
</file>