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2. Подбор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становки на учет граждан в качестве кандидатов в усыновители орган опеки и попечительства представляет им информацию о ребенке, который может быть усыновлен, и выдает направление для посещения ребенка по месту жительства (нахождения) ребен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ндидаты в усыновители имеют право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ть подробную информацию о ребенке и сведения о наличии у него родстве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, в котором находится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ндидаты в усыновители обяза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ся с ребенком и установить с ним контак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документами усыновляемого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кандидаты в усыновители не смогли подобрать для усыновления ребенка по месту своего жительства, они могут обратиться за получением сведений о ребенке, подлежащем усыновлению, в орган исполнительной власти субъекта Российской Федерации, на который возложена работа по устройству детей на воспитание в семь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ли в Министерство образования и науки Российской Федерации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eastAsia="ru-RU"/>
          </w:rPr>
          <w:t>http://www.usynovite.ru/db/?do_search=1&amp;s=1&amp;e%5B%5D=3&amp;y=2002&amp;r%5B%5D=47</w:t>
        </w:r>
      </w:hyperlink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)</w:t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е может быть направлено по почте. Основанием для получения этих сведений я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 кандидатов в усыновители с просьбой о подборе ребенка на усыновление и заключение органа опеки и попечительства о возможности быть усыновит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 исполнительной власти субъекта Российский Федерации или Министерство образования и науки Российской Федерации подбирает для кандидатов в усыновители ребенка, находящегося на учете, выдает им направление для посещения конкретного ребенка по его месту жительства (нахождения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db/?do_search=1&amp;s=1&amp;e%5B%5D=3&amp;y=2002&amp;r%5B%5D=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7:00Z</dcterms:created>
  <dc:creator>1</dc:creator>
  <dc:description/>
  <cp:keywords/>
  <dc:language>en-US</dc:language>
  <cp:lastModifiedBy>1</cp:lastModifiedBy>
  <dcterms:modified xsi:type="dcterms:W3CDTF">2008-10-16T07:57:00Z</dcterms:modified>
  <cp:revision>1</cp:revision>
  <dc:subject/>
  <dc:title/>
</cp:coreProperties>
</file>