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декабря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декабря 2021 года в 11 час.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6 (15317) 25 ноября 2021 года и размещено на официальном сайте Российской Федерации в сети "Интернет" www.torgi.gov.ru, официальном сайте Тихвинского района http://tikhvin.org. 24 ноябр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20 лет договора аренды земельного участка с кадастровым номером 47:13:1111001:268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Мелегежское сельское поселение, деревня Великая Нива, участок 18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3 000</w:t>
      </w:r>
      <w:r>
        <w:rPr>
          <w:iCs/>
        </w:rPr>
        <w:t xml:space="preserve"> (Тринадца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30 декабр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111001:268, расположенного по адресу: Ленинградская область, Тихвинский муниципальный район, Мелегежское сельское поселение, деревня Великая Нива, участок 1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1-12-21T12:13:00Z</cp:lastPrinted>
  <dcterms:modified xsi:type="dcterms:W3CDTF">2021-12-27T06:39:00Z</dcterms:modified>
  <cp:revision>13</cp:revision>
  <dc:subject/>
  <dc:title>Администрация</dc:title>
</cp:coreProperties>
</file>