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Пашозерское сельское поселение, деревня Усть-Капш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улок Светлый, земельный участок 9А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8 январ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0305001:277</w:t>
      </w:r>
      <w:r>
        <w:rPr>
          <w:color w:val="000000"/>
        </w:rPr>
        <w:t>, площадью 185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Пашозерское сельское поселение, деревня Усть-Капша, переулок Светлый, земельный участок 9А, ограничения использования: водоохранная зона реки Капши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8 января 2022 года в 11 часов 0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8 (15319) 09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8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20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22 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9 0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0305001:277</w:t>
      </w:r>
      <w:r>
        <w:rPr>
          <w:color w:val="000000"/>
        </w:rPr>
        <w:t>, площадью 1850 квадратных метров, категорией земель:</w:t>
      </w:r>
      <w:r>
        <w:rPr/>
        <w:t xml:space="preserve"> земли населенных пунктов</w:t>
      </w:r>
      <w:r>
        <w:rPr>
          <w:color w:val="000000"/>
        </w:rPr>
        <w:t>,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Пашозерское сельское поселение, деревня Усть-Капша, переулок Светлый, земельный участок 9А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95 000</w:t>
      </w:r>
      <w:r>
        <w:rPr>
          <w:b/>
          <w:iCs/>
        </w:rPr>
        <w:t xml:space="preserve"> (Девяноста пять тысяч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1-18T09:48:00Z</cp:lastPrinted>
  <dcterms:modified xsi:type="dcterms:W3CDTF">2022-01-18T11:46:00Z</dcterms:modified>
  <cp:revision>25</cp:revision>
  <dc:subject/>
  <dc:title>Администрация</dc:title>
</cp:coreProperties>
</file>