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Цвылевское сельское поселение, поселок Цвыле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улок Кедровый, 36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8 января 2022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0714003:412</w:t>
      </w:r>
      <w:r>
        <w:rPr>
          <w:color w:val="000000"/>
        </w:rPr>
        <w:t>, площадью 564 квадратных метра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поселок Цвылево, переулок Кедровый, 36, ограничения использования: водоохранная зона и прибрежная защитная полоса ручья Медведь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8 январ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8 (15319) 09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60"/>
        <w:gridCol w:w="3085"/>
        <w:gridCol w:w="1620"/>
        <w:gridCol w:w="220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1.2022 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0714003:412</w:t>
      </w:r>
      <w:r>
        <w:rPr>
          <w:color w:val="000000"/>
        </w:rPr>
        <w:t>, площадью 564 квадратных метра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поселок Цвылево, переулок Кедровый, 36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40 000</w:t>
      </w:r>
      <w:r>
        <w:rPr>
          <w:b/>
          <w:iCs/>
        </w:rPr>
        <w:t xml:space="preserve"> (Сорок тысяч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01-18T09:31:00Z</cp:lastPrinted>
  <dcterms:modified xsi:type="dcterms:W3CDTF">2022-01-18T11:45:00Z</dcterms:modified>
  <cp:revision>23</cp:revision>
  <dc:subject/>
  <dc:title>Администрация</dc:title>
</cp:coreProperties>
</file>