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ИНФОРМАЦИОННОЕ  СООБЩЕНИЕ</w:t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Администрация Тихвинского района Ленинградской области сообщает о проведении аукциона на право заключения договоров аренды земельных участков</w:t>
      </w:r>
      <w:r>
        <w:rPr>
          <w:b/>
        </w:rPr>
        <w:t xml:space="preserve"> </w:t>
      </w:r>
      <w:r>
        <w:rPr/>
        <w:t>из земель,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.</w:t>
      </w:r>
    </w:p>
    <w:p>
      <w:pPr>
        <w:pStyle w:val="Normal"/>
        <w:ind w:firstLine="720"/>
        <w:jc w:val="both"/>
        <w:rPr/>
      </w:pPr>
      <w:r>
        <w:rPr>
          <w:b/>
        </w:rPr>
        <w:t>Аукцион</w:t>
      </w:r>
      <w:r>
        <w:rPr/>
        <w:t xml:space="preserve"> </w:t>
      </w:r>
      <w:r>
        <w:rPr>
          <w:b/>
        </w:rPr>
        <w:t>проводится на основании:</w:t>
      </w:r>
      <w:r>
        <w:rPr/>
        <w:t xml:space="preserve"> постановлений администрации Тихвинского района от  07.07.2016 г. №.01-1921-а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Дата начала приема заявок:</w:t>
      </w:r>
      <w:r>
        <w:rPr>
          <w:szCs w:val="28"/>
        </w:rPr>
        <w:t xml:space="preserve"> 21.07.2016г.</w:t>
      </w:r>
    </w:p>
    <w:p>
      <w:pPr>
        <w:pStyle w:val="Normal"/>
        <w:ind w:firstLine="720"/>
        <w:rPr/>
      </w:pPr>
      <w:r>
        <w:rPr>
          <w:b/>
          <w:szCs w:val="28"/>
        </w:rPr>
        <w:t>Дата окончания приема заявок:</w:t>
      </w:r>
      <w:r>
        <w:rPr>
          <w:szCs w:val="28"/>
        </w:rPr>
        <w:t xml:space="preserve"> 22.08.2016г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Время и место приема заявок</w:t>
      </w:r>
      <w:r>
        <w:rPr>
          <w:szCs w:val="28"/>
        </w:rPr>
        <w:t xml:space="preserve"> – рабочие дни с 09.00 до 12.45 и с 14.15 до 17.45 ч. по адресу: </w:t>
      </w:r>
      <w:r>
        <w:rPr/>
        <w:t xml:space="preserve">Ленинградская область, </w:t>
      </w:r>
      <w:r>
        <w:rPr>
          <w:szCs w:val="28"/>
        </w:rPr>
        <w:t>г. Тихвин, мкр-н 1-й, д. 2, 2-й этаж, каб. 23. Тел. – 8 (81367) 72-13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, время, место проведения аукциона:</w:t>
      </w:r>
      <w:r>
        <w:rPr>
          <w:szCs w:val="28"/>
        </w:rPr>
        <w:t xml:space="preserve"> 25.08.2016г. с 11.00 час. по адресу:</w:t>
      </w:r>
      <w:r>
        <w:rPr/>
        <w:t xml:space="preserve"> Ленинградская область, г. Тихвин, мкр-н 4-й, д. 42, 4-й этаж (малый зал).</w:t>
      </w:r>
    </w:p>
    <w:p>
      <w:pPr>
        <w:pStyle w:val="ConsPlusNormal"/>
        <w:ind w:firstLine="720"/>
        <w:jc w:val="both"/>
        <w:rPr/>
      </w:pPr>
      <w:r>
        <w:rPr/>
        <w:t xml:space="preserve">Аукционная документация, в том числе: проект договора аренды земельного участка;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мет аукциона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260"/>
        <w:gridCol w:w="1080"/>
        <w:gridCol w:w="9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: КН 47:13:0916002:132</w:t>
            </w:r>
            <w:r>
              <w:rPr>
                <w:b/>
                <w:color w:val="000000"/>
                <w:sz w:val="22"/>
                <w:szCs w:val="22"/>
              </w:rPr>
              <w:t>, площадь: 87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</w:t>
            </w:r>
            <w:r>
              <w:rPr>
                <w:b/>
                <w:sz w:val="22"/>
                <w:szCs w:val="22"/>
              </w:rPr>
              <w:t xml:space="preserve"> ИЖС, адрес: Ленинградская область, Тихвинский муниципальный район, Тихвинское городское поселение, г. Тихвин, ул. Ивовая, 16. Срок аренды: 20 л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– размер ежегодной арендной 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водо-, тепло-, газоснабж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орядок технологического присоединения к электрическим сетям устанавливается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38 (Двадцать семь тысяч четыреста тридцать восем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88 (Пять тысяч четыреста восемьдесят восем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23 (Восемьсот двадцать три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2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емельный участок: КН 47:13:0916002:131</w:t>
            </w:r>
            <w:r>
              <w:rPr>
                <w:b/>
                <w:color w:val="000000"/>
                <w:sz w:val="22"/>
                <w:szCs w:val="22"/>
              </w:rPr>
              <w:t>, площадь: 10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</w:t>
            </w:r>
            <w:r>
              <w:rPr>
                <w:b/>
                <w:sz w:val="22"/>
                <w:szCs w:val="22"/>
              </w:rPr>
              <w:t xml:space="preserve"> ИЖС, адрес: Ленинградская область, Тихвинский муниципальный район, Тихвинское городское поселение, г. Тихвин, ул. Земская, 5. Срок аренды: 20 л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параметры разрешенного строительства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ая цена – размер ежегодной арендной пл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водо-, тепло-, газоснабж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орядок технологического присоединения к электрическим сетям устанавливаетс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38 (Тридцать одна тысяча пятьсот тридцать восем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08 (Шесть тысяч триста восем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6 (Девятьсот сорок шесть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3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: КН 47:13:0914001:424</w:t>
            </w:r>
            <w:r>
              <w:rPr>
                <w:b/>
                <w:color w:val="000000"/>
                <w:sz w:val="22"/>
                <w:szCs w:val="22"/>
              </w:rPr>
              <w:t>, площадь: 167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</w:t>
            </w:r>
            <w:r>
              <w:rPr>
                <w:b/>
                <w:sz w:val="22"/>
                <w:szCs w:val="22"/>
              </w:rPr>
              <w:t xml:space="preserve"> ИЖС, адрес: Ленинградская область, Тихвинский муниципальный район, Тихвинское городское поселение, д. Стретилово, ул. Ладожская, 19А. Срок аренды: 20 л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параметры разрешенного строительства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ая цена – размер ежегодной арендной пл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водо-, тепло-, газоснабж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орядок технологического присоединения к электрическим сетям устанавливается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104 (Двадцать шесть тысяч сто четы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1 (Пять тысяч двести двадцать о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3 (Семьсот восемьдесят три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4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: КН 47:13:0914001:428</w:t>
            </w:r>
            <w:r>
              <w:rPr>
                <w:b/>
                <w:color w:val="000000"/>
                <w:sz w:val="22"/>
                <w:szCs w:val="22"/>
              </w:rPr>
              <w:t>, площадь: 103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</w:t>
            </w:r>
            <w:r>
              <w:rPr>
                <w:b/>
                <w:sz w:val="22"/>
                <w:szCs w:val="22"/>
              </w:rPr>
              <w:t xml:space="preserve"> ИЖС, адрес: Ленинградская область, Тихвинский муниципальный район, Тихвинское городское поселение, д. Стретилово, ул. Ладожская, 15. Срок аренды: 20 л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параметры разрешенного строительства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ая цена – размер ежегодной арендной пл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водо-, тепло-, газоснабж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орядок технологического присоединения к электрическим сетям устанавливается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317 (Двадцать четыре тысячи триста семнадц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63 (Четыре тысячи восемьсот шестьдесят т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30 (Семьсот тридцать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5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: КН 47:13:0914001:425</w:t>
            </w:r>
            <w:r>
              <w:rPr>
                <w:b/>
                <w:color w:val="000000"/>
                <w:sz w:val="22"/>
                <w:szCs w:val="22"/>
              </w:rPr>
              <w:t>, площадь: 128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</w:t>
            </w:r>
            <w:r>
              <w:rPr>
                <w:b/>
                <w:sz w:val="22"/>
                <w:szCs w:val="22"/>
              </w:rPr>
              <w:t xml:space="preserve"> ИЖС, адрес: Ленинградская область, Тихвинский муниципальный район, Тихвинское городское поселение, д. Стретилово, ул. Ладожская, 23А. Срок аренды: 20 л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параметры разрешенного строительства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ая цена – размер ежегодной арендной пл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водо-, тепло-, газоснабж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орядок технологического присоединения к электрическим сетям устанавливается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35 (Двадцать четыре тысячи сто тридцать пя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27 (Четыре тысячи восемьсот двадцать сем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4 (Семьсот двадцать четыре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6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: КН 47:13:0914001:427</w:t>
            </w:r>
            <w:r>
              <w:rPr>
                <w:b/>
                <w:color w:val="000000"/>
                <w:sz w:val="22"/>
                <w:szCs w:val="22"/>
              </w:rPr>
              <w:t>, площадь: 124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</w:t>
            </w:r>
            <w:r>
              <w:rPr>
                <w:b/>
                <w:sz w:val="22"/>
                <w:szCs w:val="22"/>
              </w:rPr>
              <w:t xml:space="preserve"> ИЖС, адрес: Ленинградская область, Тихвинский муниципальный район, Тихвинское городское поселение, д. Стретилово, ул. Ладожская, 19. Срок аренды: 20 л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параметры разрешенного строительства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ая цена – размер ежегодной арендной пл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водо-, тепло-, газоснабж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орядок технологического присоединения к электрическим сетям устанавливается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36 (Двадцать три тысячи двести тридцать ше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7 (Четыре тысячи шестьсот сорок сем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97 (Шестьсот девяносто семь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7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: КН 47:13:0914001:426</w:t>
            </w:r>
            <w:r>
              <w:rPr>
                <w:b/>
                <w:color w:val="000000"/>
                <w:sz w:val="22"/>
                <w:szCs w:val="22"/>
              </w:rPr>
              <w:t>, площадь: 112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</w:t>
            </w:r>
            <w:r>
              <w:rPr>
                <w:b/>
                <w:sz w:val="22"/>
                <w:szCs w:val="22"/>
              </w:rPr>
              <w:t xml:space="preserve"> ИЖС, адрес: Ленинградская область, Тихвинский муниципальный район, Тихвинское городское поселение, д. Стретилово, ул. Ладожская, 21. Срок аренды: 20 л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параметры разрешенного строительства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ая цена – размер ежегодной арендной пл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водо-, тепло-, газоснабж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орядок технологического присоединения к электрическим сетям устанавливается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83 (Двадцать одна тысяча восемьдесят т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7 (Четыре тысячи двести семнадц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2 (Шестьсот тридцать два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8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: КН 47:13:0914001:431, площадь: 1210</w:t>
            </w:r>
            <w:r>
              <w:rPr>
                <w:b/>
                <w:bCs/>
                <w:sz w:val="22"/>
                <w:szCs w:val="22"/>
              </w:rPr>
              <w:t xml:space="preserve"> кв.м,</w:t>
            </w:r>
            <w:r>
              <w:rPr>
                <w:b/>
                <w:sz w:val="22"/>
                <w:szCs w:val="22"/>
              </w:rPr>
              <w:t xml:space="preserve"> категория земель: земли населенных пунктов; разрешенное использование: ИЖС, адрес: Ленинградская область, Тихвинский муниципальный район, Тихвинское городское поселение, д. Стретилово, ул. Ладожская, 21А. Срок аренды: 20 л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параметры разрешенного строительства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ая цена – размер ежегодной арендной пл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2"/>
                <w:szCs w:val="22"/>
              </w:rPr>
              <w:t>- Максимальные выступы за красную линию частей зданий, сооружений – 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ец – 1.5 метра на любой высоте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- Максимальный класс опасности (по санитарной классификации) объектов капитального строительства, размещаемых на территории земельных участков зоны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инимальная доля озелененной территории земельных участков – 4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процент застройки – 3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пустимый процент застройки при условии предоставления разрешения на отклонение от предельных параметров разрешённого строительства – 31 - 50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sz w:val="22"/>
                <w:szCs w:val="22"/>
              </w:rPr>
              <w:t xml:space="preserve"> – 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водо-, тепло-, газоснабж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орядок технологического присоединения к электрическим сетям устанавливается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56 (Двадцать две тысячи шестьсот пятьдесят ше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1 (Четыре тысячи пятьсот тридцать о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80 (Шестьсот восемьдесят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9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: КН 47:13:0914001:429</w:t>
            </w:r>
            <w:r>
              <w:rPr>
                <w:b/>
                <w:color w:val="000000"/>
                <w:sz w:val="22"/>
                <w:szCs w:val="22"/>
              </w:rPr>
              <w:t>, площадь: 12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</w:t>
            </w:r>
            <w:r>
              <w:rPr>
                <w:b/>
                <w:sz w:val="22"/>
                <w:szCs w:val="22"/>
              </w:rPr>
              <w:t xml:space="preserve"> ИЖС, адрес: Ленинградская область, Тихвинский муниципальный район, Тихвинское городское поселение, д. Стретилово, ул. Ладожская, 23. Срок аренды: 20 л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параметры разрешенного строительства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ая цена – размер ежегодной арендной пл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водо-, тепло-, газоснабж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орядок технологического присоединения к электрическим сетям устанавливается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68 (Двадцать две тысячи четыреста шестьдесят восем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94 (Четыре тысячи четыреста девяносто четыр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4 (Шестьсот семьдесят четыре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10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: КН 47:13:0914001:430</w:t>
            </w:r>
            <w:r>
              <w:rPr>
                <w:b/>
                <w:color w:val="000000"/>
                <w:sz w:val="22"/>
                <w:szCs w:val="22"/>
              </w:rPr>
              <w:t>, площадь: 121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</w:t>
            </w:r>
            <w:r>
              <w:rPr>
                <w:b/>
                <w:sz w:val="22"/>
                <w:szCs w:val="22"/>
              </w:rPr>
              <w:t xml:space="preserve"> ИЖС, адрес: Ленинградская область, Тихвинский муниципальный район, Тихвинское городское поселение, д. Стретилово, ул. Ладожская, 17. Срок аренды: 20 л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параметры разрешенного строительства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ая цена – размер ежегодной арендной пл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водо-, тепло-, газоснабж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орядок технологического присоединения к электрическим сетям устанавливается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768 (Двадцать две тысячи семьсот шестьдесят восем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54 (Четыре тысячи пятьсот пятьдесят четыр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83 (Шестьсот восемьдесят тр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1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basedOn w:val="Style11"/>
    <w:qFormat/>
    <w:rPr>
      <w:rFonts w:eastAsia="Calibri"/>
      <w:b/>
      <w:sz w:val="24"/>
      <w:lang w:val="ru-RU" w:bidi="ar-SA"/>
    </w:rPr>
  </w:style>
  <w:style w:type="character" w:styleId="BodyTextIndentChar">
    <w:name w:val="Body Text Indent Char"/>
    <w:basedOn w:val="Style11"/>
    <w:qFormat/>
    <w:rPr>
      <w:rFonts w:eastAsia="Calibri"/>
      <w:sz w:val="22"/>
      <w:lang w:val="ru-RU" w:bidi="ar-SA"/>
    </w:rPr>
  </w:style>
  <w:style w:type="character" w:styleId="Style12">
    <w:name w:val="Символ нумерации"/>
    <w:qFormat/>
    <w:rPr/>
  </w:style>
  <w:style w:type="character" w:styleId="3">
    <w:name w:val=" Знак Знак3"/>
    <w:qFormat/>
    <w:rPr>
      <w:rFonts w:eastAsia="Calibri"/>
      <w:sz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Название"/>
    <w:basedOn w:val="Normal"/>
    <w:qFormat/>
    <w:pPr>
      <w:ind w:right="282" w:hanging="0"/>
      <w:jc w:val="center"/>
    </w:pPr>
    <w:rPr>
      <w:rFonts w:eastAsia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eastAsia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consultantplus://offline/ref=185D18CF3AF8465C4FA8C6A95D8B4C2A841D131522E18A82F0992D953EIEI2M" TargetMode="External"/><Relationship Id="rId4" Type="http://schemas.openxmlformats.org/officeDocument/2006/relationships/hyperlink" Target="consultantplus://offline/ref=185D18CF3AF8465C4FA8C6A95D8B4C2A841D131522E18A82F0992D953EIEI2M" TargetMode="External"/><Relationship Id="rId5" Type="http://schemas.openxmlformats.org/officeDocument/2006/relationships/hyperlink" Target="consultantplus://offline/ref=185D18CF3AF8465C4FA8C6A95D8B4C2A841D131522E18A82F0992D953EIEI2M" TargetMode="External"/><Relationship Id="rId6" Type="http://schemas.openxmlformats.org/officeDocument/2006/relationships/hyperlink" Target="consultantplus://offline/ref=185D18CF3AF8465C4FA8C6A95D8B4C2A841D131522E18A82F0992D953EIEI2M" TargetMode="External"/><Relationship Id="rId7" Type="http://schemas.openxmlformats.org/officeDocument/2006/relationships/hyperlink" Target="consultantplus://offline/ref=185D18CF3AF8465C4FA8C6A95D8B4C2A841D131522E18A82F0992D953EIEI2M" TargetMode="External"/><Relationship Id="rId8" Type="http://schemas.openxmlformats.org/officeDocument/2006/relationships/hyperlink" Target="consultantplus://offline/ref=185D18CF3AF8465C4FA8C6A95D8B4C2A841D131522E18A82F0992D953EIEI2M" TargetMode="External"/><Relationship Id="rId9" Type="http://schemas.openxmlformats.org/officeDocument/2006/relationships/hyperlink" Target="consultantplus://offline/ref=185D18CF3AF8465C4FA8C6A95D8B4C2A841D131522E18A82F0992D953EIEI2M" TargetMode="External"/><Relationship Id="rId10" Type="http://schemas.openxmlformats.org/officeDocument/2006/relationships/hyperlink" Target="consultantplus://offline/ref=185D18CF3AF8465C4FA8C6A95D8B4C2A841D131522E18A82F0992D953EIEI2M" TargetMode="External"/><Relationship Id="rId11" Type="http://schemas.openxmlformats.org/officeDocument/2006/relationships/hyperlink" Target="consultantplus://offline/ref=185D18CF3AF8465C4FA8C6A95D8B4C2A841D131522E18A82F0992D953EIEI2M" TargetMode="External"/><Relationship Id="rId12" Type="http://schemas.openxmlformats.org/officeDocument/2006/relationships/hyperlink" Target="consultantplus://offline/ref=185D18CF3AF8465C4FA8C6A95D8B4C2A841D131522E18A82F0992D953EIEI2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3:00Z</dcterms:created>
  <dc:creator>shamshurina-o-v</dc:creator>
  <dc:description/>
  <cp:keywords/>
  <dc:language>en-US</dc:language>
  <cp:lastModifiedBy>shamshurina-o-v</cp:lastModifiedBy>
  <cp:lastPrinted>2016-07-13T15:56:00Z</cp:lastPrinted>
  <dcterms:modified xsi:type="dcterms:W3CDTF">2016-08-17T06:36:00Z</dcterms:modified>
  <cp:revision>92</cp:revision>
  <dc:subject/>
  <dc:title>АДМИНИСТРАЦИЯ</dc:title>
</cp:coreProperties>
</file>