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«ИЗВЕЩЕНИЕ О НАЧАЛЕ ВЫПОЛНЕНИЯ КОМПЛЕКСНЫХ КАДАСТРОВЫХ РАБОТ»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ериод с "30" августа 2023 года по "25" декабря 2023 года в отношении объектов недвижимого имущества, расположенных на территории: Ленинградская область, Тихвинский муниципальный район, Тихвинское городское поселение, деревня Заболотье, номера кадастровых кварталов: 47:13:0915001, 47:13:0915002 будут выполняться комплексные кадастровые работы в соответствии с муниципальным контрактом от "30" августа 2023 года № 01-13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казчик: </w:t>
      </w:r>
      <w:r>
        <w:rPr>
          <w:b/>
          <w:bCs/>
          <w:sz w:val="26"/>
          <w:szCs w:val="26"/>
        </w:rPr>
        <w:t xml:space="preserve">Администрация Тихвинского района Ленинградской области </w:t>
      </w:r>
      <w:r>
        <w:rPr>
          <w:sz w:val="26"/>
          <w:szCs w:val="26"/>
        </w:rPr>
        <w:t>почтовый адрес: 187556, г. Тихвин, 4 микрорайон, дом 42, адрес электронной почты: mail@admtih.ru, номер контактного телефона 8 (81367) 72-059, 79-6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итель: </w:t>
      </w:r>
      <w:r>
        <w:rPr>
          <w:b/>
          <w:bCs/>
          <w:sz w:val="26"/>
          <w:szCs w:val="26"/>
        </w:rPr>
        <w:t xml:space="preserve">Индивидуальный предприниматель Соколов Максим Александрович, </w:t>
      </w:r>
      <w:r>
        <w:rPr>
          <w:sz w:val="26"/>
          <w:szCs w:val="26"/>
        </w:rPr>
        <w:t>почтовый адрес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87553, Ленинградская обл., г. Тихвин, 1 мкр, д.18, кв.10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дастровые инженеры: 1) Соколов Максим Александрович, член саморегулируемой организации «Ассоциация саморегулируемая организация «Некоммерческое партнерство "Кадастровые инженеры юга»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НП002065; дата внесения сведений о физическом лице в реестр членов саморегулируемой организации кадастровых инженеров: 05.07.2016 года; почтовый адрес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87553, Ленинградская обл., г. Тихвин, 1 мкр, д.18, кв.104</w:t>
      </w:r>
      <w:r>
        <w:rPr>
          <w:sz w:val="26"/>
          <w:szCs w:val="26"/>
        </w:rPr>
        <w:t xml:space="preserve">; адрес электронной почты: </w:t>
      </w:r>
      <w:r>
        <w:rPr>
          <w:sz w:val="26"/>
          <w:szCs w:val="26"/>
          <w:lang w:val="en-US"/>
        </w:rPr>
        <w:t>IPsokolovmaks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 номер контактного телефона: 8 (950) 033-68-8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 Правообладатели   объектов   недвижимости,   которые  считаются  в соответствии  с частью 4 статьи 69 Федерального закона от 13 июля 2015 года N  218-ФЗ  "О государственной регистрации недвижимости" ранее учтенными или  сведения  о  которых  в соответствии с частью 9 статьи 69 Федерального закона  от  13  июля  2015  года  N 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вправе предоставить указанному в пункте 1 извещения кадастровому   инженеру  - исполнителю  комплексных  кадастровых  работ  имеющиеся  у  них материалы и документы  в  отношении  таких  объектов недвижимости, а также заверенные в порядке,  установленном  частями  1 и 9 статьи 21 Федерального закона от 13 июля 2015 года N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3.  Правообладатели объектов недвижимости - земельных участков, зданий, сооружений,   объектов  незавершенного  строительства  в  течение  тридцати рабочих дней со дня опубликования извещения вправе предоставить кадастровому   инженеру   -   исполнителю  комплексных  кадастровых  работ, указанному в пункте 1 извещения,  по  указанному в пункте 2 извещения адресу  сведения  об  адресе  электронной почты и (или) почтовом  адресе,  по  которым  осуществляется  связь с лицом, чье право на объект  недвижимости  зарегистрировано,  а  также  лицом, в пользу которого зарегистрировано  ограничение  права  и  обременение  объекта  недвижимости (далее   -   контактный  адрес 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4.  Правообладатели объектов недвижимости, расположенных на территории комплексных   кадастровых   работ, не вправе препятствовать выполнению комплексных кадастровых работ и обязаны обеспечить доступ к указанным объектам   недвижимости   исполнителю   комплексных   кадастровых работ в установленное графиком врем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График выполнения комплексных кадастровых работ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725"/>
        <w:gridCol w:w="340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ыполнения комплекс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ыполнения комплекс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х рабо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ая область, Тихвинский муниципальный район, Тихвинское городское поселение, деревня Заболотье, номера кадастровых кварталов: 47:13:0915001, 47:13:0915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2023 - дата начала выполнения комплексных кадастров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.10.2023 – дата проведения первой согласи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04.10.2023 – 07.11.2023 – прием возражений от заинтересованных лиц относительно местоположения границ земельного участ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8.11.2023 – дата проведения согласительной комиссии по утверждению карт-планов территории в окончательной редакции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05:00Z</dcterms:created>
  <dc:creator>shamshurina-o-v</dc:creator>
  <dc:description/>
  <cp:keywords/>
  <dc:language>en-US</dc:language>
  <cp:lastModifiedBy>Антонова Вера Сергеевна</cp:lastModifiedBy>
  <cp:lastPrinted>2023-09-06T14:07:00Z</cp:lastPrinted>
  <dcterms:modified xsi:type="dcterms:W3CDTF">2023-09-06T11:07:00Z</dcterms:modified>
  <cp:revision>7</cp:revision>
  <dc:subject/>
  <dc:title>АДМИНИСТРАЦИЯ  МУНИЦИПАЛЬНОГО  ОБРАЗОВАНИЯ</dc:title>
</cp:coreProperties>
</file>