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Проект</w:t>
      </w:r>
    </w:p>
    <w:p>
      <w:pPr>
        <w:pStyle w:val="Heading1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ХВИНСК</w:t>
      </w:r>
      <w:r>
        <w:rPr>
          <w:rFonts w:cs="Times New Roman" w:ascii="Times New Roman" w:hAnsi="Times New Roman"/>
          <w:b/>
          <w:caps/>
        </w:rPr>
        <w:t>ий</w:t>
      </w:r>
      <w:r>
        <w:rPr>
          <w:rFonts w:cs="Times New Roman" w:ascii="Times New Roman" w:hAnsi="Times New Roman"/>
          <w:b/>
        </w:rPr>
        <w:t xml:space="preserve"> МУНИЦИПАЛЬН</w:t>
      </w:r>
      <w:r>
        <w:rPr>
          <w:rFonts w:cs="Times New Roman" w:ascii="Times New Roman" w:hAnsi="Times New Roman"/>
          <w:b/>
          <w:caps/>
        </w:rPr>
        <w:t>ый</w:t>
      </w:r>
      <w:r>
        <w:rPr>
          <w:rFonts w:cs="Times New Roman" w:ascii="Times New Roman" w:hAnsi="Times New Roman"/>
          <w:b/>
        </w:rPr>
        <w:t xml:space="preserve">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  № _____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5"/>
      </w:tblGrid>
      <w:tr>
        <w:trPr>
          <w:trHeight w:val="1099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Тихвинского района ПОСТАНОВЛЯЕТ: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земельного участка с кадастровым номером 47:13:0915001:319 под домом с кадастровым номером 47:13:0915001:84 в качестве его правообладателей, владеющих данным земельным участком на праве общей долевой праве собственности, выя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Валентина Ивановна, дата рождения: &lt;данные изъяты&gt;., место рождения: &lt;данные изъяты&gt;., паспорт гражданина Российской Федерации серия &lt;данные изъяты&gt;.; СНИЛС &lt;данные изъяты&gt;., проживающей по адресу: &lt;данные изъяты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та Жанна Валериевна, дата рождения: &lt;данные изъяты&gt;., место рождения: &lt;данные изъяты&gt;., паспорт гражданина Российской Федерации серия &lt;данные изъяты&gt;.; СНИЛС &lt;данные изъяты&gt;., проживающей по адресу: &lt;данные изъяты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аво  общей долевой собственности на указанный в пункте 1 настоящего постановления земельный участок подтверждается: 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</w:p>
    <w:p>
      <w:pPr>
        <w:pStyle w:val="21"/>
        <w:spacing w:lineRule="auto" w:line="240" w:before="0" w:after="0"/>
        <w:ind w:left="0" w:right="2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Ю.А. Наумов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Барзий Анна Михайловна, 73-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2:00Z</dcterms:created>
  <dc:creator>Платонова Светлана Геннадьевна</dc:creator>
  <dc:description/>
  <cp:keywords/>
  <dc:language>en-US</dc:language>
  <cp:lastModifiedBy>Ильчук Анна Андреевна</cp:lastModifiedBy>
  <cp:lastPrinted>2023-07-12T15:29:00Z</cp:lastPrinted>
  <dcterms:modified xsi:type="dcterms:W3CDTF">2023-07-12T12:42:00Z</dcterms:modified>
  <cp:revision>2</cp:revision>
  <dc:subject/>
  <dc:title/>
</cp:coreProperties>
</file>