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9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Ново-Советская, 1И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8 февра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Ильчук А.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30 месяцев договора аренды земельного участка с кадастровым номером 47:13:1202030:370</w:t>
      </w:r>
      <w:r>
        <w:rPr>
          <w:color w:val="000000"/>
        </w:rPr>
        <w:t xml:space="preserve">, площадью: 133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заготовка древесины</w:t>
      </w:r>
      <w:r>
        <w:rPr/>
        <w:t xml:space="preserve">; адрес: Ленинградская область, Тихвинский муниципальный район, Тихвинское городское поселение, город Тихвин, улица Ново-Советская, 1И, ограничения использования: охранная зона ЛЭП 10кВ (площадь 376 квадратных метров); право прохода, проезда к земельному участку с кадастровым номером 47:13:1202030:3 (площадь 201 квадратный метр)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8 феврал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1 (15322) 30 дека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9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2 г.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 г.</w:t>
            </w:r>
          </w:p>
          <w:p>
            <w:pPr>
              <w:pStyle w:val="Normal"/>
              <w:rPr/>
            </w:pPr>
            <w:r>
              <w:rPr/>
              <w:t>10 час. 3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˂данные изъяты˃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Шамшурина Ольга Валентиновна</cp:lastModifiedBy>
  <cp:lastPrinted>2021-12-14T10:01:00Z</cp:lastPrinted>
  <dcterms:modified xsi:type="dcterms:W3CDTF">2022-02-08T11:15:00Z</dcterms:modified>
  <cp:revision>25</cp:revision>
  <dc:subject/>
  <dc:title>Администрация </dc:title>
</cp:coreProperties>
</file>