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1-17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0 июля  2017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</w:t>
      </w:r>
      <w:r>
        <w:rPr>
          <w:color w:val="000000"/>
          <w:sz w:val="24"/>
          <w:szCs w:val="24"/>
        </w:rPr>
        <w:t>Пчелин А.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  -            Зеркова В.Н. </w:t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комиссии  -                  Бугаев В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атышевский Ю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ыстаков Р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Федоров П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Якушина Т.В.</w:t>
      </w:r>
    </w:p>
    <w:p>
      <w:pPr>
        <w:pStyle w:val="Normal"/>
        <w:ind w:left="2410" w:hanging="0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 на право заключения договора на размещение нестационарного торгового объекта, по адресу (местонахождение)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с торца восточной стороны дом 9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9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 на право заключения договора аренды на 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1 микрорайон, с торца восточной стороны дом 9,   </w:t>
      </w:r>
      <w:r>
        <w:rPr/>
        <w:t>подана 1 заявка, соответствующая требованиям, установленным документацией об аукционе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5"/>
        <w:gridCol w:w="1835"/>
        <w:gridCol w:w="685"/>
        <w:gridCol w:w="1240"/>
        <w:gridCol w:w="15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ш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ство с ограниченной ответственностью «Астрал – ОреО.Н.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По доверенности Лобанов Антон Валерьевич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>16час.15 мин.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изнать Общество с ограниченной ответственностью «Астрал – ОреО.Н.» участником аукциона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1 микрорайон, с торца восточной стороны дом 9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>В связи с тем, что на участие в аукционе подана только одна заявка,  признать аукцион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1 микрорайон, с торца восточной стороны дом 9 несостоявшимся.</w:t>
      </w:r>
    </w:p>
    <w:p>
      <w:pPr>
        <w:pStyle w:val="31"/>
        <w:spacing w:before="0" w:after="0"/>
        <w:ind w:right="-9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ключить с единственным участником аукциона Общество с ограниченной ответственностью «Астрал – ОреО.Н.» договор на размещение нестационарного торгового объекта по адресу (местонахождение): Ленинградская область, Тихвинский муниципальный район, Тихвинское городское поселение, город Тихвин, 1 микрорайон, с торца восточной стороны дом 9, 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01"/>
      </w:tblGrid>
      <w:tr>
        <w:trPr>
          <w:trHeight w:val="459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 Пче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____________      В.Н.Зерко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2:00Z</dcterms:created>
  <dc:creator>я</dc:creator>
  <dc:description/>
  <dc:language>en-US</dc:language>
  <cp:lastModifiedBy>kom-14-1</cp:lastModifiedBy>
  <cp:lastPrinted>2017-07-20T08:55:00Z</cp:lastPrinted>
  <dcterms:modified xsi:type="dcterms:W3CDTF">2017-07-20T06:00:00Z</dcterms:modified>
  <cp:revision>6</cp:revision>
  <dc:subject/>
  <dc:title>Администрация муниципального образования</dc:title>
</cp:coreProperties>
</file>