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>Заместителю главы администрации по экономике и инвестициям</w:t>
        <w:b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от _________________________________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____________________________________</w:t>
      </w:r>
    </w:p>
    <w:p>
      <w:pPr>
        <w:pStyle w:val="3"/>
        <w:spacing w:lineRule="auto" w:line="360"/>
        <w:ind w:left="4860" w:hanging="0"/>
        <w:rPr/>
      </w:pPr>
      <w:r>
        <w:rPr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60" w:hanging="0"/>
        <w:rPr/>
      </w:pPr>
      <w:r>
        <w:rPr/>
        <w:t>тел. _________________________________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ind w:left="0" w:firstLine="283"/>
        <w:rPr/>
      </w:pPr>
      <w:r>
        <w:rPr/>
        <w:t xml:space="preserve">Прошу согласовать эскизное предложение </w:t>
      </w:r>
    </w:p>
    <w:p>
      <w:pPr>
        <w:pStyle w:val="2"/>
        <w:spacing w:lineRule="auto" w:line="360"/>
        <w:ind w:left="0" w:firstLine="283"/>
        <w:rPr/>
      </w:pPr>
      <w:r>
        <w:rPr/>
        <w:t xml:space="preserve">⁭ </w:t>
      </w:r>
      <w:r>
        <w:rPr/>
        <w:t>вывески</w:t>
      </w:r>
    </w:p>
    <w:p>
      <w:pPr>
        <w:pStyle w:val="2"/>
        <w:spacing w:lineRule="auto" w:line="360"/>
        <w:ind w:left="0" w:firstLine="283"/>
        <w:rPr/>
      </w:pPr>
      <w:r>
        <w:rPr/>
        <w:t xml:space="preserve">⁭ </w:t>
      </w:r>
      <w:r>
        <w:rPr/>
        <w:t>рекламной конструкции</w:t>
      </w:r>
    </w:p>
    <w:p>
      <w:pPr>
        <w:pStyle w:val="2"/>
        <w:spacing w:lineRule="auto" w:line="360"/>
        <w:ind w:left="0" w:firstLine="283"/>
        <w:rPr/>
      </w:pPr>
      <w:r>
        <w:rPr/>
        <w:t xml:space="preserve">расположенном по адресу: 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П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отдельные бук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отдельные буквы на подлож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 xml:space="preserve">небольшие псевдообъемные фигурные таблички с дополнительной информаци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световые короба со стандартизированными текстовыми полями для торговых центров современного ти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фигурные консо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крышная реклама (объемные фигур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указатели буквенные на уровне зрения в зоне вх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широкоформатная полноцветная печать, полиграфия (баннерное полотно, бумага), живо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штендер\стритлайн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аппликация самоклеящимися плен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монументально-декоративная компози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другое 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ВЕЩЕННОСТЬ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естественна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наружна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внутрення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светодинам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другое 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ТЕРИАЛЫ ИЗГОТОВЛ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металлический карка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металлический каркас со светодиодной подсветк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пластик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 xml:space="preserve">пленка, пеноплас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акри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⁭ </w:t>
      </w:r>
      <w:r>
        <w:rPr/>
        <w:t>другое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СТО РАЗМЕЩЕНИЯ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⁭ </w:t>
      </w:r>
      <w:r>
        <w:rPr/>
        <w:t xml:space="preserve">Земельный участок КН_______________________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⁭ </w:t>
      </w:r>
      <w:r>
        <w:rPr/>
        <w:t>Стена здания (фасад)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⁭ </w:t>
      </w:r>
      <w:r>
        <w:rPr/>
        <w:t>Сооружение 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  <w:tab/>
        <w:tab/>
        <w:tab/>
        <w:t>(указать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ЭСКИЗ РЕКЛАМНОЙ КОНСТР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графический дизайн, габаритные размер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БЩИЙ ВИД РЕКЛАМНОЙ КОНСТРУКЦИИ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отография, компьютерная графика)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имечания: ___________________________________                          │</w:t>
      </w:r>
    </w:p>
    <w:p>
      <w:pPr>
        <w:pStyle w:val="Normal"/>
        <w:rPr/>
      </w:pPr>
      <w:r>
        <w:rPr/>
        <w:t>└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540"/>
        <w:rPr/>
      </w:pPr>
      <w:r>
        <w:rPr/>
        <w:t xml:space="preserve"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 </w:t>
      </w:r>
    </w:p>
    <w:p>
      <w:pPr>
        <w:pStyle w:val="Normal"/>
        <w:spacing w:before="120" w:after="0"/>
        <w:ind w:firstLine="539"/>
        <w:jc w:val="both"/>
        <w:rPr/>
      </w:pPr>
      <w:r>
        <w:rPr/>
        <w:t>3) договор с собственником, или иным законным владельцем недвижимого имущества, к которому присоединяется рекламная конструкция, либо с лицом, управомоченным собственником такого имущества, в том числе арендатором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>4) Документы, подтверждающие право собственности на недвижимое имущество, к которому присоединяется рекламная конструкц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5) документы и сведения, относящиеся к территориальному размещению, внешнему виду и техническим параметрам рекламной конструк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  <w:tab/>
        <w:tab/>
        <w:tab/>
        <w:tab/>
        <w:tab/>
        <w:t>дата</w:t>
        <w:tab/>
        <w:tab/>
        <w:tab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i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Times New Roman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Style1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7:00Z</dcterms:created>
  <dc:creator>Пользователь</dc:creator>
  <dc:description/>
  <cp:keywords/>
  <dc:language>en-US</dc:language>
  <cp:lastModifiedBy>Федоткова Ирина Александровна</cp:lastModifiedBy>
  <cp:lastPrinted>2014-05-14T17:22:00Z</cp:lastPrinted>
  <dcterms:modified xsi:type="dcterms:W3CDTF">2019-09-03T14:37:00Z</dcterms:modified>
  <cp:revision>2</cp:revision>
  <dc:subject/>
  <dc:title>                                                                                                                              </dc:title>
</cp:coreProperties>
</file>