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.В.Пастух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9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дения антикоррупционной экспертизы муниципальных правовых а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о предупреждению коррупции  в сфере имущественных отно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существления муниципального финансового контроля  в сфере бюджетных правоотношений Тихвин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инан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19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18 декабря 2018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5:00Z</dcterms:created>
  <dc:creator>2</dc:creator>
  <dc:description/>
  <cp:keywords/>
  <dc:language>en-US</dc:language>
  <cp:lastModifiedBy>Бурушкова Людмила Юрьевна</cp:lastModifiedBy>
  <cp:lastPrinted>2018-12-20T15:54:00Z</cp:lastPrinted>
  <dcterms:modified xsi:type="dcterms:W3CDTF">2019-02-08T08:55:00Z</dcterms:modified>
  <cp:revision>2</cp:revision>
  <dc:subject/>
  <dc:title>«Утверждаю»</dc:title>
</cp:coreProperties>
</file>