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января 2020 г.</w:t>
        <w:tab/>
        <w:t>01-12-ра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составе комиссии по противодействию коррупции в администрации Тихвинского район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300 ДО 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с Федеральным законом Российской Федерации от 25 декабря 2008 года №273-ФЗ «О противодействии коррупции»; планом противодействия коррупции в администрации Тихвинского района на 2018-2020 годы от 17 декабря 2018 года;  в целях противодействия и профилактики коррупции в администрации Тихвинского района: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комиссии по противодействию коррупции в администрации Тихвинского района (приложение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знать утратившими силу: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поряжения администрации Тихв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6 февраля 2015 года №01-32-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 в администрации Тихв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Тихв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от 3 мая 2017 года №01-148-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ве комиссии по противодействию коррупции в администрации Тихв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аспоряжения возложить на заместителя главы администрации по безопас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Ю.А.Наум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от </w:t>
      </w:r>
      <w:r>
        <w:rPr/>
        <w:t>29 января 2020 г. №01-12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администрации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7"/>
        <w:gridCol w:w="662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умов Ю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190" w:hanging="1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глава администрации Тихвинского района</w:t>
            </w:r>
          </w:p>
          <w:p>
            <w:pPr>
              <w:pStyle w:val="Normal"/>
              <w:ind w:left="190" w:hanging="1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left="190" w:hanging="190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едоров К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190" w:hanging="19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 по безопасности</w:t>
            </w:r>
          </w:p>
          <w:p>
            <w:pPr>
              <w:pStyle w:val="Normal"/>
              <w:ind w:left="190" w:hanging="1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190" w:hanging="1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урушкова Л.Ю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190" w:hanging="1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заведующий отделом муниципальной службы, кадров и спецработы администрации Тихвинского района </w:t>
            </w:r>
          </w:p>
          <w:p>
            <w:pPr>
              <w:pStyle w:val="Normal"/>
              <w:ind w:left="190" w:hanging="1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ребешкова И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190" w:hanging="19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 по социальным и общим вопросам</w:t>
            </w:r>
          </w:p>
          <w:p>
            <w:pPr>
              <w:pStyle w:val="Normal"/>
              <w:ind w:left="190" w:hanging="1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рцов А.М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190" w:hanging="19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по коммунальному хозяйству и строительству  </w:t>
            </w:r>
          </w:p>
          <w:p>
            <w:pPr>
              <w:pStyle w:val="Normal"/>
              <w:ind w:left="190" w:hanging="1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190" w:hanging="19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ind w:left="190" w:hanging="1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ворова С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190" w:hanging="19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- председатель комитета финансов </w:t>
            </w:r>
          </w:p>
          <w:p>
            <w:pPr>
              <w:pStyle w:val="Normal"/>
              <w:ind w:left="190" w:hanging="19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ind w:left="190" w:hanging="190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инина И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ind w:left="190" w:hanging="19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главный специалист отдела безопасности и мобилизационной подготовки администрации Тихвинского район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1:00Z</dcterms:created>
  <dc:creator>kom-31-2</dc:creator>
  <dc:description/>
  <cp:keywords/>
  <dc:language>en-US</dc:language>
  <cp:lastModifiedBy>Савицкая Светлана Викторовна</cp:lastModifiedBy>
  <cp:lastPrinted>2020-01-29T11:00:00Z</cp:lastPrinted>
  <dcterms:modified xsi:type="dcterms:W3CDTF">2020-02-05T09:30:00Z</dcterms:modified>
  <cp:revision>7</cp:revision>
  <dc:subject/>
  <dc:title>АДМИНИСТРАЦИЯ  МУНИЦИПАЛЬНОГО  ОБРАЗОВАНИЯ</dc:title>
</cp:coreProperties>
</file>