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Ю.А. Наум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3 декабр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структурные подразделения с правом юридическ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оприятий, предусмотренных Планом по противодействии коррупции по участию муниципальных служащих в обучении по дополнительным профессиональным программам в области противодействия корруп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при осуществлении </w:t>
            </w:r>
            <w:r>
              <w:rPr>
                <w:szCs w:val="28"/>
              </w:rPr>
              <w:t xml:space="preserve"> закупок товаров, работ, услуг для обеспечения государственных и муниципальных  нуж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экономике и инвестиц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осуществлению антикоррупционной экспертизы МП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Тихвинского района  на 2023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3 декабря 2021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2</dc:creator>
  <dc:description/>
  <cp:keywords/>
  <dc:language>en-US</dc:language>
  <cp:lastModifiedBy>Савицкая Светлана Викторовна</cp:lastModifiedBy>
  <cp:lastPrinted>2021-12-28T09:53:00Z</cp:lastPrinted>
  <dcterms:modified xsi:type="dcterms:W3CDTF">2023-01-11T13:20:00Z</dcterms:modified>
  <cp:revision>10</cp:revision>
  <dc:subject/>
  <dc:title>«Утверждаю»</dc:title>
</cp:coreProperties>
</file>