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октября 2012 г.</w:t>
        <w:tab/>
        <w:t>01-267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должностей муниципальной службы в администрации Тихвинского район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000 О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с Федеральным законом от 21 ноября 2011 года №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администрация Тихвинского района ПОСТАНОВЛЯЕТ:</w:t>
      </w:r>
    </w:p>
    <w:p>
      <w:pPr>
        <w:pStyle w:val="Normal"/>
        <w:ind w:firstLine="720"/>
        <w:rPr/>
      </w:pPr>
      <w:r>
        <w:rPr/>
        <w:t>1. Утвердить Перечень должностей  муниципальной службы в администрации Тихвинского района, при назначении на которые граждане и при  замещении которых муниципальные служащие обязаны предоставлять сведения о своих доходах, об имуществе и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, согласно приложению.</w:t>
      </w:r>
    </w:p>
    <w:p>
      <w:pPr>
        <w:pStyle w:val="Normal"/>
        <w:rPr/>
      </w:pPr>
      <w:r>
        <w:rPr/>
        <w:t xml:space="preserve">     </w:t>
      </w:r>
      <w:r>
        <w:rPr/>
        <w:tab/>
        <w:t>2. Установить:</w:t>
      </w:r>
    </w:p>
    <w:p>
      <w:pPr>
        <w:pStyle w:val="Normal"/>
        <w:ind w:firstLine="720"/>
        <w:rPr/>
      </w:pPr>
      <w:r>
        <w:rPr/>
        <w:t>2.1. Что гражданин, замещавший должность муниципальной службы в администрации Тихвинского района, включенную в Перечень, 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данного муниципального служащего, с согласия комиссии по соблюдению требований к служебному поведению  муниципальных служащих и урегулированию конфликта интересов администрации Тихвинского района   (далее Комиссия)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2.2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сроки и в порядке, устанавливаемом нормативными правовыми актами Российской Федерации.        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2.3. Гражданин, замещавший должность муниципальной службы в администрации Тихвинского района,  включенную в Перечень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 подпункте 2.1, сообщать работодателю сведения о последнем месте своей службы.</w:t>
      </w:r>
    </w:p>
    <w:p>
      <w:pPr>
        <w:pStyle w:val="Normal"/>
        <w:ind w:firstLine="720"/>
        <w:rPr/>
      </w:pPr>
      <w:r>
        <w:rPr/>
        <w:t>2.4.  Проверка соблюдения гражданином указанного в подпункте  2.1.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,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ind w:firstLine="708"/>
        <w:rPr/>
      </w:pPr>
      <w:r>
        <w:rPr/>
        <w:t>3. Руководителям структурных подразделений, являющихся юридическими лицами (О.Н.Большаковой, В.А.Ефимову, С.А.Суворовой), заведующему отделом муниципальной службы и кадров (Л.Ю.Бурушковой) ознакомить с данным постановлением муниципальных служащих  администрации Тихвинского района, замещающих должности муниципальной службы, включенные в Перечень, под роспись.</w:t>
      </w:r>
      <w:r>
        <w:rPr>
          <w:color w:val="000000"/>
        </w:rPr>
        <w:t xml:space="preserve">    </w:t>
      </w:r>
    </w:p>
    <w:p>
      <w:pPr>
        <w:pStyle w:val="Normal"/>
        <w:ind w:firstLine="708"/>
        <w:rPr/>
      </w:pPr>
      <w:r>
        <w:rPr/>
        <w:t xml:space="preserve">4. Признать утратившими силу постановления  администрации Тихвинского района от 10 августа 2009 года № 01-1837-а «Об утверждении перечня должностей», </w:t>
      </w:r>
      <w:r>
        <w:rPr>
          <w:color w:val="000000"/>
        </w:rPr>
        <w:t>от</w:t>
      </w:r>
      <w:r>
        <w:rPr/>
        <w:t xml:space="preserve"> 28 октября 2010 года №01-1851-а «О перечне должностей»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данного постановления возложить на заместителя главы администрации по общим вопросам С.В.Малашук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Л.Ю.Бурушков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72225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/>
      </w:pPr>
      <w:r>
        <w:rPr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    </w:t>
      </w:r>
    </w:p>
    <w:tbl>
      <w:tblPr>
        <w:tblW w:w="789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3"/>
        <w:gridCol w:w="1158"/>
        <w:gridCol w:w="1632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по общим вопросам                                                     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.В. Малашук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о.зав. юридическим отделом</w:t>
              <w:tab/>
              <w:tab/>
              <w:t xml:space="preserve">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Р.С. Рыстаков 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бщим отделом</w:t>
              <w:tab/>
              <w:tab/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0"/>
        <w:gridCol w:w="960"/>
      </w:tblGrid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тдел муниципальной службы и кадров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.В. Малашук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финансо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социальной защиты населе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 29 октября 2012 г.  №01-2676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left="3228" w:first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олжностей  муниципальной службы в администрации Тихвинского района, при назначении на которые граждане и при  замещении которых муниципальные служащие обязаны предоставлять сведения о своих доходах, об имуществе и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уководител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 должность муниципальн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е  должности муниципальн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едущие  должности муниципальной служб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заведующего отдел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е  должности муниципальн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в составе комит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9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38:00Z</dcterms:created>
  <dc:creator>2</dc:creator>
  <dc:description/>
  <cp:keywords/>
  <dc:language>en-US</dc:language>
  <cp:lastModifiedBy>2</cp:lastModifiedBy>
  <cp:lastPrinted>2012-10-31T09:54:00Z</cp:lastPrinted>
  <dcterms:modified xsi:type="dcterms:W3CDTF">2012-10-31T05:54:00Z</dcterms:modified>
  <cp:revision>5</cp:revision>
  <dc:subject/>
  <dc:title>АДМИНИСТРАЦИЯ  МУНИЦИПАЛЬНОГО  ОБРАЗОВАНИЯ</dc:title>
</cp:coreProperties>
</file>