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марта 2013 г.</w:t>
        <w:tab/>
        <w:t>01-65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Положения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Тихвинского райо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000   ДО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требованиями Федеральных законов: от 02 марта 2007 года №25-ФЗ «О муниципальной службе в Российской Федерации», от 25 декабря 2008 года №273-ФЗ «О противодействии коррупции»; других Федеральных законов и закона Ленинградской области от 11 марта 2008 года №14 «О правовом регулировании муниципальной службы в Ленинградской области»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Утвердить Положение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Тихвинского района</w:t>
      </w:r>
      <w:r>
        <w:rPr>
          <w:sz w:val="32"/>
          <w:szCs w:val="32"/>
        </w:rPr>
        <w:t xml:space="preserve"> </w:t>
      </w:r>
      <w:r>
        <w:rPr/>
        <w:t>(приложение).</w:t>
      </w:r>
    </w:p>
    <w:p>
      <w:pPr>
        <w:pStyle w:val="Normal"/>
        <w:numPr>
          <w:ilvl w:val="0"/>
          <w:numId w:val="3"/>
        </w:numPr>
        <w:rPr/>
      </w:pPr>
      <w:r>
        <w:rPr/>
        <w:t>Заведующему отделом муниципальной службы и кадров Л.Ю. Бурушковой, руководителям структурных подразделений с правом юридического лица (О.Н.Большаковой, В.А.Ефимову, С.А.Суворовой) ознакомить с данным Положением муниципальных служащих под роспись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троль за исполнением постановления возложить на заместителя главы администрации Тихвинского района по общим вопросам и руководителей структурных подразделений с правом юридического ли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К.Б.Полн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szCs w:val="28"/>
        </w:rPr>
        <w:t>УТВЕРЖДЕНО</w:t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jc w:val="right"/>
        <w:rPr/>
      </w:pPr>
      <w:r>
        <w:rPr>
          <w:szCs w:val="28"/>
        </w:rPr>
        <w:t>от 13 марта 2013 г. №01-654-а</w:t>
        <w:tab/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сроках применения взыскан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несоблюдение муниципальными служащим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граничений и запретов, требований о предотвращен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об урегулировании конфликта интересов и неисполнение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бязанностей, установленных в целях противодействия корруп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Тихвинск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 Настоящим Положением в соответствии с Федеральным законом от 02 марта 2007 года №25-ФЗ «О муниципальной службе в Российской Федерации» (далее - Федеральный закон «О муниципальной службе в Российской Федерации») определяется порядок и сроки применения взысканий, предусмотренных статьями 14.1, 15 и 27 Федерального закона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от 25 декабря 2008 года №273-ФЗ «О противодействии коррупции» (далее - Федеральный закон «О противодействии коррупции») и другими федеральными законами (далее также - взыскания), в отношении муниципальных служащих, замещающих должности муниципальной службы в администрации Тихвинского района и структурных подразделениях с правом юридического лица  (далее - муниципальные служащие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 Взыскания применяются представителем нанимателя (работодателем) на основан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федеральными законами (далее - проверка), проведенной отделом муниципальной службы и кадров  администрации Тихвинского района, а в структурных подразделениях с правом юридического лица  - должностным лицом, ответственным за ведение кадровой работы (далее - должностное лицо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администрации Тихвинского района (далее также - комиссия)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) иных материал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 До применения взыскания представитель нанимателя (работодатель)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 Уведомление (запрос) о необходимости предоставления объяснения передается муниципальному служащему под расписк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. Если по истечении двух рабочих дней со дня получения уведомления (запроса) указанное объяснение муниципальным служащим не предоставлено, заведующим отделом муниципальной службы и кадров администрации Тихвинского района, а в структурных подразделениях с правом юридического лица - должностным лицом, ответственным за ведение кадровой работы, составляется в письменной форме акт о непредоставлении объяснения, который должен содержать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дату и номер акт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время и место составления ак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) фамилию, имя, отчество муниципального служащего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) дату, номер уведомления (запроса) о предоставлении объяснения, дату получения указанного уведомления (запроса) муниципальным служащи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) сведения о непредоставлении объяснения (отказ муниципального служащего от предоставления объяснения либо иное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6) подписи заведующего отделом муниципальной службы и кадров администрации Тихвинского района, а в структурных подразделениях с правом юридического лица - должностным лицом, ответственным за ведение кадровой работы, составившего акт, а также двух муниципальных служащих, подтверждающих непредоставление муниципальным служащим объясн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6. Не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7. При применении взысканий, предусмотренных статьями: 14.1. «Урегулирование конфликта интересов на муниципальной службе»; 15. «Сведения о доходах, об имуществе и обязательствах имущественного характера муниципального служащего»; 27. «Дисциплинарная ответственность муниципального служащего» Федерального закона «О муниципальной службе в Российской Федерации», проводится провер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 xml:space="preserve">8. Проверка осуществляется в порядке, определенном в статье 7-2 «Порядок проведения проверки достоверности и полноты сведений о доходах, об имуществе и обязательствах имущественного характера» областного закона от 11 марта 2008 года №14-оз «О правовом регулировании муниципальной службы в Ленинградской области».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9. По окончании проверки заведующим отделом муниципальной службы и кадров администрации Тихвинского района, а в структурных подразделениях с правом юридического лица - должностным лицом, ответственным за ведение кадровой работы, подготавливается доклад о результатах проведения проверки, в котором указываются факты и обстоятельства, установленные по результатам проверки. Доклад предоставляется представителю нанимателя (работодателю) не позднее пяти рабочих дней со дня истечения срока проведения провер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0. В случае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«О противодействии коррупции» и другими федеральными законами (далее - факт совершения муниципальным служащим коррупционного правонарушения), представитель нанимателя (работодатель)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.</w:t>
      </w:r>
    </w:p>
    <w:p>
      <w:pPr>
        <w:pStyle w:val="Normal"/>
        <w:widowControl w:val="false"/>
        <w:autoSpaceDE w:val="false"/>
        <w:ind w:firstLine="709"/>
        <w:rPr/>
      </w:pPr>
      <w:bookmarkStart w:id="0" w:name="Par755"/>
      <w:bookmarkEnd w:id="0"/>
      <w:r>
        <w:rPr>
          <w:sz w:val="24"/>
          <w:szCs w:val="24"/>
        </w:rPr>
        <w:t>11. В случае если в результате проверки определено, что выявленные в ходе проверки факты и обстоятельства свидетельствуют о факте совершения муниципальным служащим коррупционного правонарушения, доклад о результатах проверки должен содержать одно из следующих предложен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) о применении к муниципальному служащему взыскания, предусмотренного статьями 14.1, 15 и 27 Федерального закона «О муниципальной службе в Российской Федерации», с указанием конкретного вида взыска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) о предо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администрации Тихвин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2. Представитель нанимателя (работодатель) в течение трех рабочих дней со дня поступления доклада о результатах проверки, в соответствии с пунктом 11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) о применении взыскания, предусмотренного статьями 14.1, 15 и 27 Федерального закона «О муниципальной службе в Российской Федерации», с указанием конкретного вида взыскания;</w:t>
      </w:r>
    </w:p>
    <w:p>
      <w:pPr>
        <w:pStyle w:val="Normal"/>
        <w:widowControl w:val="false"/>
        <w:autoSpaceDE w:val="false"/>
        <w:ind w:firstLine="709"/>
        <w:rPr/>
      </w:pPr>
      <w:bookmarkStart w:id="1" w:name="Par760"/>
      <w:bookmarkEnd w:id="1"/>
      <w:r>
        <w:rPr>
          <w:sz w:val="24"/>
          <w:szCs w:val="24"/>
        </w:rPr>
        <w:t>2) о предо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администрации Тихвин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3. В случае принятия представителем нанимателя (работодателем) решения, предусмотренного подпунктом 2) пункта 12 настоящего Положения, материалы проверки и доклад о результатах проверки направляются заведующим отделом муниципальной службы и кадров администрации Тихвинского района, а в структурных подразделениях с правом юридического лица - должностным лицом, ответственным за ведение кадровой работы,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4.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) о неприменении к муниципальному служащему взыскания, предусмотренного статьями 14.1, 15 и 27 Федерального закона «О муниципальной службе в Российской Федерации»,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) о применении к муниципальному служащему взыскания, предусмотренного статьями 14.1, 15 и 27 Федерального закона «О муниципальной службе в Российской Федерации», с указанием конкретного вида взыскания, в случае, если комиссией установлен факт совершения муниципальным служащим коррупционного правонаруш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Рекомендации комиссии предоставляются секретарем комиссии представителю нанимателя (работодателю) в течение двух рабочих дней со дня проведения заседания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5. Представитель нанимателя (работодатель) в течение трех рабочих дней со дня поступления рекомендаций комиссии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) об отсутствии факта совершения муниципальным служащим коррупционного правонаруш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) о применении к муниципальному служащему взыскания, предусмотренного статьями 14.1, 15 и 27 Федерального закона «О муниципальной службе в Российской Федерации», с указанием конкретного вида взыск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6. При применении взысканий, предусмотренных статьями 14.1, 15 и 27 Федерального закона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7. Взыскания, предусмотренные статьями 14.1, 15 и 27 Федерального закона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8. 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«О противодействии коррупции»" и другими федеральными законами, может быть применено только одно взыскани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9. Подготовку проекта распоряжения (приказа)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, с указанием мотивов, осуществляет отдел муниципальной службы и кадров, а в структурных подразделениях с правом юридического лица - должностное лицо, ответственное за ведение кадровой работы, в течение трех рабочих дней со дня принятия решения представителем нанимателя (работодателем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0. В распоряжении (приказе)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1. Копия распоряжения (приказа) о применении к муниципальному служащему взыскания,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, с указанием мотивов, вручается муниципальному служащему под расписку в течение пяти дней со дня издания соответствующего распоряжения (приказа), не считая времени отсутствия муниципального служащего на служб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2. Если муниципальный служащий отказывается ознакомиться с данным правовым актом под расписку, заведующим отделом муниципальной службы и кадров администрации Тихвинского района, а в структурных подразделениях с правом юридического лица - должностным лицом, ответственным за ведение кадровой работы, составляется в письменной форме соответствующий акт, который должен содержать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дату и номер акт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время и место составления акта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) фамилию, имя, отчество муниципального служащего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) факт отказа муниципального служащего от ознакомления с правовым актом под расписк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) подписи заведующего отделом муниципальной службы и кадров, а в структурных подразделениях с правом юридического лица - должностного лица, ответственного за ведение кадровой работы, составившего акт, а также двух муниципальных служащих, подтверждающих отказ муниципального служащего от ознакомления с правовым актом под расписк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3. Если в течение одного года со дня применения взыскания муниципальный служащий не был подвергнут дисциплинарному взысканию или взысканию, предусмотренным пунктами 1 или 2 части 1 статьи 27 Федерального закона «О муниципальной службе в Российской Федерации», он считается не имеющим взыскания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rPr/>
      </w:pPr>
      <w:r>
        <w:rPr>
          <w:sz w:val="24"/>
          <w:szCs w:val="24"/>
        </w:rPr>
        <w:t>24. Муниципальный служащий имеет право обжаловать решение о наложении взыскания в соответствии с трудовым законодательством, включая обжалование в суд.</w:t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4 февраля 2020 г.</w:t>
        <w:tab/>
        <w:t>01-22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ложение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Тихвинского района, утвержденное постановлением администрации Тихвинского района от 13 марта 2013 года №01-654-а (с изменениями от 7 февраля 2018 года №01-286-а)</w:t>
            </w:r>
          </w:p>
        </w:tc>
      </w:tr>
    </w:tbl>
    <w:p>
      <w:pPr>
        <w:pStyle w:val="Normal"/>
        <w:ind w:right="-1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1000   ДО, НПА</w:t>
      </w:r>
    </w:p>
    <w:p>
      <w:pPr>
        <w:pStyle w:val="Normal"/>
        <w:ind w:right="-1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eastAsia="Calibri"/>
        </w:rPr>
        <w:t>В соответствии с требованиями Федеральных законов: от 2 марта 2007 года №25-ФЗ «О муниципальной службе в Российской Федерации», от 25 декабря 2008 года №273-ФЗ «О противодействии коррупции», от 16 декабря 2019 года №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rFonts w:eastAsia="Calibri"/>
        </w:rPr>
        <w:t xml:space="preserve">1. Внести изменения в Положение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Тихвинского района, утвержденное постановлением администрации Тихвинского района </w:t>
      </w:r>
      <w:r>
        <w:rPr>
          <w:rFonts w:eastAsia="Calibri"/>
          <w:b/>
        </w:rPr>
        <w:t>от 13 марта 2013 года №01-654-а</w:t>
      </w:r>
      <w:r>
        <w:rPr>
          <w:rFonts w:eastAsia="Calibri"/>
        </w:rPr>
        <w:t xml:space="preserve"> (с изменениями от 7 февраля 2018 года №01-286-а), изложив </w:t>
      </w:r>
      <w:r>
        <w:rPr>
          <w:rFonts w:eastAsia="Calibri"/>
          <w:b/>
        </w:rPr>
        <w:t>пункт 17</w:t>
      </w:r>
      <w:r>
        <w:rPr>
          <w:rFonts w:eastAsia="Calibri"/>
        </w:rPr>
        <w:t xml:space="preserve"> в следующей редакции:  </w:t>
      </w:r>
    </w:p>
    <w:p>
      <w:pPr>
        <w:pStyle w:val="Normal"/>
        <w:ind w:firstLine="709"/>
        <w:rPr/>
      </w:pPr>
      <w:r>
        <w:rPr>
          <w:rFonts w:eastAsia="Calibri"/>
        </w:rPr>
        <w:t>«</w:t>
      </w:r>
      <w:r>
        <w:rPr>
          <w:rFonts w:eastAsia="Calibri"/>
          <w:b/>
        </w:rPr>
        <w:t>17. Взыскания, предусмотренные статьями 14.1, 15 и 27 Федерального закона от 2 марта 2007 года №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</w:t>
      </w:r>
      <w:r>
        <w:rPr>
          <w:rFonts w:eastAsia="Calibri"/>
        </w:rPr>
        <w:t>»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2. Контроль за исполнением постановления возложить на заместителя главы администрации Тихвинского района по безопас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Глава администрации                                                                      Ю.А.Наумов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8 мая 2020 г.</w:t>
        <w:tab/>
        <w:t>01-93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ложение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Тихвинского района, утвержденное постановлением администрации Тихвинского района от 13 марта 2013 года №01-654-а (с изменениями от 7 февраля 2018 года №01-286-а, от 4 февраля 2020 года №01-225-а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0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rFonts w:eastAsia="Calibri"/>
        </w:rPr>
        <w:t>В соответствии с требованиями Федеральных законов: от 2 марта 2007 года №25-ФЗ «О муниципальной службе в Российской Федерации», от 25 декабря 2008 года №273-ФЗ «О противодействии коррупции», областного закона от 11 марта 2008 года №11-оз «О правовом регулировании муниципальной службы в Ленинградской области»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rFonts w:eastAsia="Calibri"/>
        </w:rPr>
        <w:t xml:space="preserve">1. Внести изменения в Положение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Тихвинского района, утвержденное постановлением администрации Тихвинского района </w:t>
      </w:r>
      <w:r>
        <w:rPr>
          <w:rFonts w:eastAsia="Calibri"/>
          <w:b/>
        </w:rPr>
        <w:t>от 13 марта 2013 года №01-654-а</w:t>
      </w:r>
      <w:r>
        <w:rPr>
          <w:rFonts w:eastAsia="Calibri"/>
        </w:rPr>
        <w:t xml:space="preserve"> (с изменениями от 7 февраля 2018 года №01-286-а, от 4 февраля 2020 года №01-225-а»), изложив </w:t>
      </w:r>
      <w:r>
        <w:rPr>
          <w:rFonts w:eastAsia="Calibri"/>
          <w:b/>
        </w:rPr>
        <w:t>пункт 8-1.</w:t>
      </w:r>
      <w:r>
        <w:rPr>
          <w:rFonts w:eastAsia="Calibri"/>
        </w:rPr>
        <w:t xml:space="preserve">  в следующей редакции:  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rFonts w:eastAsia="Calibri"/>
          <w:b/>
        </w:rPr>
        <w:t>«8-1.</w:t>
      </w:r>
      <w:r>
        <w:rPr>
          <w:b/>
          <w:bCs/>
        </w:rPr>
        <w:t xml:space="preserve"> В отношении главы администрации по контракту проверка осуществляется в порядке, определенном статьей 7-2 областного закона от 11 марта 2008 года №14-оз «О правовом регулировании муниципальной службы в Ленинградской области», за исключением проверки достоверности и полноты сведений о доходах, расходах, об имуществе и обязательствах имущественного характера, которая осуществляется в порядке, установленном областным законом об отдельных вопросах реализации законодательства в сфере противодействия коррупции.»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2. Контроль за исполнением постановления возложить на заместителя главы администрации Тихвинского района по безопас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Cs w:val="28"/>
        </w:rPr>
      </w:pPr>
      <w:r>
        <w:rPr/>
        <w:t xml:space="preserve">Глава администрации </w:t>
        <w:tab/>
        <w:tab/>
        <w:tab/>
        <w:tab/>
        <w:tab/>
        <w:tab/>
        <w:t xml:space="preserve">   </w:t>
        <w:tab/>
        <w:t xml:space="preserve">   Ю.А. Наумов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1 июля 2024 г.</w:t>
        <w:tab/>
        <w:t>01-173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Тихвинского района, утвержденное постановлением администрации Тихвинского района от 13 марта 2013 года №01-654-а, с изменениями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21, 1000, ДО, НПА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В соответствии с требованиями Федеральных законов: от 2 марта 2007 года №25-ФЗ «О муниципальной службе в Российской Федерации», от 25 декабря 2008 года №273-ФЗ «О противодействии коррупции», от 10 июля 2023 года №286-ФЗ "О внесении изменений в отдельные законодательные акты Российской Федерации», администрация Тихвинского района ПОСТАНОВЛЯЕТ: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1.Внести изменения в Положение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Тихвинского района, утвержденное постановлением администрации Тихвинского района </w:t>
      </w:r>
      <w:r>
        <w:rPr>
          <w:b/>
          <w:szCs w:val="22"/>
        </w:rPr>
        <w:t>от 13 марта 2013 года №01-654-а</w:t>
      </w:r>
      <w:r>
        <w:rPr>
          <w:szCs w:val="22"/>
        </w:rPr>
        <w:t xml:space="preserve"> (с изменениями), дополнив пунктом 25 следующего содержания: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"25. Муниципальный служащий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273-ФЗ "О противодействии коррупции".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2. Контроль за исполнением постановления возложить на заместителя главы администрации Тихвинского района по безопасности и руководителей структурных подразделений с правом юридического лица.</w:t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  <w:t>Глава администрации                                                                     Ю.А. Наумов</w:t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72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47:00Z</dcterms:created>
  <dc:creator>kom-31-2</dc:creator>
  <dc:description/>
  <cp:keywords/>
  <dc:language>en-US</dc:language>
  <cp:lastModifiedBy>Савицкая Светлана Викторовна</cp:lastModifiedBy>
  <cp:lastPrinted>2013-03-13T17:42:00Z</cp:lastPrinted>
  <dcterms:modified xsi:type="dcterms:W3CDTF">2024-08-05T08:59:00Z</dcterms:modified>
  <cp:revision>18</cp:revision>
  <dc:subject/>
  <dc:title>АДМИНИСТРАЦИЯ  МУНИЦИПАЛЬНОГО  ОБРАЗОВАНИЯ</dc:title>
</cp:coreProperties>
</file>