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Тихвинского район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работа комиссии по противодействию и профилактике коррупции в администрации Тихвинского района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внутренненго финансового контроля, а также на взаимодействие с надзорными органами, 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 коррупции в Ленинградской области и плана противодействия коррупции в администрации Тихви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5 году заседания комиссии проводились ежеквартально, в соответствии с Положением о комиссии. Всего в 2015 году поведено 4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нтябре 2015 года на заседании комиссии по противодействию коррупции в Ленинградской области был заслушан доклад администрации Тихвинского района о результатах выполнения плана противодействия коррупции и об антикоррупционных мероприятиях, проводимых при распоряжении земельными участками, находящимися в муниципальной собственности, а также при проведении муниципальных закуп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5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марта 2015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 результатах антикоррупционного мониторинга в 2014 году.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2.О результатах антикоррупионной зкспертизы нормативно-правовых актов и их проектов в 2014 году.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доклада о коррупции за 2014год по результатам работы комиссии по противодействию коррупци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 внесении изменений в План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июня 2015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инятии необходимых муниципальных правовых актах, в соответствии с изменениями в антикоррупционном законодательстве.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2.О результатах выполнения антикоррупционных мероприятий на муниципальной служб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5 год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антикоррупционных мероприятиях в администрации Тихвинского района, проводимых при распоряжении земельными участками, находящимися в муниципальной собственно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антикоррупционных мероприятиях в администрации Тихвинского района, проводимых при осуществлении закупок товаров, работ, услуг для обеспечения муниципальных нужд Тихвинского района и Тихвинского городского поселения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декабря 2015 года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1.  О результатах работы Комитета финансов по  проверкам  целевого расходования бюджетных средств, при осуществлении внутреннего финансового контроля.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доклада о коррупции за 2015год по результатам работы комиссии по противодействию коррупции и о рекомендациях комиссии по противодействию коррупции 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  Плане работы Комиссии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0:00Z</dcterms:created>
  <dc:creator>2</dc:creator>
  <dc:description/>
  <cp:keywords/>
  <dc:language>en-US</dc:language>
  <cp:lastModifiedBy>2</cp:lastModifiedBy>
  <dcterms:modified xsi:type="dcterms:W3CDTF">2015-12-23T13:49:00Z</dcterms:modified>
  <cp:revision>1</cp:revision>
  <dc:subject/>
  <dc:title>Отчет о работе Комиссии по противодействию коррупции в администрации Тихвинского района за 2015 год</dc:title>
</cp:coreProperties>
</file>