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Зам.председателя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о противодейств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оррупции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Тихв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И.о.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И.В.Гребешко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администрации Тихвинского района Ленинградской области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42"/>
        <w:gridCol w:w="1718"/>
        <w:gridCol w:w="3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рассматриваемые вопро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 к рассмотр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противодействия коррупции в администрации  Тихвинского района на  2016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отдел муниципальной службы и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тета по образованию  по противодействию коррупции  и о мероприятиях, направленных на противодействие коррупции и устранение условий, способствующих совершению коррупционных правонарушений в деятельности учреждений и организаций, подведомственных комите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  отдел муниципальной службы и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тета по  культуре, спорту и молодежной политике образованию по противодействию коррупции  и о мероприятиях, направленных на противодействие коррупции и устранение условий, способствующих совершению коррупционных правонарушений в деятельности учреждений и организаций, подведомственных комите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по культуре, спорту и  молодежной политике, отдел муниципальной службы и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необходимых муниципальных правовых актах в сфере противодействия корруп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й службы и кадров, 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МИ и официального сайта Тихвинского района и обращений граждан и организаций в целях выявления коррупционных проявлений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отдел муниципальной службы и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тета социальной защиты населения по противодействию коррупции  и о мероприятиях, направленных на противодействие коррупции и устранение условий, способствующих совершению коррупционных правонарушений в деятельности учреждений и организаций, подведомственных комите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социальной защиты населения, отдел муниципальной службы и кад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соблюдения муниципальными служащими администрации Тихвинского района законодательства о муниципальной службе и противодействия коррупции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муниципальной службы и кадров, юридически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противодействию коррупции в администрации Тихвинского района в 2016 году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противодействию коррупции на 2017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Принят на заседании комиссии по противодействию коррупции в</w:t>
      </w:r>
    </w:p>
    <w:p>
      <w:pPr>
        <w:pStyle w:val="Normal"/>
        <w:rPr/>
      </w:pPr>
      <w:r>
        <w:rPr/>
        <w:t xml:space="preserve">администрации Тихвинского района </w:t>
      </w:r>
    </w:p>
    <w:p>
      <w:pPr>
        <w:pStyle w:val="Normal"/>
        <w:rPr/>
      </w:pPr>
      <w:r>
        <w:rPr/>
        <w:t>Протокол №4 от 22 декабря 2015 год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2:00Z</dcterms:created>
  <dc:creator>2</dc:creator>
  <dc:description/>
  <cp:keywords/>
  <dc:language>en-US</dc:language>
  <cp:lastModifiedBy>2</cp:lastModifiedBy>
  <cp:lastPrinted>2015-12-21T15:30:00Z</cp:lastPrinted>
  <dcterms:modified xsi:type="dcterms:W3CDTF">2015-12-21T13:46:00Z</dcterms:modified>
  <cp:revision>3</cp:revision>
  <dc:subject/>
  <dc:title>                                                                                                                         «Утверждаю»</dc:title>
</cp:coreProperties>
</file>