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уд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едстоящим открытием навигации на водных объектах для маломерных судов в Ленинградской области в 2020 году напоминаем, что пользование маломерными судами, которые подлежат государственной регистрации в ГИМС МЧС России, разрешается по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я регистрационных ном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освидетельствования (осмот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правлению маломерными судами, прошедшими государственную регистрацию, допускаются судоводители, имеющие удостоверение на право управления маломерным суд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, что 27 июля 2019 года вступил в законную силу Федеральный закон от 26.07.2019 N 217-ФЗ «О внесении изменений в Кодекс Российской Федерации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этому Федеральному закону значительно увеличились административные штрафы по ч. 1, ч.2 и ч. 3 ст. 11.8 КоАП РФ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11.8. Нарушение правил эксплуатации судов, а также управление судном лицом, не имеющим права упра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8084"/>
      <w:bookmarkEnd w:id="0"/>
      <w:r>
        <w:rPr>
          <w:sz w:val="28"/>
          <w:szCs w:val="28"/>
        </w:rPr>
        <w:t>1. Управление судном (в том числе маломерным, подлежащим государственной регистрации), не прошедшим технического осмотра 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9452/1008ea2a31a97aede3e031147e70d34359b20ab4/" \l "dst80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-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8762"/>
      <w:bookmarkEnd w:id="1"/>
      <w:r>
        <w:rPr>
          <w:sz w:val="28"/>
          <w:szCs w:val="28"/>
        </w:rPr>
        <w:t xml:space="preserve">влечет наложение административного штрафа в размере </w:t>
      </w:r>
      <w:r>
        <w:rPr>
          <w:b/>
          <w:sz w:val="28"/>
          <w:szCs w:val="28"/>
          <w:u w:val="single"/>
        </w:rPr>
        <w:t>от пяти тысяч до десяти тысяч рублей.</w:t>
      </w:r>
    </w:p>
    <w:p>
      <w:pPr>
        <w:pStyle w:val="Normal"/>
        <w:shd w:fill="FFFFFF" w:val="clear"/>
        <w:spacing w:lineRule="atLeast" w: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dst8086"/>
      <w:bookmarkEnd w:id="2"/>
      <w:r>
        <w:rPr>
          <w:sz w:val="28"/>
          <w:szCs w:val="28"/>
        </w:rPr>
        <w:tab/>
        <w:t>2. Управление судном лицом, не имеющим права управления этим судном, или передача управления судном лицу, не имеющему права управления, -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8763"/>
      <w:bookmarkEnd w:id="3"/>
      <w:r>
        <w:rPr>
          <w:sz w:val="28"/>
          <w:szCs w:val="28"/>
        </w:rPr>
        <w:t xml:space="preserve">влечет наложение административного штрафа в размере </w:t>
      </w:r>
      <w:r>
        <w:rPr>
          <w:b/>
          <w:sz w:val="28"/>
          <w:szCs w:val="28"/>
          <w:u w:val="single"/>
        </w:rPr>
        <w:t>от десяти тысяч до пятнадцати тысяч рубле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8088"/>
      <w:bookmarkEnd w:id="4"/>
      <w:r>
        <w:rPr>
          <w:sz w:val="28"/>
          <w:szCs w:val="28"/>
        </w:rPr>
        <w:t>3. Управление судном (в том числе маломерным, подлежащим государственной регистрации), не зарегистрированным в установленном порядке либо имеющ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1506/" \l "dst100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еисправ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 которыми запрещена его эксплуатация, 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sz w:val="28"/>
          <w:szCs w:val="28"/>
          <w:u w:val="single"/>
        </w:rPr>
      </w:pPr>
      <w:bookmarkStart w:id="5" w:name="dst8764"/>
      <w:bookmarkEnd w:id="5"/>
      <w:r>
        <w:rPr>
          <w:sz w:val="28"/>
          <w:szCs w:val="28"/>
        </w:rPr>
        <w:t xml:space="preserve">влечет наложение административного штрафа в размере </w:t>
      </w:r>
      <w:r>
        <w:rPr>
          <w:b/>
          <w:sz w:val="28"/>
          <w:szCs w:val="28"/>
          <w:u w:val="single"/>
        </w:rPr>
        <w:t>от пятнадцати тысяч до двадцати тысяч рубл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ихвинский участок Центра ГИМС ГУ МЧС России по Ленинградской области обращается ко всем владельцам маломерных судов с убедительной просьбой соблюдать требования безопасности на водных объектах и Правила пользования маломерными судами на территории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е государственных услуг по регистрации, освидетельствованию маломерных судов и замене удостоверений на право управления маломерными судами на территории  Тихвинского и Бокситогорского районов осуществляется по адресу: г. Тихвин, 1 микрорайон, д.42 (телефон 8-81367-50-871), а так же через официальный интернет-портал государственных услуг </w:t>
      </w:r>
      <w:hyperlink r:id="rId2" w:tgtFrame="_blank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хвинский участок Центра ГИМС Глав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ЧС России по Ленинградской област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COMP</dc:creator>
  <dc:description/>
  <cp:keywords/>
  <dc:language>en-US</dc:language>
  <cp:lastModifiedBy>COMP</cp:lastModifiedBy>
  <dcterms:modified xsi:type="dcterms:W3CDTF">2020-03-24T06:38:00Z</dcterms:modified>
  <cp:revision>4</cp:revision>
  <dc:subject/>
  <dc:title>Уважаемые судоводители</dc:title>
</cp:coreProperties>
</file>