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Борское сельское поселение Тихвин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6"/>
        <w:gridCol w:w="992"/>
        <w:gridCol w:w="709"/>
        <w:gridCol w:w="851"/>
        <w:gridCol w:w="992"/>
        <w:gridCol w:w="673"/>
        <w:gridCol w:w="886"/>
        <w:gridCol w:w="851"/>
        <w:gridCol w:w="708"/>
        <w:gridCol w:w="709"/>
        <w:gridCol w:w="992"/>
        <w:gridCol w:w="850"/>
        <w:gridCol w:w="709"/>
        <w:gridCol w:w="743"/>
        <w:gridCol w:w="817"/>
        <w:gridCol w:w="743"/>
        <w:gridCol w:w="958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монт участка автомобильной дороги в д.Шомушка от д.12 до д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0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0,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60 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8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оте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от 01.08.2019г. №0145300009619000352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в д.Шомушка от д.12 до д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40,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40, 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т 27.08.2019г. №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иобретение светильников энергосберегающих в Шомушка от д.12 до д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ПО Норд инве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23 от 03.09.2019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энергосберегающих в д.Шомушка от д.12 до д.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, 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,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-фактура от 03.09.2019г. №10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98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82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98, 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082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98 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1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18, 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         </w:t>
            </w:r>
            <w:r>
              <w:rPr>
                <w:sz w:val="16"/>
                <w:szCs w:val="16"/>
                <w:u w:val="single"/>
              </w:rPr>
              <w:t>Голубев А.Л.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муниципального образования  ___________          </w:t>
            </w:r>
            <w:r>
              <w:rPr>
                <w:sz w:val="16"/>
                <w:szCs w:val="16"/>
                <w:u w:val="single"/>
              </w:rPr>
              <w:t>Федорина Т.П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Исполнитель                     </w:t>
            </w:r>
            <w:r>
              <w:rPr>
                <w:sz w:val="16"/>
                <w:szCs w:val="16"/>
                <w:u w:val="single"/>
              </w:rPr>
              <w:t>Федорина Т.П.,8(81367) 46248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>муниципального образования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 xml:space="preserve">  </w:t>
      </w:r>
      <w:r>
        <w:rPr/>
        <w:t xml:space="preserve">Борское сельское поселение Тихвинского муниципального района 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>Ленинградской области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37"/>
        <w:gridCol w:w="2584"/>
        <w:gridCol w:w="220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ановое значение в соответствии с Соглашением (дополнительным соглашением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1"/>
        <w:gridCol w:w="1922"/>
        <w:gridCol w:w="2410"/>
        <w:gridCol w:w="1974"/>
      </w:tblGrid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видов работ (объектов) в рамках про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ановое значение в соответствии с Соглашением (дополнительным соглашением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участка автомобильной дороги в д.Шомушка от д. 12 до д. 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обретение светильников энергосберегающих в д.Шомушка от д. 12 до д. 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3:00Z</dcterms:created>
  <dc:creator>user</dc:creator>
  <dc:description/>
  <cp:keywords/>
  <dc:language>en-US</dc:language>
  <cp:lastModifiedBy>Адм Бор</cp:lastModifiedBy>
  <cp:lastPrinted>2019-03-20T12:55:00Z</cp:lastPrinted>
  <dcterms:modified xsi:type="dcterms:W3CDTF">2019-12-24T08:16:00Z</dcterms:modified>
  <cp:revision>12</cp:revision>
  <dc:subject/>
  <dc:title>КОМИТЕТ ПО МЕСТНОМУ САМОУПРАВЛЕНИЮ,</dc:title>
</cp:coreProperties>
</file>