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0"/>
        </w:rPr>
      </w:pPr>
      <w:r>
        <w:rPr>
          <w:b/>
          <w:sz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БОРСКОЕ СЕЛЬСКОЕ ПОСЕЛЕНЕ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БОРСКОГО СЕЛЬСКОГО ПОСЕЛЕНИЯ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2832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/>
        <w:t>от 24 января 2023 года</w:t>
        <w:tab/>
        <w:t xml:space="preserve">                   № 03-04-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>
          <w:trHeight w:val="2128" w:hRule="atLeast"/>
        </w:trPr>
        <w:tc>
          <w:tcPr>
            <w:tcW w:w="560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О внесении изменений в постановление администрации Борского сельского поселения от 22.08.2022 года № 03-102-а «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</w:t>
            </w:r>
            <w:r>
              <w:rPr>
                <w:bCs/>
              </w:rPr>
              <w:t>«</w:t>
            </w:r>
            <w:r>
              <w:rPr/>
              <w:t>Присвоение, изменение и аннулирование адресов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На основании Протокола заседания комиссии по повышению качества и доступности предоставления государственных и муниципальных услуг в Ленинградской области 02.12.2022 П-166/2022, состоявшегося 29.11.2022 года, администрация Борского сельского поселения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Внести в постановление администрации Борского сельского поселения от 22.08.2022 года № 03-102-а «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bCs/>
        </w:rPr>
        <w:t>«</w:t>
      </w:r>
      <w:r>
        <w:rPr/>
        <w:t>Присвоение, изменение и аннулирование адресов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 Пункт 2.4.административного регламента изложить в новой редакци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«Срок предоставления услуги составляет не более чем 6 рабочих дней со дня подачи заявления о предоставлении услуги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2. Первый абзац подпункта 3.1.2.2. административного регламента изложить в новой редакци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«В ходе выполнения административного действия проверяется наличие документов, указанных в пунктах 2.6, 2.7 настоящего Административного регламента и соответствие представленных документов требованиям, установленным в указанных пунктах, а также направляются межведомственные запросы в государственные органы, органы местного самоуправления или подведомственные им организации в соответствии с пунктом 2.7 настоящего Административного регламента о представлении находящихся в распоряжении этих органов или организаций документов (их копий или содержащихся в них сведений) и получаются запрошенные документы (их копии или содержащиеся в них сведения) в день поступления заявления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3. Последний абзац подпункта 3.1.2.2. административного регламента изложить в новой редакци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«Продолжительность административной процедуры по межведомственному информационному взаимодействию не должна превышать 3 рабочих дня со дня принятия заявления о предоставлении муниципальной услуги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И.о. главы администрации</w:t>
        <w:tab/>
        <w:tab/>
        <w:tab/>
        <w:tab/>
        <w:tab/>
        <w:tab/>
        <w:tab/>
        <w:tab/>
        <w:t xml:space="preserve">       Е.А. Евпак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16"/>
          <w:szCs w:val="16"/>
        </w:rPr>
        <w:t>Тихонова Ольга Николаевна, 8 (81367) 46275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30:00Z</dcterms:created>
  <dc:creator>2</dc:creator>
  <dc:description/>
  <dc:language>en-US</dc:language>
  <cp:lastModifiedBy>User</cp:lastModifiedBy>
  <cp:lastPrinted>2023-01-25T15:48:00Z</cp:lastPrinted>
  <dcterms:modified xsi:type="dcterms:W3CDTF">2023-01-26T06:30:00Z</dcterms:modified>
  <cp:revision>2</cp:revision>
  <dc:subject/>
  <dc:title/>
</cp:coreProperties>
</file>